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b w:val="false"/>
          <w:b w:val="false"/>
          <w:sz w:val="24"/>
          <w:szCs w:val="24"/>
          <w:lang w:val="es-AR"/>
        </w:rPr>
      </w:pPr>
      <w:r>
        <w:rPr>
          <w:rFonts w:cs="Times New Roman" w:ascii="Times New Roman" w:hAnsi="Times New Roman"/>
          <w:b w:val="false"/>
          <w:sz w:val="24"/>
          <w:szCs w:val="24"/>
          <w:lang w:val="es-AR"/>
        </w:rPr>
        <w:t>5tas JORNADAS DE HISTORIA ECONÓMICA</w:t>
      </w:r>
    </w:p>
    <w:p>
      <w:pPr>
        <w:pStyle w:val="Heading"/>
        <w:spacing w:before="0" w:after="0"/>
        <w:rPr>
          <w:rFonts w:ascii="Times New Roman" w:hAnsi="Times New Roman" w:cs="Times New Roman"/>
          <w:b w:val="false"/>
          <w:b w:val="false"/>
          <w:sz w:val="24"/>
          <w:szCs w:val="24"/>
          <w:lang w:val="es-AR"/>
        </w:rPr>
      </w:pPr>
      <w:r>
        <w:rPr>
          <w:rFonts w:cs="Times New Roman" w:ascii="Times New Roman" w:hAnsi="Times New Roman"/>
          <w:b w:val="false"/>
          <w:sz w:val="24"/>
          <w:szCs w:val="24"/>
          <w:lang w:val="es-AR"/>
        </w:rPr>
        <w:t>Montevideo. 23 al 25 de Noviembre de 2011</w:t>
      </w:r>
    </w:p>
    <w:p>
      <w:pPr>
        <w:pStyle w:val="Heading"/>
        <w:spacing w:before="0" w:after="0"/>
        <w:rPr>
          <w:rFonts w:ascii="Times New Roman" w:hAnsi="Times New Roman" w:cs="Times New Roman"/>
          <w:b w:val="false"/>
          <w:b w:val="false"/>
          <w:sz w:val="24"/>
          <w:szCs w:val="24"/>
          <w:lang w:val="es-AR"/>
        </w:rPr>
      </w:pPr>
      <w:r>
        <w:rPr>
          <w:rFonts w:cs="Times New Roman" w:ascii="Times New Roman" w:hAnsi="Times New Roman"/>
          <w:b w:val="false"/>
          <w:sz w:val="24"/>
          <w:szCs w:val="24"/>
          <w:lang w:val="es-AR"/>
        </w:rPr>
      </w:r>
    </w:p>
    <w:p>
      <w:pPr>
        <w:pStyle w:val="Heading2"/>
        <w:spacing w:before="0" w:after="0"/>
        <w:jc w:val="center"/>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lang w:val="es-AR"/>
        </w:rPr>
        <w:t xml:space="preserve">Mesa </w:t>
      </w:r>
      <w:r>
        <w:rPr>
          <w:rFonts w:cs="Times New Roman" w:ascii="Times New Roman" w:hAnsi="Times New Roman"/>
          <w:b w:val="false"/>
          <w:i w:val="false"/>
          <w:sz w:val="24"/>
          <w:szCs w:val="24"/>
          <w:shd w:fill="FFFFFF" w:val="clear"/>
        </w:rPr>
        <w:t>15: “La formación de las estructuras fiscales en América Latina: legado colonial, regulaciones liberales, formas federativas. Siglos XVIII y XIX.”</w:t>
      </w:r>
    </w:p>
    <w:p>
      <w:pPr>
        <w:pStyle w:val="Heading"/>
        <w:spacing w:before="0" w:after="0"/>
        <w:rPr>
          <w:rFonts w:ascii="Times New Roman" w:hAnsi="Times New Roman" w:cs="Times New Roman"/>
          <w:b w:val="false"/>
          <w:b w:val="false"/>
          <w:i/>
          <w:i/>
          <w:sz w:val="24"/>
          <w:szCs w:val="24"/>
          <w:shd w:fill="FFFFFF" w:val="clear"/>
          <w:lang w:val="es-AR"/>
        </w:rPr>
      </w:pPr>
      <w:r>
        <w:rPr>
          <w:rFonts w:cs="Times New Roman" w:ascii="Times New Roman" w:hAnsi="Times New Roman"/>
          <w:b w:val="false"/>
          <w:i/>
          <w:sz w:val="24"/>
          <w:szCs w:val="24"/>
          <w:shd w:fill="FFFFFF" w:val="clear"/>
          <w:lang w:val="es-AR"/>
        </w:rPr>
      </w:r>
    </w:p>
    <w:p>
      <w:pPr>
        <w:pStyle w:val="Normal"/>
        <w:spacing w:lineRule="auto" w:line="360"/>
        <w:jc w:val="center"/>
        <w:rPr>
          <w:rFonts w:ascii="Times New Roman" w:hAnsi="Times New Roman" w:cs="Times New Roman"/>
          <w:b/>
          <w:b/>
          <w:sz w:val="24"/>
          <w:szCs w:val="24"/>
          <w:lang w:val="es-AR"/>
        </w:rPr>
      </w:pPr>
      <w:r>
        <w:rPr>
          <w:rFonts w:cs="Times New Roman"/>
          <w:b/>
          <w:sz w:val="24"/>
          <w:szCs w:val="24"/>
          <w:lang w:val="es-AR"/>
        </w:rPr>
      </w:r>
    </w:p>
    <w:p>
      <w:pPr>
        <w:pStyle w:val="Normal"/>
        <w:spacing w:lineRule="auto" w:line="360"/>
        <w:jc w:val="center"/>
        <w:rPr/>
      </w:pPr>
      <w:r>
        <w:rPr/>
        <w:t>A EVASÃO DE OURO, AS EMISSÕES BANCÁRIAS E O IMPOSTO DO SELO COMO REGULADOR DAS EMISSÕES</w:t>
      </w:r>
    </w:p>
    <w:p>
      <w:pPr>
        <w:pStyle w:val="Normal"/>
        <w:spacing w:lineRule="auto" w:line="360"/>
        <w:rPr/>
      </w:pPr>
      <w:r>
        <w:rPr/>
      </w:r>
    </w:p>
    <w:p>
      <w:pPr>
        <w:pStyle w:val="Normal"/>
        <w:spacing w:lineRule="auto" w:line="360"/>
        <w:jc w:val="right"/>
        <w:rPr/>
      </w:pPr>
      <w:r>
        <w:rPr/>
        <w:t>Hernán Enrique Lara Sáez</w:t>
      </w:r>
      <w:r>
        <w:rPr>
          <w:rStyle w:val="FootnoteCharacters"/>
          <w:rStyle w:val="FootnoteAnchor"/>
          <w:rFonts w:eastAsia="Symbol" w:ascii="Symbol" w:hAnsi="Symbol"/>
        </w:rPr>
        <w:footnoteReference w:customMarkFollows="1" w:id="2"/>
        <w:t></w:t>
      </w:r>
    </w:p>
    <w:p>
      <w:pPr>
        <w:pStyle w:val="Normal"/>
        <w:spacing w:lineRule="auto" w:line="360"/>
        <w:rPr/>
      </w:pPr>
      <w:r>
        <w:rPr/>
      </w:r>
    </w:p>
    <w:p>
      <w:pPr>
        <w:pStyle w:val="Normal"/>
        <w:autoSpaceDE w:val="false"/>
        <w:spacing w:lineRule="auto" w:line="360"/>
        <w:ind w:firstLine="708"/>
        <w:jc w:val="both"/>
        <w:rPr/>
      </w:pPr>
      <w:r>
        <w:rPr/>
        <w:t xml:space="preserve">Esta comunicação pretende abordar o problema da evasão de moeda metálica na praça fluminense e seus reflexos nos planos econômicos propostos pelos ministros da Fazenda, entre 1857 e 1860. O artigo centra esforços, especialmente, em uma controvérsia ocorrida entre dois projetos que se propunham a regularizar o sistema bancário, em 1857, apresentado pelo por Irineu Evangelista de Souza, o barão de Mauá, e outro apresentado por Francisco de Sales Torres Homem, futuro visconde de Inhomirim. Enquanto o primeiro buscava acomodar o intento da pluralidade bancária e da expansão do crédito através das emissões de notas bancárias, o segundo tratava de restringir a formação de novos bancos e combater o que julgava ser a causa dos problemas monetários, o excesso de emissão, que segundo este grupo era o principal responsável pela saída de moeda corrente da província do Rio de Janeiro. </w:t>
      </w:r>
    </w:p>
    <w:p>
      <w:pPr>
        <w:pStyle w:val="Normal"/>
        <w:autoSpaceDE w:val="false"/>
        <w:spacing w:lineRule="auto" w:line="360"/>
        <w:ind w:firstLine="708"/>
        <w:jc w:val="both"/>
        <w:rPr/>
      </w:pPr>
      <w:r>
        <w:rPr/>
        <w:t>A proposta de cunho restricionista estabelecia, entre outras providências, um engenhoso mecanismo para impedir o aumento de emissão, propunha que se cobrasse de cada bilhete de banco emitido o Imposto ou Taxa do Selo, que não era cobrado desde a fundação do segundo Banco do Brasil, em 1853. Este era um subterfúgio para tratar de coibir o abuso nas emissões entendidas pela corrente que combatia seu aumento como nocivo à economia brasileira, em parte porque acreditava no surgimento de um “efeito cascata”, com a saída de metais da praça fluminense para as demais províncias e depois destas para o exterior. Note-se que esta medida pressupunha a cobrança de um imposto não só com o intuito de aumentar a arrecadação por parte do governo, mas principalmente como um eficaz mecanismo regulador capaz de instituir um limite prático ao mercado monetário. Destarte, além de impedir o acréscimo das emissões a proposta também trazia inscrita a intenção de dificultar a formação de novos bancos provinciais tratando de garantir, com isso, a preferência da instalação de caixas filiais do Banco do Brasil. Outra medida, relacionada ao limite de emissão de notas, que ganhou força no decorrer do triênio 1857 a 1860, foi a da metalização dos fundos bancários, medida que suscitou acalorados debates e que dividiu com a ideia de cobrança do imposto lugar nos planos econômicos do final da década de 1850.</w:t>
      </w:r>
    </w:p>
    <w:p>
      <w:pPr>
        <w:pStyle w:val="Normal"/>
        <w:autoSpaceDE w:val="false"/>
        <w:spacing w:lineRule="auto" w:line="360"/>
        <w:ind w:firstLine="708"/>
        <w:jc w:val="both"/>
        <w:rPr/>
      </w:pPr>
      <w:r>
        <w:rPr/>
        <w:t xml:space="preserve">As fontes utilizadas para a elaboração deste trabalho foram os Relatórios do Ministério da Fazenda e as discussões presentes nos Anais da Câmara dos Deputados. Este artigo faz parte de uma pesquisa mais ampla de doutorado na qual se busca estudar os debates em torno da política econômica nas principais instâncias decisórias brasileiras, identificar seus principais articuladores e argumentos, e da forma como isso se refletiu nas determinações das leis aprovadas pelo Poder Legislativo. O que se pode notar é que o debate sobre as emissões bancárias passava pela intenção de firmar a primazia do Banco do Brasil no setor bancário em todo o território brasileiro e, portanto, confrontava-se com os interesses dos aspirantes a banqueiros espalhados pelo território nacional, que deveriam tratar de se adequar às determinações legais adotadas pelo centro político. A julgar pelas demoradas discussões e pela resistência na aprovação das medidas, o sistema representativo brasileiro conseguia efetivamente incorporar os anseios e interesses dos grupos regionais e, mesmo que eventualmente não saíssem vitoriosos, pelo menos na discussão da moeda e dos bancos conseguiram apresentar suas reivindicações e participar do debate.   </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Palavras-chave: imposto do selo, emissões bancárias, moeda metálica, políticas econômicas.</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O problema da evasão de moeda e seu reflexo nas políticas econômicas</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ind w:firstLine="720"/>
        <w:jc w:val="both"/>
        <w:rPr/>
      </w:pPr>
      <w:r>
        <w:rPr>
          <w:color w:val="000000"/>
        </w:rPr>
        <w:t xml:space="preserve">As negociações entre o Rio de Janeiro e as diversas províncias do Império, bem como a busca de escravos, após 1850 envolvia a transferência de somas cada vez maiores das praças do Sudeste para as outras regiões. Devido à organização peculiar do sistema monetário Imperial, é necessário ponderar sobre que tipos de recursos estavam sendo transferidos, ou seja, que espécie de </w:t>
      </w:r>
      <w:r>
        <w:rPr>
          <w:i/>
          <w:iCs/>
          <w:color w:val="000000"/>
        </w:rPr>
        <w:t>dinheiro</w:t>
      </w:r>
      <w:r>
        <w:rPr>
          <w:color w:val="000000"/>
        </w:rPr>
        <w:t xml:space="preserve"> estava sendo retirada, principalmente da economia fluminense, e injetada em outras localidades. É preciso recordar que nesta época existiam duas moedas de circulação geral no Império: as notas do tesouro e as moedas metálicas. Pelo valor intrínseco das últimas e credibilidade de ambas elas foram procuradas para compor o fundo de reserva dos bancos de emissão, de modo geral, quando os portadores das notas bancárias precisavam realizar compras em outras praças trocavam-nas por uma dessas duas espécies com o atributo de circulação nacional. Assim, a transferência de grandes somas nestas espécies tendia a alterar a proporção legal entre a emissão e os fundos dos bancos, descortinando a falta de solidez do sistema e ameaçando a suspensão do troco de notas bancárias em momentos de crise. </w:t>
      </w:r>
    </w:p>
    <w:p>
      <w:pPr>
        <w:pStyle w:val="Normal"/>
        <w:widowControl w:val="false"/>
        <w:autoSpaceDE w:val="false"/>
        <w:spacing w:lineRule="auto" w:line="360"/>
        <w:jc w:val="both"/>
        <w:rPr/>
      </w:pPr>
      <w:r>
        <w:rPr>
          <w:color w:val="000000"/>
        </w:rPr>
        <w:tab/>
        <w:t>Aos contemporâneos, envolvidos nas discussões sobre a economia Imperial não escapou o fato de que era preciso levar em conta o momento econômico da praça fluminense, expansão ou retração, e como isso se refletia no comércio entre as economia regionais. Foi assim, por exemplo, com os problemas financeiros dessa região em 1853, problemas estes que forçaram os bancos fluminenses a recorrer ao governo em busca de auxílio. Segundo Carlos Gabriel Guimarães, o atraso no funcionamento do Banco Rural e Hipotecário do Rio de Janeiro estava relacionado não só “com a proibição pelo governo imperial do banco Rural ser um banco emissor”, como “aos problemas comerciais que levaram a praça do Comércio do Rio de Janeiro a uma ‘crise’, com várias firmas comerciais fechando as suas portas por falta de dinheiro”.</w:t>
      </w:r>
      <w:r>
        <w:rPr>
          <w:rStyle w:val="FootnoteCharacters"/>
          <w:rStyle w:val="FootnoteAnchor"/>
          <w:color w:val="000000"/>
        </w:rPr>
        <w:footnoteReference w:id="3"/>
      </w:r>
      <w:r>
        <w:rPr>
          <w:color w:val="000000"/>
        </w:rPr>
        <w:t xml:space="preserve"> </w:t>
      </w:r>
    </w:p>
    <w:p>
      <w:pPr>
        <w:pStyle w:val="Normal"/>
        <w:spacing w:lineRule="auto" w:line="360"/>
        <w:ind w:firstLine="708"/>
        <w:jc w:val="both"/>
        <w:rPr/>
      </w:pPr>
      <w:r>
        <w:rPr>
          <w:color w:val="000000"/>
        </w:rPr>
        <w:t>Na defesa do empréstimo destacou-se o deputado pelo Maranhão, João Duarte Lisboa Serra, que expressou seu apoio ao projeto fundamentando-o com um extenso retrospecto das fases pela qual a economia fluminense havia passado. Segundo ele era possível vislumbrar duas fases distintas "uma que chamarei das facilidades, e outra dos apertos (...)".</w:t>
      </w:r>
      <w:r>
        <w:rPr>
          <w:rStyle w:val="FootnoteCharacters"/>
          <w:rStyle w:val="FootnoteAnchor"/>
          <w:color w:val="000000"/>
        </w:rPr>
        <w:footnoteReference w:id="4"/>
      </w:r>
      <w:r>
        <w:rPr>
          <w:color w:val="000000"/>
        </w:rPr>
        <w:t xml:space="preserve"> A primeira época remontava ao ano de 1851, e estava relacionada com a liberação de avultados capitais que chegavam ao montante de mil contos de réis, até então empregados no comércio para a costa d'África. Nesta época, a alta do câmbio, associada a uma taxa de juros favorável, permitiu a entrada de metais, criando uma espécie de desequilíbrio virtuoso na circulação monetária. </w:t>
      </w:r>
      <w:r>
        <w:rPr>
          <w:rStyle w:val="FootnoteCharacters"/>
          <w:rStyle w:val="FootnoteAnchor"/>
          <w:color w:val="000000"/>
        </w:rPr>
        <w:footnoteReference w:id="5"/>
      </w:r>
      <w:r>
        <w:rPr>
          <w:color w:val="000000"/>
        </w:rPr>
        <w:t xml:space="preserve"> </w:t>
      </w:r>
    </w:p>
    <w:p>
      <w:pPr>
        <w:pStyle w:val="Normal"/>
        <w:widowControl w:val="false"/>
        <w:autoSpaceDE w:val="false"/>
        <w:spacing w:lineRule="auto" w:line="360"/>
        <w:ind w:firstLine="720"/>
        <w:jc w:val="both"/>
        <w:rPr>
          <w:color w:val="000000"/>
        </w:rPr>
      </w:pPr>
      <w:r>
        <w:rPr>
          <w:color w:val="000000"/>
        </w:rPr>
        <w:t xml:space="preserve">Nessa conjuntura, o mecanismo do padrão-ouro teria garantido que essa situação atraísse cada vez mais capital sob forma de metais, que prontamente eram amoedados e entravam em circulação. A ocasião era tão favorável que fazia com que o ouro extraído no Brasil permanecesse aqui, porque dificilmente encontraria uma situação tão auspiciosa a ponto de cobrir os custos de envio. Segundo Lisboa Serra, todo este quadro favoreceu a expansão do crédito que, por sua vez, animou os negócios e estabeleceu facilidades às empresas de toda natureza. </w:t>
      </w:r>
    </w:p>
    <w:p>
      <w:pPr>
        <w:pStyle w:val="Normal"/>
        <w:widowControl w:val="false"/>
        <w:autoSpaceDE w:val="false"/>
        <w:spacing w:lineRule="auto" w:line="360"/>
        <w:ind w:firstLine="720"/>
        <w:jc w:val="both"/>
        <w:rPr>
          <w:color w:val="000000"/>
        </w:rPr>
      </w:pPr>
      <w:r>
        <w:rPr>
          <w:color w:val="000000"/>
        </w:rPr>
        <w:t xml:space="preserve">O comércio interprovincial também se aqueceu, especialmente os negócios com as províncias do Norte - correspondente ao atual Nordeste. Muitas delas como, por exemplo, Pernambuco, Bahia e Maranhão, aumentaram o envio de excedentes para o mercado fluminense e receberam em troca centenas de contos de réis em notas do tesouro e ouro, o que por sua vez criou maiores incentivos ao aumento da produção. O resultado disso foi uma grande evasão de meio circulante da região fluminense, que ainda deveria fazer frente ao aquecimento de sua economia regional marcada pela expansão das atividades cafeicultoras e comerciais. </w:t>
      </w:r>
    </w:p>
    <w:p>
      <w:pPr>
        <w:pStyle w:val="Normal"/>
        <w:widowControl w:val="false"/>
        <w:autoSpaceDE w:val="false"/>
        <w:spacing w:lineRule="auto" w:line="360"/>
        <w:ind w:firstLine="720"/>
        <w:jc w:val="both"/>
        <w:rPr>
          <w:color w:val="000000"/>
        </w:rPr>
      </w:pPr>
      <w:r>
        <w:rPr>
          <w:color w:val="000000"/>
        </w:rPr>
        <w:t xml:space="preserve">A época dos apertos foi assinalada pelo momento em que os dois principais bancos da província do Rio de Janeiro pediram ajuda ao governo. O motivo do pedido foi, segundo os discursos, a crise do mercado monetário. As observações do então ministro da Fazenda, Joaquim José Rodrigues Torres, futuro visconde de Itaboraí, um dos líderes do Partido Conservador e seu principal economista, confirmavam a existência dos embaraços comerciais que podiam ser creditados à deficiência do meio circulante. Ele sinalizava que apoiava a liberação do empréstimo aos bancos como forma de impedir uma retração econômica que, fatalmente, acabaria atingindo o governo através da queda da arrecadação. </w:t>
      </w:r>
      <w:r>
        <w:rPr>
          <w:rStyle w:val="FootnoteCharacters"/>
          <w:rStyle w:val="FootnoteAnchor"/>
          <w:color w:val="000000"/>
        </w:rPr>
        <w:footnoteReference w:id="6"/>
      </w:r>
    </w:p>
    <w:p>
      <w:pPr>
        <w:pStyle w:val="Normal"/>
        <w:widowControl w:val="false"/>
        <w:autoSpaceDE w:val="false"/>
        <w:spacing w:lineRule="auto" w:line="360"/>
        <w:jc w:val="both"/>
        <w:rPr/>
      </w:pPr>
      <w:r>
        <w:rPr>
          <w:color w:val="000000"/>
        </w:rPr>
        <w:tab/>
        <w:t xml:space="preserve">A mesma situação figuraria mais tarde nos Relatórios dos Ministros da Fazenda. Em 1854, por exemplo, o ministro da Fazenda, Honório Hermeto Carneiro Leão, marquês do Paraná, um nome de peso entre os conservadores e cafeicultor no Rio de Janeiro, tratou de uma solicitação feita pelo Banco do Brasil para o aumento de sua emissão além do duplo do seu fundo disponível. </w:t>
      </w:r>
      <w:r>
        <w:rPr>
          <w:rStyle w:val="FootnoteCharacters"/>
          <w:rStyle w:val="FootnoteAnchor"/>
          <w:color w:val="000000"/>
        </w:rPr>
        <w:footnoteReference w:id="7"/>
      </w:r>
      <w:r>
        <w:rPr>
          <w:color w:val="000000"/>
        </w:rPr>
        <w:t xml:space="preserve"> O motivo que o banco alegava é muito significativo com relação ao problema da evasão de moeda das economias do Sudeste. Dizia o banco que havia afluência excessiva de seus bilhetes para substituição por notas de circulação geral no Império. Explicava que desde o começo do ano decorriam continuas remessas de papel-moeda e metais para as províncias do </w:t>
      </w:r>
      <w:r>
        <w:rPr>
          <w:i/>
          <w:color w:val="000000"/>
        </w:rPr>
        <w:t>Norte</w:t>
      </w:r>
      <w:r>
        <w:rPr>
          <w:color w:val="000000"/>
        </w:rPr>
        <w:t xml:space="preserve">, e esta situação o forçara a romper a relação entre emissão e fundo de reserva, levando-o, posteriormente, à suspensão do desconto de seus bilhetes. Para contornar esta situação o banco realizou uma chamada de capital, mas antevia que a maior parte das entradas porventura ocorresse seria de seus mesmos bilhetes, e não de metais. Finalmente, chegava à conclusão que tanto ele, quanto outros estabelecimentos de crédito, não tinham outra saída nesta situação a não ser contrair seus descontos exatamente no momento de expansão da economia, o que claramente traria transtornos ao comércio. </w:t>
      </w:r>
    </w:p>
    <w:p>
      <w:pPr>
        <w:pStyle w:val="Normal"/>
        <w:widowControl w:val="false"/>
        <w:autoSpaceDE w:val="false"/>
        <w:spacing w:lineRule="auto" w:line="360"/>
        <w:ind w:firstLine="720"/>
        <w:jc w:val="both"/>
        <w:rPr/>
      </w:pPr>
      <w:r>
        <w:rPr>
          <w:color w:val="000000"/>
        </w:rPr>
        <w:t xml:space="preserve">Em resposta ao pedido dos bancos o ministro afirmava que a diferença entre emissão e fundo ainda era pequena e não fundamentava a alteração entre os dois. Frisava que mesmo no trato cotidiano era difícil manter a proporção durante todo o tempo e que a diferença, neste caso, poderia ter sido ajustada pela simples elevação da taxa de desconto. </w:t>
      </w:r>
      <w:r>
        <w:rPr>
          <w:rStyle w:val="FootnoteCharacters"/>
          <w:rStyle w:val="FootnoteAnchor"/>
          <w:color w:val="000000"/>
        </w:rPr>
        <w:footnoteReference w:id="8"/>
      </w:r>
      <w:r>
        <w:rPr>
          <w:color w:val="000000"/>
        </w:rPr>
        <w:t xml:space="preserve"> Apesar de o ministro argumentar diversas vezes contrariamente ao pedido no final o aumento de emissão foi concedido pelo espaço de um ano com inúmeras ressalvas. Entre elas, a de que o governo assegurava a opção de revogar o aumento antes do fim desse prazo, a medida tinha caráter temporário e condicional e estava vinculada a clausulas que impossibilitariam o uso deste recurso no futuro. Por último, estava ligado às condições da circulação e a necessidades reais do comércio. A desconfiança na concessão da medida e a série de condições revela que já em meados da década de 1850 havia o receio à tendência dos bancos abusarem da emissão em busca do lucro. </w:t>
      </w:r>
    </w:p>
    <w:p>
      <w:pPr>
        <w:pStyle w:val="Normal"/>
        <w:widowControl w:val="false"/>
        <w:autoSpaceDE w:val="false"/>
        <w:spacing w:lineRule="auto" w:line="360"/>
        <w:ind w:firstLine="720"/>
        <w:jc w:val="both"/>
        <w:rPr>
          <w:color w:val="000000"/>
        </w:rPr>
      </w:pPr>
      <w:r>
        <w:rPr>
          <w:color w:val="000000"/>
        </w:rPr>
        <w:t xml:space="preserve">Em 1855, por exemplo, o ministério esteve sob a orientação do baiano João Maurício Wanderley, barão de Cotegipe, conservador e senhor de engenho, que fora, em 1850, chefe da polícia na Bahia e se destacara no combate ao tráfico. Ele também fez menção ao mesmo fenômeno, o que indica que a situação da evasão metálica não se tratava somente de um evento passageiro. </w:t>
      </w:r>
      <w:r>
        <w:rPr>
          <w:rStyle w:val="FootnoteCharacters"/>
          <w:rStyle w:val="FootnoteAnchor"/>
          <w:color w:val="000000"/>
        </w:rPr>
        <w:footnoteReference w:id="9"/>
      </w:r>
      <w:r>
        <w:rPr>
          <w:color w:val="000000"/>
        </w:rPr>
        <w:tab/>
        <w:t xml:space="preserve">A saída de metais da praça fluminense mostrou-se persistente por quase toda a década. A impressão que muitas vezes se tem ao acompanhar a busca de soluções para os problemas monetários é que as demais províncias atuariam como sorvedouros de moeda, o que de certa forma era uma realidade. É preciso ter em mente que além de existirem outras praças com economias em crescimento, como era o caso de algumas praças do </w:t>
      </w:r>
      <w:r>
        <w:rPr>
          <w:i/>
          <w:iCs/>
          <w:color w:val="000000"/>
        </w:rPr>
        <w:t>Norte</w:t>
      </w:r>
      <w:r>
        <w:rPr>
          <w:iCs/>
          <w:color w:val="000000"/>
        </w:rPr>
        <w:t>,</w:t>
      </w:r>
      <w:r>
        <w:rPr>
          <w:color w:val="000000"/>
        </w:rPr>
        <w:t xml:space="preserve"> havia também o fenômeno da abertura de novos núcleos populacionais com áreas produtivas que igualmente demandavam moeda. Não fosse apenas este fenômeno o governo, na contramão da expansão, trabalhava no sentido de retirar de circulação os bilhetes de baixo valor e substituí-los por notas de valores mais elevados. É o que se pode notar em 1851, quando o então ministro da Fazenda, Joaquim José Rodrigues Torres, afirmou que substituiria os bilhetes de 1$ e 2$ por moedas de prata ou os converteria em notas de maior valor, conforme as circunstâncias se apresentassem. </w:t>
      </w:r>
      <w:r>
        <w:rPr>
          <w:rStyle w:val="FootnoteCharacters"/>
          <w:rStyle w:val="FootnoteAnchor"/>
          <w:color w:val="000000"/>
        </w:rPr>
        <w:footnoteReference w:id="10"/>
      </w:r>
    </w:p>
    <w:p>
      <w:pPr>
        <w:pStyle w:val="Normal"/>
        <w:widowControl w:val="false"/>
        <w:autoSpaceDE w:val="false"/>
        <w:spacing w:lineRule="auto" w:line="360"/>
        <w:jc w:val="both"/>
        <w:rPr/>
      </w:pPr>
      <w:r>
        <w:rPr>
          <w:color w:val="000000"/>
        </w:rPr>
        <w:tab/>
        <w:t xml:space="preserve">O esforço realizado pelo visconde de Itaboraí no começo da década também foi exposto, ao final dela, pelo ministro da Fazenda, Ângelo Moniz da Silva Ferraz, futuro Barão de Uruguaiana, que tratava de elucidar os motivos dessa atitude. </w:t>
      </w:r>
      <w:r>
        <w:rPr>
          <w:rStyle w:val="FootnoteCharacters"/>
          <w:rStyle w:val="FootnoteAnchor"/>
          <w:color w:val="000000"/>
        </w:rPr>
        <w:footnoteReference w:id="11"/>
      </w:r>
      <w:r>
        <w:rPr>
          <w:color w:val="000000"/>
        </w:rPr>
        <w:t xml:space="preserve"> </w:t>
        <w:tab/>
        <w:t xml:space="preserve">Deste modo, a aparente falta de percepção sobre a economia real estava ligada à crença que alguns políticos deste momento sustentavam. Havia duas razões que legitimavam, aos olhos daqueles que voltaram suas preocupações para os problemas monetários, esse modo de agir. Esta atitude estava de acordo com uma corrente de pensamento que enxergava no dinheiro de papel uma função específica: ele deveria ser empregado nas grandes negociações, ficando longe das pequenas transações do dia-a-dia. Além disso, não se pode esquecer a crença fundamental daqueles que confiavam nas regras do padrão-ouro, vale dizer, uma vez inserido em um circuito comercial mais amplo e adotando os preceitos gerais do sistema ouro, como era o caso do Brasil naquela época, a localidade em que houvesse disponibilidade de produtos e falta de dinheiro acabaria por apresentar uma relação favorável ao possuidor de moeda (metálica), e ele obteria maior quantidade do produto por menor quantidade de moeda. Essa situação se sustentaria até que entrasse em ação o mecanismo de correção do sistema, quando a localidade já estivesse devidamente abastecida de moeda e os produtores mudassem a relação entre mercadorias e moeda. </w:t>
      </w:r>
    </w:p>
    <w:p>
      <w:pPr>
        <w:pStyle w:val="Normal"/>
        <w:widowControl w:val="false"/>
        <w:autoSpaceDE w:val="false"/>
        <w:spacing w:lineRule="auto" w:line="360"/>
        <w:ind w:firstLine="720"/>
        <w:jc w:val="both"/>
        <w:rPr/>
      </w:pPr>
      <w:r>
        <w:rPr>
          <w:color w:val="000000"/>
        </w:rPr>
        <w:t xml:space="preserve">Descortinava-se, neste ponto, um ranço perene na crença desse sistema, a saber, mesmo que as novas áreas fossem sorvedouros de moeda metálica da praça fluminense, ela jamais poderia ficar sem moeda. Uma vez que o Brasil estava alinhado às regras do padrão-ouro, essa espécie deveria naturalmente afluir para o Rio de Janeiro. A resposta formulada para esse incômodo problema baseava-se na Lei de Gresham, segundo ela quando duas moedas tinham circulação legal em um dado país, a moeda má expulsava a boa de circulação. </w:t>
      </w:r>
      <w:r>
        <w:rPr>
          <w:rStyle w:val="FootnoteCharacters"/>
          <w:rStyle w:val="FootnoteAnchor"/>
          <w:color w:val="000000"/>
        </w:rPr>
        <w:footnoteReference w:id="12"/>
      </w:r>
      <w:r>
        <w:rPr>
          <w:color w:val="000000"/>
        </w:rPr>
        <w:t xml:space="preserve"> No caso brasileiro, afirmava-se que a emissão em excesso, especialmente de notas bancárias, espantava o ouro das praças comerciais. O motivo era que a “moeda de papel” assumiria o lugar da moeda metálica e, neste caso, a relação favorável produtos/moeda não se daria.  Some-se a isto o fato de ser um fundamento amplamente difundido que o aumento do papel-moeda levava ao aumento de preços. Tais ideias conjugadas pareciam dar fundamento aos argumentos da obsessão ao combate das emissões bancárias que perpassou parte do período Imperial. </w:t>
      </w:r>
    </w:p>
    <w:p>
      <w:pPr>
        <w:pStyle w:val="Normal"/>
        <w:spacing w:lineRule="auto" w:line="360"/>
        <w:rPr>
          <w:color w:val="000000"/>
        </w:rPr>
      </w:pPr>
      <w:r>
        <w:rPr>
          <w:color w:val="000000"/>
        </w:rPr>
      </w:r>
    </w:p>
    <w:p>
      <w:pPr>
        <w:pStyle w:val="Normal"/>
        <w:widowControl w:val="false"/>
        <w:autoSpaceDE w:val="false"/>
        <w:spacing w:lineRule="auto" w:line="360" w:before="0" w:after="120"/>
        <w:jc w:val="both"/>
        <w:rPr>
          <w:color w:val="000000"/>
        </w:rPr>
      </w:pPr>
      <w:r>
        <w:rPr>
          <w:color w:val="000000"/>
        </w:rPr>
      </w:r>
    </w:p>
    <w:p>
      <w:pPr>
        <w:pStyle w:val="Normal"/>
        <w:widowControl w:val="false"/>
        <w:autoSpaceDE w:val="false"/>
        <w:spacing w:lineRule="auto" w:line="360" w:before="0" w:after="120"/>
        <w:jc w:val="both"/>
        <w:rPr>
          <w:color w:val="000000"/>
        </w:rPr>
      </w:pPr>
      <w:r>
        <w:rPr>
          <w:color w:val="000000"/>
        </w:rPr>
        <w:t>Os planos econômicos do triênio 1857 a 1860 e o Imposto do Selo</w:t>
      </w:r>
    </w:p>
    <w:p>
      <w:pPr>
        <w:pStyle w:val="Normal"/>
        <w:widowControl w:val="false"/>
        <w:autoSpaceDE w:val="false"/>
        <w:spacing w:lineRule="auto" w:line="360" w:before="0" w:after="120"/>
        <w:ind w:left="360" w:hanging="0"/>
        <w:jc w:val="both"/>
        <w:rPr>
          <w:color w:val="000000"/>
        </w:rPr>
      </w:pPr>
      <w:r>
        <w:rPr>
          <w:color w:val="000000"/>
        </w:rPr>
      </w:r>
    </w:p>
    <w:p>
      <w:pPr>
        <w:pStyle w:val="Normal"/>
        <w:widowControl w:val="false"/>
        <w:autoSpaceDE w:val="false"/>
        <w:spacing w:lineRule="auto" w:line="360"/>
        <w:jc w:val="both"/>
        <w:rPr>
          <w:color w:val="000000"/>
        </w:rPr>
      </w:pPr>
      <w:r>
        <w:rPr>
          <w:color w:val="000000"/>
        </w:rPr>
        <w:tab/>
        <w:t>A ascensão de Bernardo de Souza Franco ao ministério da Fazenda estava inserida nos marcos da política da Conciliação. A descrição abaixo, que trata deste arranjo, foi realizada por um dos políticos diretamente envolvidos com as questões econômicas deste triênio e, segundo ele, este era um momento de transição:</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ind w:left="851" w:right="567" w:hanging="0"/>
        <w:jc w:val="both"/>
        <w:rPr>
          <w:color w:val="000000"/>
        </w:rPr>
      </w:pPr>
      <w:r>
        <w:rPr>
          <w:color w:val="000000"/>
        </w:rPr>
        <w:t>“</w:t>
      </w:r>
      <w:r>
        <w:rPr>
          <w:i/>
          <w:color w:val="000000"/>
        </w:rPr>
        <w:t>Entre a decadência dos partidos velhos que acabaram seu tempo e o aparecimento dos partidos novos</w:t>
      </w:r>
      <w:r>
        <w:rPr>
          <w:color w:val="000000"/>
        </w:rPr>
        <w:t xml:space="preserve"> (...)</w:t>
      </w:r>
      <w:r>
        <w:rPr>
          <w:i/>
          <w:color w:val="000000"/>
        </w:rPr>
        <w:t xml:space="preserve"> virá assim interpor-se uma época sem fisionomia, sem emoções, sem crenças entusiásticas, mas que terá a inapreciável vantagem de romper a continuidade da cadeia de tradições funestas e de favorecer </w:t>
      </w:r>
      <w:r>
        <w:rPr>
          <w:color w:val="000000"/>
        </w:rPr>
        <w:t xml:space="preserve">(...) [a] </w:t>
      </w:r>
      <w:r>
        <w:rPr>
          <w:i/>
          <w:color w:val="000000"/>
        </w:rPr>
        <w:t>reorganização administrativa e industrial do país (...)</w:t>
      </w:r>
      <w:r>
        <w:rPr>
          <w:color w:val="000000"/>
        </w:rPr>
        <w:t xml:space="preserve">” </w:t>
      </w:r>
      <w:r>
        <w:rPr>
          <w:rStyle w:val="FootnoteCharacters"/>
          <w:rStyle w:val="FootnoteAnchor"/>
          <w:color w:val="000000"/>
        </w:rPr>
        <w:footnoteReference w:id="13"/>
      </w:r>
    </w:p>
    <w:p>
      <w:pPr>
        <w:pStyle w:val="Normal"/>
        <w:widowControl w:val="false"/>
        <w:autoSpaceDE w:val="false"/>
        <w:spacing w:lineRule="auto" w:line="360"/>
        <w:ind w:firstLine="720"/>
        <w:jc w:val="both"/>
        <w:rPr>
          <w:color w:val="000000"/>
        </w:rPr>
      </w:pPr>
      <w:r>
        <w:rPr>
          <w:color w:val="000000"/>
        </w:rPr>
      </w:r>
    </w:p>
    <w:p>
      <w:pPr>
        <w:pStyle w:val="Normal"/>
        <w:widowControl w:val="false"/>
        <w:autoSpaceDE w:val="false"/>
        <w:spacing w:lineRule="auto" w:line="360"/>
        <w:ind w:firstLine="720"/>
        <w:jc w:val="both"/>
        <w:rPr/>
      </w:pPr>
      <w:r>
        <w:rPr>
          <w:color w:val="000000"/>
        </w:rPr>
        <w:t xml:space="preserve">Esta exposição foi realizada por Francisco de Sales Torres Homem, em 1857. Cerca de um mês após o visconde de Souza Franco assumir a gestão do ministério da Fazenda. A Conciliação dizia respeito a um arranjo político que, longe de significar a ausência de partidos ou sua supressão, tratava de uma aproximação das alas moderadas dos dois maiores partidos imperiais, o conservador e o liberal, gerando uma espécie de consenso sobre a agenda política do período. </w:t>
      </w:r>
    </w:p>
    <w:p>
      <w:pPr>
        <w:pStyle w:val="Normal"/>
        <w:widowControl w:val="false"/>
        <w:autoSpaceDE w:val="false"/>
        <w:spacing w:lineRule="auto" w:line="360"/>
        <w:ind w:firstLine="720"/>
        <w:jc w:val="both"/>
        <w:rPr/>
      </w:pPr>
      <w:r>
        <w:rPr>
          <w:color w:val="000000"/>
        </w:rPr>
        <w:t>Desta forma, logrou-se debater questões entendidas pela maioria como fundamentais para o Brasil, sem que as determinações partidárias se sobrepusessem aos temas.</w:t>
      </w:r>
      <w:r>
        <w:rPr>
          <w:rStyle w:val="FootnoteCharacters"/>
          <w:rStyle w:val="FootnoteAnchor"/>
          <w:color w:val="000000"/>
        </w:rPr>
        <w:footnoteReference w:id="14"/>
      </w:r>
      <w:r>
        <w:rPr>
          <w:color w:val="000000"/>
        </w:rPr>
        <w:t xml:space="preserve"> Esse predomínio das alas moderadas propiciou a ascensão de um “antigo” liberal com planos bem articulados que se mostrara, desde a década de 1840, francamente favorável à instalação de bancos provinciais, com suas atividades voltadas para uma ou mais províncias e emissões baseadas no movimento comercial, dando maior ênfase à ampliação do crédito como solução para muitos dos problemas. </w:t>
      </w:r>
    </w:p>
    <w:p>
      <w:pPr>
        <w:pStyle w:val="Normal"/>
        <w:widowControl w:val="false"/>
        <w:autoSpaceDE w:val="false"/>
        <w:spacing w:lineRule="auto" w:line="360"/>
        <w:ind w:firstLine="720"/>
        <w:jc w:val="both"/>
        <w:rPr/>
      </w:pPr>
      <w:r>
        <w:rPr>
          <w:color w:val="000000"/>
        </w:rPr>
        <w:t>No entanto, a questão econômica ou, como muitas vezes era chamada, a questão financeira, estava longe de correr com a calma e serenidade com que os deputados gostavam de referir-se à Conciliação. Pelo contrário, o fim da década de 1850 foi fortemente marcado por acalorados debates, por trocas de acusações e pela intensa busca de apoio aos projetos defendidos em épocas anteriores aos que estavam em voga. De fato, menos de dois meses após aquele pronunciamento, o mesmo Sales Torres Homem assinalaria o rompimento com Souza Franco alegando que depois de passarem por muitas experiências juntos e apesar de penosa a separação era necessária porque Torres Homem não podia mais acompanhá-lo no que dizia respeito a seus planos na área econômica.</w:t>
      </w:r>
      <w:r>
        <w:rPr>
          <w:rStyle w:val="FootnoteCharacters"/>
          <w:rStyle w:val="FootnoteAnchor"/>
          <w:color w:val="000000"/>
        </w:rPr>
        <w:footnoteReference w:id="15"/>
      </w:r>
      <w:r>
        <w:rPr>
          <w:color w:val="000000"/>
        </w:rPr>
        <w:t xml:space="preserve"> Surpreendentemente, este desentendimento ficou claramente inscrito nos anais da Câmara dos Deputados e marcou o começo da grande rivalidade desse período entre o visconde de Inhomirim e o visconde de Souza Franco. Ambos convidados a assumir o cargo de ministro da Fazenda, ambos com projetos ambiciosos sobre a configuração dos sistemas bancário e monetário e, ambos, com apoio suficiente para insinuar grandes mudanças na economia. </w:t>
      </w:r>
    </w:p>
    <w:p>
      <w:pPr>
        <w:pStyle w:val="Normal"/>
        <w:widowControl w:val="false"/>
        <w:autoSpaceDE w:val="false"/>
        <w:spacing w:lineRule="auto" w:line="360"/>
        <w:ind w:firstLine="720"/>
        <w:jc w:val="both"/>
        <w:rPr/>
      </w:pPr>
      <w:r>
        <w:rPr>
          <w:color w:val="000000"/>
        </w:rPr>
        <w:t xml:space="preserve">Em linhas gerais, o projeto de Bernardo de Souza Franco objetivava a formação de uma grande malha de bancos que regularizassem o numerário de acordo com as necessidades dos mercados, conferindo elasticidade ao meio circulante. Lidava, portanto, com a idéia da formação de um sistema bancário privado e autônomo, que empregaria os capitais ociosos nas localidades para que eles fornecessem o combustível da expansão econômica. Este seria o grande argumento dos que apoiavam a expansão do crédito, o crescimento da economia. Não foi à toa que, quando deputado, Souza Franco tendeu a atacar o projeto de melhoria do meio circulante defendido pelo visconde de Itaboraí, alegando prejuízos à economia por tolher-lhe o crédito. </w:t>
      </w:r>
      <w:r>
        <w:rPr>
          <w:rStyle w:val="FootnoteCharacters"/>
          <w:rStyle w:val="FootnoteAnchor"/>
          <w:color w:val="000000"/>
        </w:rPr>
        <w:footnoteReference w:id="16"/>
      </w:r>
      <w:r>
        <w:rPr>
          <w:color w:val="000000"/>
        </w:rPr>
        <w:t xml:space="preserve"> </w:t>
      </w:r>
    </w:p>
    <w:p>
      <w:pPr>
        <w:pStyle w:val="Normal"/>
        <w:widowControl w:val="false"/>
        <w:autoSpaceDE w:val="false"/>
        <w:spacing w:lineRule="auto" w:line="360"/>
        <w:ind w:firstLine="720"/>
        <w:jc w:val="both"/>
        <w:rPr/>
      </w:pPr>
      <w:r>
        <w:rPr>
          <w:color w:val="000000"/>
        </w:rPr>
        <w:t>À frente do Ministério da Fazenda, o visconde de Souza Franco autorizou a elevação da emissão do Banco do Brasil, bem como da instalação de cinco bancos privados: o Banco Comercial e Agrícola do Rio de Janeiro, um banco da província de São Pedro, um novo Banco de Pernambuco, o Banco do Maranhão e o Banco da Bahia.</w:t>
      </w:r>
      <w:r>
        <w:rPr>
          <w:rStyle w:val="FootnoteCharacters"/>
          <w:rStyle w:val="FootnoteAnchor"/>
          <w:color w:val="000000"/>
        </w:rPr>
        <w:footnoteReference w:id="17"/>
      </w:r>
      <w:r>
        <w:rPr>
          <w:color w:val="000000"/>
        </w:rPr>
        <w:t xml:space="preserve"> Esta política era fruto da intenção de expansão do crédito e objetivava realizá-la através da implantação de uma rede autônoma de bancos privados. Contariam com um fundo de reserva misto, que seria composto em diversas proporções de metais, ações, títulos da dívida pública, entre outros títulos de valor, eles seriam autorizados a emitir notas e fornece-las aos mercados regionais. </w:t>
      </w:r>
    </w:p>
    <w:p>
      <w:pPr>
        <w:pStyle w:val="Normal"/>
        <w:widowControl w:val="false"/>
        <w:autoSpaceDE w:val="false"/>
        <w:spacing w:lineRule="auto" w:line="360"/>
        <w:ind w:firstLine="720"/>
        <w:jc w:val="both"/>
        <w:rPr/>
      </w:pPr>
      <w:r>
        <w:rPr>
          <w:color w:val="000000"/>
        </w:rPr>
        <w:t xml:space="preserve">É preciso não perder de vista que este ministro da Fazenda adotou as medidas que acreditava necessárias para combater problemas imediatos, entre elas o da evasão de moeda do Sudeste. Não se tratava de mudar estruturalmente a política econômica simplesmente por possíveis colorações políticas em uma inversão automática e deslocada do contexto. Pelo contrário, mesmo com tendências liberais e ligado ao comércio urbano, Souza Franco respondeu às conjunturas da época e, se por um lado liberou a emissão bancária concernente com seu projeto, por outro não hesitou ao contrair empréstimos em Londres para salvar o Banco do Brasil e evitar uma falência em massa. </w:t>
      </w:r>
      <w:r>
        <w:rPr>
          <w:rStyle w:val="FootnoteCharacters"/>
          <w:rStyle w:val="FootnoteAnchor"/>
          <w:color w:val="000000"/>
        </w:rPr>
        <w:footnoteReference w:id="18"/>
      </w:r>
      <w:r>
        <w:rPr>
          <w:color w:val="000000"/>
        </w:rPr>
        <w:tab/>
        <w:t xml:space="preserve">Os planos deste ministério destoavam do período anterior, especialmente, porque era contra o que acreditava ser o monopólio de crédito pelo Banco do Brasil. Segundo Joaquim Nabuco, o Banco do Brasil operava aumentando suas emissões ao mesmo tempo em que perdia ouro, o que não estava de acordo com a regularização do sistema financeiro do império. </w:t>
      </w:r>
      <w:r>
        <w:rPr>
          <w:rStyle w:val="FootnoteCharacters"/>
          <w:rStyle w:val="FootnoteAnchor"/>
          <w:color w:val="000000"/>
        </w:rPr>
        <w:footnoteReference w:id="19"/>
      </w:r>
      <w:r>
        <w:rPr>
          <w:color w:val="000000"/>
        </w:rPr>
        <w:t xml:space="preserve"> </w:t>
      </w:r>
    </w:p>
    <w:p>
      <w:pPr>
        <w:pStyle w:val="Normal"/>
        <w:widowControl w:val="false"/>
        <w:autoSpaceDE w:val="false"/>
        <w:spacing w:lineRule="auto" w:line="360"/>
        <w:ind w:firstLine="708"/>
        <w:jc w:val="both"/>
        <w:rPr>
          <w:color w:val="000000"/>
        </w:rPr>
      </w:pPr>
      <w:r>
        <w:rPr>
          <w:color w:val="000000"/>
        </w:rPr>
        <w:t xml:space="preserve">A ascensão e o tempo de permanência de Bernardo de Souza Franco à frente do ministério no momento desse arranjo político que favoreceu a nomeação de políticos de várias colorações partidárias também podem indicar que o monopólio de emissão e de crédito pelo Banco do Brasil não gozavam mais de tanto apoio quanto entre 1854 e 1856. No entanto, como é comum em economia, da mesma forma que a anterior esta nova política econômica também sofreu resistência, o que ficou claro na dificuldade que as medidas apoiadas por Bernardo de Souza Franco enfrentaram até serem finalmente aprovadas nos debates da Câmara dos Deputados. Um claro exemplo disso está no embate entre dois projetos de configuração do sistema bancário, um deles de autoria de Irineu Evangelista de Sousa, o barão de Mauá, recebendo o apoio de deputados simpatizantes da ampliação do crédito, o outro elaborado por Francisco de Sales Torres Homem e seu grupo. </w:t>
      </w:r>
    </w:p>
    <w:p>
      <w:pPr>
        <w:pStyle w:val="Normal"/>
        <w:widowControl w:val="false"/>
        <w:autoSpaceDE w:val="false"/>
        <w:spacing w:lineRule="auto" w:line="360"/>
        <w:ind w:firstLine="720"/>
        <w:jc w:val="both"/>
        <w:rPr>
          <w:color w:val="000000"/>
        </w:rPr>
      </w:pPr>
      <w:r>
        <w:rPr>
          <w:color w:val="000000"/>
        </w:rPr>
        <w:t xml:space="preserve">De modo geral o projeto de Mauá previa que todos os banco ou sociedades bancárias do Império deveriam obedecer às seguintes regras: as Sociedades Anônimas bancárias só poderiam se estabelecer com prévia autorização do Governo, deveriam ser firmas sociais ou coletivas com responsabilidade ilimitada de todos os sócios, desfrutando da liberdade de funcionamento, desde que fossem registradas no tribunal competente e apresentassem as informações sobre as condições de sua existência, fora isso, deveriam dar publicidade em jornais diários de grande circulação sobre os dados referentes ao nome dos sócios e do fundo efetivo do estabelecimento. Caso fossem firmas comanditárias o contrato celebrado deveria indicar o nome dos sócios com responsabilidade ilimitada, o montante do fundo comanditário, o modo de sua realização, bem como, o tempo de duração do estabelecimento e que todos estes informes deviam ser publicados antes do começo de suas operações. Como ressalva ficava estabelecido que o fundo comanditado destas sociedades não poderia ser dividido em ações transferíveis sem que fosse efetivamente reunida a metade do seu capital social, além do mais, suas ações não poderiam ser de valor menor do que cem mil réis. </w:t>
      </w:r>
    </w:p>
    <w:p>
      <w:pPr>
        <w:pStyle w:val="Normal"/>
        <w:widowControl w:val="false"/>
        <w:autoSpaceDE w:val="false"/>
        <w:spacing w:lineRule="auto" w:line="360"/>
        <w:ind w:firstLine="720"/>
        <w:jc w:val="both"/>
        <w:rPr>
          <w:color w:val="000000"/>
        </w:rPr>
      </w:pPr>
      <w:r>
        <w:rPr>
          <w:color w:val="000000"/>
        </w:rPr>
        <w:t xml:space="preserve">Quanto à emissão dos bilhetes bancários, só poderiam praticá-lo os estabelecimentos que, localizados na Corte, já tivessem formado cem mil contos de réis do seu fundo de reserva e, nas demais localidades do Império, o valor estipulado subia para um piso de duzentos contos. A emissão jamais poderia exceder à quantia do capital efetivamente realizado pela firma e suas notas deveriam ser pagáveis ao portador e à vista em um prazo inferior a quinze dias, tendo cada um deles o limite máximo de vinte mil réis na Corte e dez mil réis nas outras províncias, além de conceder-se a essas emissões a isenção da Taxa ou Imposto do Selo, uma espécie de contribuição por cada nota emitida. Estes bilhetes bancários deveriam ser sempre resguardados por apólices da Dívida Pública, ações de companhias com garantias de juro pelo governo ou valores em carteira a prazo fixo com limite máximo de quatro meses. Buscando dar transparência à sua saúde financeira estes estabelecimentos deveriam publicar mensalmente um balancete resumido sobre as operações. Além disso, para angariar mais confiança do público, o projeto estipulava que o banco que deixasse de pagar pontualmente qualquer um dos títulos emitidos seria considerado falido e deveria entrar prontamente em liquidação. </w:t>
      </w:r>
    </w:p>
    <w:p>
      <w:pPr>
        <w:pStyle w:val="Normal"/>
        <w:widowControl w:val="false"/>
        <w:autoSpaceDE w:val="false"/>
        <w:spacing w:lineRule="auto" w:line="360"/>
        <w:ind w:firstLine="720"/>
        <w:jc w:val="both"/>
        <w:rPr>
          <w:color w:val="000000"/>
        </w:rPr>
      </w:pPr>
      <w:r>
        <w:rPr>
          <w:color w:val="000000"/>
        </w:rPr>
        <w:t>Não fossem só estes cuidados, para aumentar a profilaxia quanto a possíveis desvios o projeto designava o mais antigo Conselheiro de Estado como encarregado de acompanhar os trabalhos dos estabelecimentos bancários na Corte. Nas demais províncias tal acompanhamento ficaria encarregado a indivíduos que o Governo designasse para executar a tarefa. Curiosamente, o projeto afirmava que tais disposições não eram aplicáveis a bancos, ou casas bancárias, que não emitissem bilhetes ou vales com valor inferior a um conto de réis. Previa ainda as seguintes providências com relação aos bilhetes do Banco do Brasil: as notas deste banco, no valor de cem mil, duzentos mil e quinhentos mil réis, seriam recebidas nas estações públicas de todo o Império, caso o fundo de reserva das caixas filiais do Banco do Brasil permitisse, as notas desse estabelecimento poderiam ser trocadas nas agências sem nenhum impedimento, haja vista que pelo previsto as filiais não tinham obrigação, ainda que tivessem condições, de realizar o valor das notas.</w:t>
      </w:r>
      <w:r>
        <w:rPr>
          <w:rStyle w:val="FootnoteCharacters"/>
          <w:rStyle w:val="FootnoteAnchor"/>
          <w:color w:val="000000"/>
        </w:rPr>
        <w:footnoteReference w:id="20"/>
      </w:r>
    </w:p>
    <w:p>
      <w:pPr>
        <w:pStyle w:val="Normal"/>
        <w:widowControl w:val="false"/>
        <w:autoSpaceDE w:val="false"/>
        <w:spacing w:lineRule="auto" w:line="360"/>
        <w:ind w:firstLine="720"/>
        <w:jc w:val="both"/>
        <w:rPr>
          <w:color w:val="000000"/>
        </w:rPr>
      </w:pPr>
      <w:r>
        <w:rPr>
          <w:color w:val="000000"/>
        </w:rPr>
        <w:t>O contra-ataque restricionista veio com a apresentação de um plano elaborado pelas Comissões Reunidas da Fazenda, Comércio, Indústria e Artes da Câmara dos Deputados formada pelos seguintes deputados: Francisco de Sales Torres Homem, Augusto Frederico de Oliveira e Sérgio Teixeira da Macedo. Segundo esta nova proposta, na Capital do Império, na província do Rio de Janeiro e nas demais províncias em que existisse o número de caixas filiais do Banco do Brasil exigidas pelas necessidades comerciais, com capital suficiente para preencher os fins a que se destinavam, nenhuma outra sociedade bancária, debaixo de qualquer forma comercial, poderia emitir letras, notas promissórias ou vales ao portador com prazo menor do que trinta dias enquanto vigorasse a lei de 5 de julho de 1853.</w:t>
      </w:r>
    </w:p>
    <w:p>
      <w:pPr>
        <w:pStyle w:val="Normal"/>
        <w:widowControl w:val="false"/>
        <w:autoSpaceDE w:val="false"/>
        <w:spacing w:lineRule="auto" w:line="360"/>
        <w:ind w:firstLine="720"/>
        <w:jc w:val="both"/>
        <w:rPr>
          <w:color w:val="000000"/>
        </w:rPr>
      </w:pPr>
      <w:r>
        <w:rPr>
          <w:color w:val="000000"/>
        </w:rPr>
        <w:t>No caso de comprovar-se por inquéritos regularmente conduzidos ou por representações das praças de comércio a conveniência de aumentar-se o número de filiais existentes nas ditas províncias ou seu capital, o Governo convidaria inicialmente o Banco do Brasil para satisfazer essas necessidades. Caso, no período de seis meses a contar da data de realização do convite, nenhuma providência houvesse sido tomada por esse estabelecimento para que fossem ampliados os “benefícios do crédito”, o Estado poderia autorizar a incorporação de outra sociedade bancária com direito a emissão no distrito da província em que fosse indispensável, ressaltando que a sede do novo estabelecimento não poderia estar na mesma cidade ou vila em que funcionasse uma caixa filial do Banco do Brasil.</w:t>
      </w:r>
    </w:p>
    <w:p>
      <w:pPr>
        <w:pStyle w:val="Normal"/>
        <w:widowControl w:val="false"/>
        <w:autoSpaceDE w:val="false"/>
        <w:spacing w:lineRule="auto" w:line="360"/>
        <w:ind w:firstLine="720"/>
        <w:jc w:val="both"/>
        <w:rPr>
          <w:color w:val="000000"/>
        </w:rPr>
      </w:pPr>
      <w:r>
        <w:rPr>
          <w:color w:val="000000"/>
        </w:rPr>
        <w:t>Nas províncias em que se desse a hipótese do artigo precedente e naquelas em que não houvesse caixas filiais a emissão seria concedida com as seguintes clausulas: nenhum banco iniciaria suas operações sem que estivessem subscritas todas as ações e depositados, pelo menos, quinhentos contos do seu fundo social, a emissão não poderia exceder ao duplo do capital existente no fundo da caixa para troco em moeda corrente ou em barras de ouro ou prata, essas notas não representariam valores menores do que dez mil réis, além da obrigatoriedade da publicação de um balancete mensal sobre as operações e também o estado financeiro da caixa, estes bancos não poderiam fazer empréstimos sob a garantia de suas próprias ações, nem negociar a compra e venda de ações de companhias públicas.</w:t>
      </w:r>
    </w:p>
    <w:p>
      <w:pPr>
        <w:pStyle w:val="Normal"/>
        <w:widowControl w:val="false"/>
        <w:autoSpaceDE w:val="false"/>
        <w:spacing w:lineRule="auto" w:line="360"/>
        <w:ind w:firstLine="720"/>
        <w:jc w:val="both"/>
        <w:rPr>
          <w:color w:val="000000"/>
        </w:rPr>
      </w:pPr>
      <w:r>
        <w:rPr>
          <w:color w:val="000000"/>
        </w:rPr>
        <w:t>Para fiscalizar os trabalhos dos estabelecimentos bancários ficava instituído em cada um deles um comissário do Governo, pago pelo estabelecimento, a quem competiria examinar as operações bancárias e teria voz consultiva nos conselhos da diretoria. Caso se verificasse por informação documentada, dos comissários fiscais ou das partes prejudicadas, que qualquer uma das referidas sociedades deixara de pagar dentro do prazo devido uma letra, nota promissória ou vale, este estabelecimento teria imediatamente cassada a autorização de emissão e entraria em liquidação. A nenhum banco seria facultado o direito de emissão por mais de dez anos, porém, ao final desse prazo o direito de emissão poderia ser prorrogado.</w:t>
      </w:r>
    </w:p>
    <w:p>
      <w:pPr>
        <w:pStyle w:val="Normal"/>
        <w:widowControl w:val="false"/>
        <w:autoSpaceDE w:val="false"/>
        <w:spacing w:lineRule="auto" w:line="360"/>
        <w:ind w:firstLine="720"/>
        <w:jc w:val="both"/>
        <w:rPr>
          <w:color w:val="000000"/>
        </w:rPr>
      </w:pPr>
      <w:r>
        <w:rPr>
          <w:color w:val="000000"/>
        </w:rPr>
        <w:t xml:space="preserve">Não seria autorizada a fundação de mais de dois bancos de emissão em cada província e ficava previsto que a distância entre as cidades ou vilas em que tivessem sede os ditos estabelecimentos não seria menor do que vinte léguas. As concessões para a criação de bancos de emissão a partir desta lei se fariam por meio de decreto imperial depois de ouvido o Conselho de Estado. O projeto previa ainda que o Banco do Brasil teria assegurado o direito de preferência durante um ano decorrido da data de promulgação desta legislação para estabelecer suas caixas filiais nas províncias onde elas ainda não existissem. </w:t>
      </w:r>
      <w:r>
        <w:rPr>
          <w:rStyle w:val="FootnoteCharacters"/>
          <w:rStyle w:val="FootnoteAnchor"/>
          <w:color w:val="000000"/>
        </w:rPr>
        <w:footnoteReference w:id="21"/>
      </w:r>
    </w:p>
    <w:p>
      <w:pPr>
        <w:pStyle w:val="Normal"/>
        <w:widowControl w:val="false"/>
        <w:autoSpaceDE w:val="false"/>
        <w:spacing w:lineRule="auto" w:line="360"/>
        <w:ind w:firstLine="720"/>
        <w:jc w:val="both"/>
        <w:rPr>
          <w:color w:val="000000"/>
        </w:rPr>
      </w:pPr>
      <w:r>
        <w:rPr>
          <w:color w:val="000000"/>
        </w:rPr>
        <w:t xml:space="preserve">Nota-se, sem muito esforço, que o confronto materializado entre os dois projetos representava o mesmo confronto que perpassaria todo o triênio. A proposta de Mauá previa uma maior facilidade na instalação de instituições bancárias emissionistas, se por um lado dificultava a instalação dessas empresas nas províncias aplicando valores maiores para a formação de seus recursos, por outro, permitia que principiassem seu funcionamento com metade do valor do fundo de reserva e com valores globais menores, e acima de tudo, acabava por abrandar as regras para estabelecimentos que emitiam notas com valores menores. Todos estes pontos da proposta foram atacados nos debates que se seguiram, especialmente, a medida que previa a isenção do imposto para os bilhetes bancários. </w:t>
      </w:r>
    </w:p>
    <w:p>
      <w:pPr>
        <w:pStyle w:val="Normal"/>
        <w:widowControl w:val="false"/>
        <w:autoSpaceDE w:val="false"/>
        <w:spacing w:lineRule="auto" w:line="360"/>
        <w:ind w:firstLine="720"/>
        <w:jc w:val="both"/>
        <w:rPr>
          <w:color w:val="000000"/>
        </w:rPr>
      </w:pPr>
      <w:r>
        <w:rPr>
          <w:color w:val="000000"/>
        </w:rPr>
        <w:t xml:space="preserve">O segundo projeto apresentava uma proposta de cunho mais restritivo, a começar pelo fato de impedir a criação de outras instituições bancárias em qualquer lugar que existisse uma caixa filial do Banco do Brasil, com direito de emissão de notas com prazo inferior a trinta dias. Qualquer necessidade de ampliação de emissões deveria ser comprovada por uma investigação formal ou pela representação dos comerciantes da praça, e ainda assim, caso fosse confirmada a necessidade da criação de um novo banco resguardava-se o direito do Banco do Brasil, por seis meses, em manifestar interesse na instalação de filiais. Só depois de findo esse prazo e sem que houvesse qualquer manifestação do Banco do Brasil é que o Governo poderia autorizar a incorporação de outro banco. </w:t>
      </w:r>
    </w:p>
    <w:p>
      <w:pPr>
        <w:pStyle w:val="Normal"/>
        <w:widowControl w:val="false"/>
        <w:autoSpaceDE w:val="false"/>
        <w:spacing w:lineRule="auto" w:line="360"/>
        <w:ind w:firstLine="720"/>
        <w:jc w:val="both"/>
        <w:rPr>
          <w:color w:val="000000"/>
        </w:rPr>
      </w:pPr>
      <w:r>
        <w:rPr>
          <w:color w:val="000000"/>
        </w:rPr>
        <w:t>Não se pode esquecer, no entanto, que também havia restrições quanto à proporção do fundo que estes estabelecimentos deveriam possuir para iniciar seu funcionamento, bem como, restrições em relação à solidez deles, ao limite mínimo para notas, além de uma cláusula que feria mortalmente o interesse dos bancos criados em 1857, a proibição de negociar a compra e venda de ações de companhias públicas. Este último dispositivo, na realidade, inviabilizava o surgimento de companhias bancárias como as incorporadas por Bernardo de Souza Franco, além de trazer intrinsecamente uma crítica a eles, cujos fundos se baseavam exatamente em ações, preferencialmente de companhias do Governo ou títulos da dívida pública, com uma proporção variável, mas efetivamente inferior de metais.</w:t>
      </w:r>
    </w:p>
    <w:p>
      <w:pPr>
        <w:pStyle w:val="Normal"/>
        <w:widowControl w:val="false"/>
        <w:autoSpaceDE w:val="false"/>
        <w:spacing w:lineRule="auto" w:line="360"/>
        <w:ind w:firstLine="720"/>
        <w:jc w:val="both"/>
        <w:rPr>
          <w:color w:val="000000"/>
        </w:rPr>
      </w:pPr>
      <w:r>
        <w:rPr>
          <w:color w:val="000000"/>
        </w:rPr>
        <w:t xml:space="preserve">Com relação ao Imposto do Selo a grande preocupação dos formuladores deste segundo projeto estava menos relacionada à capacidade de receita que esse imposto geraria, uma vez que até esse momento não se contava com sua cobrança nos estabelecimentos em funcionamento, do que em desencorajar os bancos na sua prática emissionista. Assim, a imposição da cobrança dessa contribuição apresentava-se como uma espécie de empecilho à emissão, pelo qual, os bancos mais modestos, sem conseguir arcar com este inesperado ônus, forçosamente teriam que diminuir a emissão, desta forma a cobrança teria o caráter de desestimular a ampliação da emissão, principalmente, dos bancos provinciais.  </w:t>
      </w:r>
    </w:p>
    <w:p>
      <w:pPr>
        <w:pStyle w:val="Normal"/>
        <w:widowControl w:val="false"/>
        <w:autoSpaceDE w:val="false"/>
        <w:spacing w:lineRule="auto" w:line="360"/>
        <w:ind w:firstLine="708"/>
        <w:jc w:val="both"/>
        <w:rPr>
          <w:color w:val="000000"/>
        </w:rPr>
      </w:pPr>
      <w:r>
        <w:rPr>
          <w:color w:val="000000"/>
        </w:rPr>
        <w:t>Obviamente, o preferido pelo Ministro da Fazenda por sua adesão à idéia de disseminar bancos provinciais era o plano do barão de Mauá, uma vez que ele facilitava estas instalações dos quais, talvez, ele fosse o maior entusiasta. Em diversas ocasiões, no decorrer dos debates, foi nítida a impressão que o projeto apoiado pelo ministro da Fazenda sofreria uma derrota. Neste cenário revelou-se uma das práticas políticas necessárias para a aprovação de algumas medidas discutidas em plenário, mas que não demonstravam ter obtido o apoio necessário para serem prontamente aprovadas. Descortinou-se no último dia de discussão do projeto de reorganização do sistema bancário, em sete de agosto de 1857, a estratégia para desequilibrar a oposição com a marcante presença do presidente do Conselho de Ministros, Pedro de Araújo Lima, o marquês de Olinda, que tomou parte nesta sessão da Câmara dos Deputados com um propósito claro, o de usar seu capital político para encaminhar a votação. Pedindo a palavra ele se pronunciou da seguinte forma:</w:t>
      </w:r>
    </w:p>
    <w:p>
      <w:pPr>
        <w:pStyle w:val="Normal"/>
        <w:widowControl w:val="false"/>
        <w:autoSpaceDE w:val="false"/>
        <w:spacing w:lineRule="auto" w:line="360"/>
        <w:ind w:firstLine="708"/>
        <w:jc w:val="both"/>
        <w:rPr>
          <w:color w:val="000000"/>
        </w:rPr>
      </w:pPr>
      <w:r>
        <w:rPr>
          <w:color w:val="000000"/>
        </w:rPr>
      </w:r>
    </w:p>
    <w:p>
      <w:pPr>
        <w:pStyle w:val="Normal"/>
        <w:widowControl w:val="false"/>
        <w:autoSpaceDE w:val="false"/>
        <w:spacing w:lineRule="auto" w:line="360"/>
        <w:ind w:left="851" w:right="567" w:hanging="0"/>
        <w:jc w:val="both"/>
        <w:rPr>
          <w:color w:val="000000"/>
        </w:rPr>
      </w:pPr>
      <w:r>
        <w:rPr>
          <w:color w:val="000000"/>
        </w:rPr>
        <w:t>“</w:t>
      </w:r>
      <w:r>
        <w:rPr>
          <w:i/>
          <w:color w:val="000000"/>
        </w:rPr>
        <w:t>Quando a Comissão, em desempenho deste parágrafo, apresenta o projeto para regular a autorização de bancos, não só nega a faculdade de os autorizar com bilhetes ao portador e com prazos menores de 30 dias, mas impõe restrições tais que tornam impossível a criação de outro qualquer banco, importando suas disposições uma proibição absoluta...</w:t>
      </w:r>
      <w:r>
        <w:rPr>
          <w:color w:val="000000"/>
        </w:rPr>
        <w:t xml:space="preserve">” </w:t>
      </w:r>
      <w:r>
        <w:rPr>
          <w:rStyle w:val="FootnoteCharacters"/>
          <w:rStyle w:val="FootnoteAnchor"/>
          <w:color w:val="000000"/>
        </w:rPr>
        <w:footnoteReference w:id="22"/>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ind w:firstLine="708"/>
        <w:jc w:val="both"/>
        <w:rPr/>
      </w:pPr>
      <w:r>
        <w:rPr>
          <w:color w:val="000000"/>
        </w:rPr>
        <w:t xml:space="preserve">A análise que fez de diversos parágrafos do projeto apresentado pelas </w:t>
      </w:r>
      <w:bookmarkStart w:id="0" w:name="OLE_LINK2"/>
      <w:bookmarkStart w:id="1" w:name="OLE_LINK1"/>
      <w:r>
        <w:rPr>
          <w:color w:val="000000"/>
        </w:rPr>
        <w:t>Comissões Reunidas da Fazenda, Comércio, Indústria e Artes da Câmara dos Deputados</w:t>
      </w:r>
      <w:bookmarkEnd w:id="0"/>
      <w:bookmarkEnd w:id="1"/>
      <w:r>
        <w:rPr>
          <w:color w:val="000000"/>
        </w:rPr>
        <w:t xml:space="preserve"> foi dura e trazia severas criticas como, por exemplo, sobre a impossibilidade constitucional de apelar-se ao Conselho de Estado em caso de negativa na autorização da incorporação de um banco como propunha o segundo projeto.</w:t>
      </w:r>
      <w:r>
        <w:rPr>
          <w:rStyle w:val="FootnoteCharacters"/>
          <w:rStyle w:val="FootnoteAnchor"/>
          <w:color w:val="000000"/>
        </w:rPr>
        <w:footnoteReference w:id="23"/>
      </w:r>
      <w:r>
        <w:rPr>
          <w:color w:val="000000"/>
        </w:rPr>
        <w:t xml:space="preserve"> Terminado seu discurso, ato contínuo, deu-se a votação e ficou registrado nos anais da Câmara a vitória da maioria dos itens do “</w:t>
      </w:r>
      <w:r>
        <w:rPr>
          <w:i/>
          <w:color w:val="000000"/>
        </w:rPr>
        <w:t>projeto substitutivo do Sr. Barão de Mauá</w:t>
      </w:r>
      <w:r>
        <w:rPr>
          <w:color w:val="000000"/>
        </w:rPr>
        <w:t xml:space="preserve">”. </w:t>
      </w:r>
      <w:r>
        <w:rPr>
          <w:rStyle w:val="FootnoteCharacters"/>
          <w:rStyle w:val="FootnoteAnchor"/>
          <w:color w:val="000000"/>
        </w:rPr>
        <w:footnoteReference w:id="24"/>
      </w:r>
      <w:r>
        <w:rPr>
          <w:color w:val="000000"/>
        </w:rPr>
        <w:t xml:space="preserve"> </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t>Debate sobre o imposto do Selo</w:t>
      </w:r>
    </w:p>
    <w:p>
      <w:pPr>
        <w:pStyle w:val="Normal"/>
        <w:spacing w:lineRule="auto" w:line="360"/>
        <w:rPr/>
      </w:pPr>
      <w:r>
        <w:rPr/>
      </w:r>
    </w:p>
    <w:p>
      <w:pPr>
        <w:pStyle w:val="Normal"/>
        <w:spacing w:lineRule="auto" w:line="360"/>
        <w:rPr/>
      </w:pPr>
      <w:r>
        <w:rPr/>
      </w:r>
    </w:p>
    <w:p>
      <w:pPr>
        <w:pStyle w:val="Normal"/>
        <w:widowControl w:val="false"/>
        <w:autoSpaceDE w:val="false"/>
        <w:spacing w:lineRule="auto" w:line="360"/>
        <w:ind w:firstLine="709"/>
        <w:jc w:val="both"/>
        <w:rPr>
          <w:color w:val="000000"/>
        </w:rPr>
      </w:pPr>
      <w:r>
        <w:rPr>
          <w:color w:val="000000"/>
        </w:rPr>
        <w:t>É interessante perceber que durante todo o período em estudo a Constituição brasileira aparecia como parâmetro para a ação dos diversos poderes. Não somente nesta discussão dos bancos, mas em todos os assuntos referentes à moeda havia uma forte preocupação com a legalidade consubstanciada na legislação em vigor, especialmente, em relação aos pressupostos da Constituição. Por um lado, se a argumentação tendente a aproximar o projeto de uma ação autoritária fazia parte do jogo político e da tentativa de convencer os demais políticos em não aceitá-lo, por outro, o que se notava no desenrolar dos debates era uma intenção real em defender os limites constitucionais.</w:t>
      </w:r>
    </w:p>
    <w:p>
      <w:pPr>
        <w:pStyle w:val="Normal"/>
        <w:widowControl w:val="false"/>
        <w:autoSpaceDE w:val="false"/>
        <w:spacing w:lineRule="auto" w:line="360"/>
        <w:ind w:firstLine="709"/>
        <w:jc w:val="both"/>
        <w:rPr/>
      </w:pPr>
      <w:r>
        <w:rPr>
          <w:color w:val="000000"/>
        </w:rPr>
        <w:t xml:space="preserve">Um exemplo disto esteve no caso do projeto vindo do Senado que propunha a criação de um banco nacional, em 1853. O deputado Raimundo Ferreira de Araújo Lima, representante da província do Ceará, se manifestou contra. Propunha um adiamento no debate para que o projeto fosse remetido para a análise de uma comissão da Câmara dos Deputados, para que se realizasse um estudo com o objetivo de norteá-la em suas deliberações de maneira sábia e madura. </w:t>
      </w:r>
      <w:r>
        <w:rPr>
          <w:rStyle w:val="FootnoteCharacters"/>
          <w:rStyle w:val="FootnoteAnchor"/>
          <w:color w:val="000000"/>
        </w:rPr>
        <w:footnoteReference w:id="25"/>
      </w:r>
      <w:r>
        <w:rPr>
          <w:color w:val="000000"/>
        </w:rPr>
        <w:t xml:space="preserve"> Além do inconveniente que esse tipo de tramitação da proposta trazia para os debates na Câmara dos Deputados, uma vez que vinda do Senado dispensava-se a primeira das três discussões de praxe dos projetos. Este foi um estratagema do ministério da Fazenda, Visconde de Itaboraí, para acelerar o debate sobre a criação do banco nacional. </w:t>
      </w:r>
    </w:p>
    <w:p>
      <w:pPr>
        <w:pStyle w:val="Normal"/>
        <w:widowControl w:val="false"/>
        <w:autoSpaceDE w:val="false"/>
        <w:spacing w:lineRule="auto" w:line="360"/>
        <w:ind w:firstLine="709"/>
        <w:jc w:val="both"/>
        <w:rPr>
          <w:color w:val="000000"/>
        </w:rPr>
      </w:pPr>
      <w:r>
        <w:rPr>
          <w:color w:val="000000"/>
        </w:rPr>
        <w:t xml:space="preserve">Por seu turno, alguns deputados que por uma razão ou outra queriam deter-se mais tempo na discussão deste assunto, procuravam articular a aprovação de um adiamento enviando as medidas para a análise de uma comissão da própria casa, o que seguramente atrasaria a votação. Destarte, Raimundo de Araújo Lima destacava que o projeto pretendia em suas disposições a isenção do pagamento do Imposto do Selo para bilhetes do banco sendo, portanto, inconstitucional, pois a iniciativa sobre os impostos era privativa da Câmara dos Deputados e só por ela poderia ser proposta. </w:t>
      </w:r>
    </w:p>
    <w:p>
      <w:pPr>
        <w:pStyle w:val="Normal"/>
        <w:widowControl w:val="false"/>
        <w:autoSpaceDE w:val="false"/>
        <w:spacing w:lineRule="auto" w:line="360"/>
        <w:ind w:firstLine="709"/>
        <w:jc w:val="both"/>
        <w:rPr>
          <w:color w:val="000000"/>
        </w:rPr>
      </w:pPr>
      <w:r>
        <w:rPr>
          <w:color w:val="000000"/>
        </w:rPr>
        <w:t xml:space="preserve">Respondendo a ele encontrava-se o deputado por Minas Gerais, Francisco Diogo Pereira de Vasconcelos. Para ele este assunto havia sido exaustivamente debatido no Senado, aludido na Fala do Trono e inscrito na Ordem do Dia, portanto, os deputados deveriam estar a par do assunto. Não era possível alegar falta de tempo ou surpresa quando ele entrou na pauta dos debates e, desta forma, todos deviam estar habilitados a se pronunciar a favor ou contra o projeto. Sobre o trâmite que a proposta recebeu, apresentado através do Senado, ele também não entendia o espanto, uma vez que os ministros que tinham assento no Senado não estavam inibidos de apresentarem ali suas propostas. Nem mesmo o apelo ao Imposto do Selo era um argumento legítimo para este deputado tendo em vista que, o que se propunha era a isenção, matéria sobre a qual não existia nenhuma prioridade na proposição. </w:t>
      </w:r>
    </w:p>
    <w:p>
      <w:pPr>
        <w:pStyle w:val="Normal"/>
        <w:widowControl w:val="false"/>
        <w:autoSpaceDE w:val="false"/>
        <w:spacing w:lineRule="auto" w:line="360"/>
        <w:ind w:firstLine="709"/>
        <w:jc w:val="both"/>
        <w:rPr/>
      </w:pPr>
      <w:r>
        <w:rPr>
          <w:color w:val="000000"/>
        </w:rPr>
        <w:t>João Capistrano Bandeira Melo, representante da província do Ceará, também se posicionou favorável ao adiamento porque, mesmo tendo o Senado debatido o assunto e apesar dele ter constado da Ordem do Dia, era imprescindível que a Câmara dos Deputados o apreciasse. Concordava com seu colega de bancada, Raimundo de Araújo Lima, em que esta era uma proposta do governo disfarçada e ia mais longe, afirmando que “</w:t>
      </w:r>
      <w:r>
        <w:rPr>
          <w:i/>
          <w:color w:val="000000"/>
        </w:rPr>
        <w:t>não é o pensamento de um senador ou de um ministro de estado, é o pensamento do governo</w:t>
      </w:r>
      <w:r>
        <w:rPr>
          <w:color w:val="000000"/>
        </w:rPr>
        <w:t>”.</w:t>
      </w:r>
      <w:r>
        <w:rPr>
          <w:rStyle w:val="FootnoteCharacters"/>
          <w:rStyle w:val="FootnoteAnchor"/>
          <w:color w:val="000000"/>
        </w:rPr>
        <w:footnoteReference w:id="26"/>
      </w:r>
      <w:r>
        <w:rPr>
          <w:color w:val="000000"/>
        </w:rPr>
        <w:t xml:space="preserve"> Neste caso, o caminho direto que a Constituição prescrevia era sua apresentação à Câmara dos Deputados. Como não tinha sido esse o caso, que pelo menos se remediasse a falta com a aprovação de um adiamento, além disso, nenhum imposto deveria ser iniciado no Senado ou suprimido por ele.</w:t>
      </w:r>
    </w:p>
    <w:p>
      <w:pPr>
        <w:pStyle w:val="Normal"/>
        <w:widowControl w:val="false"/>
        <w:autoSpaceDE w:val="false"/>
        <w:spacing w:lineRule="auto" w:line="360"/>
        <w:ind w:firstLine="709"/>
        <w:jc w:val="both"/>
        <w:rPr/>
      </w:pPr>
      <w:r>
        <w:rPr>
          <w:color w:val="000000"/>
        </w:rPr>
        <w:t>O deputado mineiro, Antônio Cândido da Cruz Machado, tratava de demonstrar que não havia inconstitucionalidade nem na proposição do projeto vindo do Senado, nem em sua apresentação por um ministro, uma vez que os muitos ministros eram oriundos do Parlamento e, sendo este o caso, poderiam apresentar as medidas na qualidade de senador ou de deputado.</w:t>
      </w:r>
      <w:r>
        <w:rPr>
          <w:rStyle w:val="FootnoteCharacters"/>
          <w:rStyle w:val="FootnoteAnchor"/>
          <w:color w:val="000000"/>
        </w:rPr>
        <w:footnoteReference w:id="27"/>
      </w:r>
      <w:r>
        <w:rPr>
          <w:color w:val="000000"/>
        </w:rPr>
        <w:t xml:space="preserve"> Além do mais, se esse era um projeto do Poder Executivo disfarçado, a mesma coisa podia se dizer de todos os projetos apresentados por senadores ou deputados que apresentassem medidas concernentes a quaisquer assuntos presentes na Fala do Trono ou nos relatórios ministeriais.</w:t>
      </w:r>
    </w:p>
    <w:p>
      <w:pPr>
        <w:pStyle w:val="Normal"/>
        <w:widowControl w:val="false"/>
        <w:autoSpaceDE w:val="false"/>
        <w:spacing w:lineRule="auto" w:line="360"/>
        <w:ind w:firstLine="709"/>
        <w:jc w:val="both"/>
        <w:rPr>
          <w:color w:val="000000"/>
        </w:rPr>
      </w:pPr>
      <w:r>
        <w:rPr>
          <w:color w:val="000000"/>
        </w:rPr>
        <w:t>No mesmo dia houve também a intervenção do deputado pelo Ceará, Manoel Theóphilo Gaspar de Oliveira. Apesar de não declarar sua posição, a argumentação empregada indicava que ele era contra o adiamento. Sua exposição é curta e gira em torno de dois argumentos que buscavam colocar em xeque a matéria da inconstitucionalidade. Em primeiro lugar, com menos destaque, o deputado afirmava que o projeto versava sobre a isenção de um imposto, e não sobre seu estabelecimento, ou seja, na verdade ele favorecia o povo ao aliviá-lo do pagamento de mais um imposto. Neste sentido, o deputado seguia a corrente que entendia que o que a Constituição determinava dizia respeito à instituição de novos impostos, e não sobre qualquer assunto referente a impostos. Em segundo lugar, afirmava que ambas as instâncias, Câmara dos Deputados e Senado, faziam parte do Poder Legislativo e tinham atribuições semelhantes, dando margem para que houvesse a circulação de projetos entre as casas. Afirmava que se a Constituição determinava que o privilégio de decretar impostos era da Câmara dos Deputados, isso não significava que somente ela poderia alterá-los ou suprimi-los.</w:t>
      </w:r>
      <w:r>
        <w:rPr>
          <w:rStyle w:val="FootnoteCharacters"/>
          <w:rStyle w:val="FootnoteAnchor"/>
          <w:color w:val="000000"/>
        </w:rPr>
        <w:footnoteReference w:id="28"/>
      </w:r>
    </w:p>
    <w:p>
      <w:pPr>
        <w:pStyle w:val="Normal"/>
        <w:widowControl w:val="false"/>
        <w:autoSpaceDE w:val="false"/>
        <w:spacing w:lineRule="auto" w:line="360"/>
        <w:ind w:firstLine="709"/>
        <w:jc w:val="both"/>
        <w:rPr>
          <w:color w:val="000000"/>
        </w:rPr>
      </w:pPr>
      <w:r>
        <w:rPr>
          <w:color w:val="000000"/>
        </w:rPr>
        <w:t>Assim, o resultado deste embate sobre o pedido de adiamento apareceu no dia seguinte, 18 de junho de 1853, sendo rejeitado em votação. Nota-se que havia um esforço genuíno em se manter a prescrição constitucional no encaminhamento das propostas e a fiscalização por parte dos parlamentares. Em última instância, a liberdade de expressão na Câmara dos Deputados permitia aos legisladores apreciarem as denúncias sobre a atuação do Poder Executivo. Desta forma, o resultado das votações dos projetos poderiam se apresentar como uma reprovação a essa atitude. Neste caso específico, no entanto, a Câmara dos Deputados considerou que as denúncias de inconstitucionalidade levantadas por alguns deputados não se sustentavam e o adiamento foi rejeitado. Restava, ainda, a possibilidade de reprovação do projeto como forma de resistência às investidas do Poder Executivo, caso fosse esse o caso, mas também não foi o que ocorreu.</w:t>
      </w:r>
    </w:p>
    <w:p>
      <w:pPr>
        <w:pStyle w:val="Normal"/>
        <w:widowControl w:val="false"/>
        <w:autoSpaceDE w:val="false"/>
        <w:spacing w:lineRule="auto" w:line="360"/>
        <w:ind w:firstLine="709"/>
        <w:jc w:val="both"/>
        <w:rPr>
          <w:color w:val="000000"/>
        </w:rPr>
      </w:pPr>
      <w:r>
        <w:rPr>
          <w:color w:val="000000"/>
        </w:rPr>
        <w:t>Desta forma, o Imposto do Selo se apresentou como uma ferramenta de incentivo à instalação do Banco do Brasil, em 1853, diminuindo-lhe os gastos e, ao final dessa década, alguns deputados favoráveis à ideia de restrição das emissões de notas bancárias trataram de utilizá-lo como um mecanismo de controle. Caso se avance até a legislação de 1860, conhecida posteriormente como a Lei dos Entraves, é possível encontrar no texto do projeto enviado do Senado para a apreciação da Câmara dos Deputados o seguinte:</w:t>
      </w:r>
    </w:p>
    <w:p>
      <w:pPr>
        <w:pStyle w:val="Normal"/>
        <w:widowControl w:val="false"/>
        <w:autoSpaceDE w:val="false"/>
        <w:spacing w:lineRule="auto" w:line="360"/>
        <w:ind w:left="567" w:right="851" w:hanging="0"/>
        <w:jc w:val="both"/>
        <w:rPr>
          <w:color w:val="000000"/>
        </w:rPr>
      </w:pPr>
      <w:r>
        <w:rPr>
          <w:color w:val="000000"/>
        </w:rPr>
        <w:t>“</w:t>
      </w:r>
      <w:r>
        <w:rPr>
          <w:i/>
          <w:color w:val="000000"/>
        </w:rPr>
        <w:t>O governo marcará, na forma do art.5º da lei n. 53 de 6 de outubro de 1835, um prazo razoável dentro do qual as notas ou bilhetes de tais valores deverão ser resgatados, ficando estes, desde que tiver começado o resgate ou substituição, isentos do imposto do selo respectivo. O abatimento ou valor total dos bilhetes ou notas não resgatadas nos prazos fixados na forma desta lei reverterá em benefício dos estabelecimentos pios que o governo designar</w:t>
      </w:r>
      <w:r>
        <w:rPr>
          <w:color w:val="000000"/>
        </w:rPr>
        <w:t>”.</w:t>
      </w:r>
      <w:r>
        <w:rPr>
          <w:rStyle w:val="FootnoteCharacters"/>
          <w:rStyle w:val="FootnoteAnchor"/>
          <w:color w:val="000000"/>
        </w:rPr>
        <w:footnoteReference w:id="29"/>
      </w:r>
    </w:p>
    <w:p>
      <w:pPr>
        <w:pStyle w:val="Normal"/>
        <w:widowControl w:val="false"/>
        <w:autoSpaceDE w:val="false"/>
        <w:spacing w:lineRule="auto" w:line="360"/>
        <w:ind w:firstLine="709"/>
        <w:jc w:val="both"/>
        <w:rPr>
          <w:color w:val="000000"/>
        </w:rPr>
      </w:pPr>
      <w:r>
        <w:rPr>
          <w:color w:val="000000"/>
        </w:rPr>
      </w:r>
    </w:p>
    <w:p>
      <w:pPr>
        <w:pStyle w:val="Normal"/>
        <w:widowControl w:val="false"/>
        <w:autoSpaceDE w:val="false"/>
        <w:spacing w:lineRule="auto" w:line="360"/>
        <w:ind w:firstLine="709"/>
        <w:jc w:val="both"/>
        <w:rPr>
          <w:color w:val="000000"/>
        </w:rPr>
      </w:pPr>
      <w:r>
        <w:rPr>
          <w:color w:val="000000"/>
        </w:rPr>
        <w:t>Portanto, nota-se que a ideia de utilizar esse imposto como um instrumento de contenção da emissão permaneceu ativo nas preocupações de diferentes políticas econômicas no final da década de 1850, ainda que no caso da legislação de 1860 se apresentasse como um corretivo. Destarte, mais do que um impulso tributarista, esta cobrança tinha dupla intenção, permitir aos bancos mais abastados fazer frente ao pagamento deste imposto, podendo até mesmo arcar com um possível aumento na emissão de notas, enquanto operava, em relação aos bancos menores, como um poderoso limitador na ampliação do crédito.</w:t>
      </w:r>
    </w:p>
    <w:p>
      <w:pPr>
        <w:pStyle w:val="Normal"/>
        <w:spacing w:lineRule="auto" w:line="360"/>
        <w:rPr>
          <w:color w:val="000000"/>
        </w:rPr>
      </w:pPr>
      <w:r>
        <w:rPr>
          <w:color w:val="000000"/>
        </w:rPr>
      </w:r>
    </w:p>
    <w:p>
      <w:pPr>
        <w:pStyle w:val="Normal"/>
        <w:spacing w:lineRule="auto" w:line="360"/>
        <w:rPr/>
      </w:pPr>
      <w:r>
        <w:rPr/>
        <w:t>Conclusão</w:t>
      </w:r>
    </w:p>
    <w:p>
      <w:pPr>
        <w:pStyle w:val="Normal"/>
        <w:spacing w:lineRule="auto" w:line="360"/>
        <w:rPr/>
      </w:pPr>
      <w:r>
        <w:rPr/>
      </w:r>
    </w:p>
    <w:p>
      <w:pPr>
        <w:pStyle w:val="Normal"/>
        <w:spacing w:lineRule="auto" w:line="360"/>
        <w:jc w:val="both"/>
        <w:rPr/>
      </w:pPr>
      <w:r>
        <w:rPr/>
        <w:tab/>
        <w:t>Como se pôde notar a evasão de moeda metálica e notas do tesouro, consideradas espécies de circulação nacional, fizeram parte do cotidiano econômico brasileiro durante toda a década de 1850. A preocupação com a saída dessas espécies dos fundos bancários fluminenses, uma vez que esta região comportava as maiores instituições bancárias do Império em meados do século XIX, estava voltada principalmente para a relação legal entre: emissão de notas e seu fundo de reserva. Por sua vez, este era o principal indicador de solidez financeira das instituições junto ao governo e ao público. Desta forma, esta relação não se alterava apenas pelo aumento da emissão de numerário, mas também pela saída dos metais dos cofres bancários, significa dizer que estes bancos tinham que responder à expansão da economia regional e, simultaneamente, resolver a fuga de moeda forte para as províncias do Norte ou para o exterior.</w:t>
      </w:r>
    </w:p>
    <w:p>
      <w:pPr>
        <w:pStyle w:val="Normal"/>
        <w:spacing w:lineRule="auto" w:line="360"/>
        <w:jc w:val="both"/>
        <w:rPr/>
      </w:pPr>
      <w:r>
        <w:rPr/>
        <w:tab/>
        <w:t>Tratando de contornar o incômodo dilema entre expansão do crédito e estabilidade da moeda, as autoridades financeiras da época se viram às voltas com a necessidade de reorganizar o sistema bancário e suas emissões. Para parte dos responsáveis o problema monetário estava relacionado ao abuso das emissões do setor bancário e, portanto, a solução estava em colocar-se um freio a esta prática. É neste momento, no confronto dos projetos de reorganização bancária, que despontou como um importante mecanismo de controle a ideia da utilização do Imposto do Selo, que seria cobrado por cada um dos bilhetes emitidos pelas instituições bancárias, possibilitando um maior controle do nível de emissões.</w:t>
      </w:r>
    </w:p>
    <w:p>
      <w:pPr>
        <w:pStyle w:val="Normal"/>
        <w:spacing w:lineRule="auto" w:line="360"/>
        <w:jc w:val="both"/>
        <w:rPr/>
      </w:pPr>
      <w:r>
        <w:rPr/>
        <w:tab/>
        <w:t xml:space="preserve">No entanto, se por um lado a proposta de cobrança do Selo era um ótimo instrumento regulador para as emissões, pois de fato não proibia o aumento, apenas restringia-o de acordo com a capacidade de pagamento dos interessados. Por outro, a instituição de um imposto era uma proposta delicada porque a atribuição de legislar sobre ele cabia à Câmara dos Deputados, instância onde a resistência ao aumento de tributos, nos debates da moeda e bancos, era relativamente alta. Pelo que se pôde acompanhar, esta instrumentalização do Imposto do Selo, apesar da derrota que sofreu na proposta apresentada por Francisco de Sales Torres Homem, logrou amadurecer, sendo depois incorporada e adaptada à legislação apresentada por Ângelo Moniz da Silva Ferraz, aprovada e depois conhecida como a Lei dos Entraves. </w:t>
      </w:r>
      <w:r>
        <w:rPr>
          <w:rStyle w:val="FootnoteCharacters"/>
          <w:rStyle w:val="FootnoteAnchor"/>
        </w:rPr>
        <w:footnoteReference w:id="30"/>
      </w:r>
      <w:r>
        <w:rPr/>
        <w:t xml:space="preserve"> Algumas pistas ajudam a entender este processo, primeiro a estratégia mais cuidadosa de Ângelo Ferraz, o que lhe valeu menor oposição na Câmara dos Deputados, a melhoria de alguns índices como o da balança comercial, no começo da década de 1860, e o fortalecimento junto à opinião pública da necessidade de urgente saneamento dos setores bancários e financeir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Bibliografia</w:t>
      </w:r>
    </w:p>
    <w:p>
      <w:pPr>
        <w:pStyle w:val="Normal"/>
        <w:spacing w:lineRule="auto" w:line="360"/>
        <w:jc w:val="both"/>
        <w:rPr/>
      </w:pPr>
      <w:r>
        <w:rPr/>
        <w:t>Fontes</w:t>
      </w:r>
    </w:p>
    <w:p>
      <w:pPr>
        <w:pStyle w:val="Normal"/>
        <w:spacing w:lineRule="auto" w:line="360"/>
        <w:jc w:val="both"/>
        <w:rPr/>
      </w:pPr>
      <w:r>
        <w:rPr/>
        <w:t>Anais da Câmara dos deputados, diversos anos.</w:t>
      </w:r>
    </w:p>
    <w:p>
      <w:pPr>
        <w:pStyle w:val="Footnote"/>
        <w:spacing w:lineRule="auto" w:line="360"/>
        <w:jc w:val="both"/>
        <w:rPr>
          <w:sz w:val="24"/>
          <w:szCs w:val="24"/>
        </w:rPr>
      </w:pPr>
      <w:r>
        <w:rPr>
          <w:sz w:val="24"/>
          <w:szCs w:val="24"/>
        </w:rPr>
        <w:t xml:space="preserve">Ministério da Fazenda. Proposta e relatório apresentados á Assembléia Geral Legislativa na Terceira Sessão da Nona Legislatura pelo Ministro e Secretário d’Estado dos Negócios da Fazenda Marquês do Paraná. Rio de Janeiro: Typ. Nacional, 1855. </w:t>
      </w:r>
    </w:p>
    <w:p>
      <w:pPr>
        <w:pStyle w:val="Footnote"/>
        <w:spacing w:lineRule="auto" w:line="360"/>
        <w:jc w:val="both"/>
        <w:rPr>
          <w:sz w:val="24"/>
          <w:szCs w:val="24"/>
        </w:rPr>
      </w:pPr>
      <w:r>
        <w:rPr>
          <w:sz w:val="24"/>
          <w:szCs w:val="24"/>
        </w:rPr>
        <w:t xml:space="preserve">Ministério da Fazenda. Proposta e relatório apresentados á Assembléia Geral Legislativa na Primeira Sessão da Décima Legislatura pelo Ministro e Secretário d’Estado dos Negócios da Fazenda João Maurício Wanderley. Rio de Janeiro: Typ. Nacional, 1857. </w:t>
      </w:r>
    </w:p>
    <w:p>
      <w:pPr>
        <w:pStyle w:val="Footnote"/>
        <w:spacing w:lineRule="auto" w:line="360"/>
        <w:jc w:val="both"/>
        <w:rPr>
          <w:sz w:val="24"/>
          <w:szCs w:val="24"/>
        </w:rPr>
      </w:pPr>
      <w:r>
        <w:rPr>
          <w:sz w:val="24"/>
          <w:szCs w:val="24"/>
        </w:rPr>
        <w:t xml:space="preserve">Ministério da Fazenda. Proposta e relatório apresentados á Assembléia Geral Legislativa na Terceira Sessão da Oitava Legislatura pelo Ministro e Secretário d’Estado dos Negócios da Fazenda Joaquim José Rodrigues Torres. Rio de Janeiro: Typ. Nacional, 1851. </w:t>
      </w:r>
    </w:p>
    <w:p>
      <w:pPr>
        <w:pStyle w:val="Footnote"/>
        <w:spacing w:lineRule="auto" w:line="360"/>
        <w:jc w:val="both"/>
        <w:rPr>
          <w:sz w:val="24"/>
          <w:szCs w:val="24"/>
        </w:rPr>
      </w:pPr>
      <w:r>
        <w:rPr>
          <w:sz w:val="24"/>
          <w:szCs w:val="24"/>
        </w:rPr>
        <w:t xml:space="preserve">Ministério da Fazenda. Proposta e relatório apresentados á Assembléia Geral Legislativa na Quarta Sessão da Décima Legislatura pelo Ministro e Secretário d’Estado dos Negócios da Fazenda Ângelo Moniz da Silva Ferraz. Rio de Janeiro: Typ. Nacional, 1860. </w:t>
      </w:r>
    </w:p>
    <w:p>
      <w:pPr>
        <w:pStyle w:val="Normal"/>
        <w:spacing w:lineRule="auto" w:line="360"/>
        <w:jc w:val="both"/>
        <w:rPr>
          <w:sz w:val="24"/>
          <w:szCs w:val="24"/>
        </w:rPr>
      </w:pPr>
      <w:r>
        <w:rPr>
          <w:sz w:val="24"/>
          <w:szCs w:val="24"/>
        </w:rPr>
      </w:r>
    </w:p>
    <w:p>
      <w:pPr>
        <w:pStyle w:val="Normal"/>
        <w:spacing w:lineRule="auto" w:line="360"/>
        <w:jc w:val="both"/>
        <w:rPr/>
      </w:pPr>
      <w:r>
        <w:rPr/>
        <w:t>Livros, artigos e teses</w:t>
      </w:r>
    </w:p>
    <w:p>
      <w:pPr>
        <w:pStyle w:val="Normal"/>
        <w:spacing w:lineRule="auto" w:line="360"/>
        <w:jc w:val="both"/>
        <w:rPr/>
      </w:pPr>
      <w:r>
        <w:rPr/>
      </w:r>
    </w:p>
    <w:p>
      <w:pPr>
        <w:pStyle w:val="Footnote"/>
        <w:spacing w:lineRule="auto" w:line="360"/>
        <w:jc w:val="both"/>
        <w:rPr/>
      </w:pPr>
      <w:r>
        <w:rPr>
          <w:sz w:val="24"/>
          <w:szCs w:val="24"/>
          <w:lang w:val="en-US"/>
        </w:rPr>
        <w:t xml:space="preserve">BARMAN, Roderick J. B. Brasil: The forging of a nation, 1798-1852. </w:t>
      </w:r>
      <w:r>
        <w:rPr>
          <w:sz w:val="24"/>
          <w:szCs w:val="24"/>
        </w:rPr>
        <w:t>Stanford, California. Stanford University Press. Especialmente no Capítulo 8. The Nation Forged, 1842-1852.</w:t>
      </w:r>
    </w:p>
    <w:p>
      <w:pPr>
        <w:pStyle w:val="Footnote"/>
        <w:spacing w:lineRule="auto" w:line="360"/>
        <w:jc w:val="both"/>
        <w:rPr>
          <w:sz w:val="24"/>
          <w:szCs w:val="24"/>
        </w:rPr>
      </w:pPr>
      <w:r>
        <w:rPr>
          <w:sz w:val="24"/>
          <w:szCs w:val="24"/>
        </w:rPr>
        <w:t>CARVALHO, José Murilo de. O teatro das sombras. Rio de Janeiro. Civilização Brasileira, 2003.</w:t>
      </w:r>
    </w:p>
    <w:p>
      <w:pPr>
        <w:pStyle w:val="Normal"/>
        <w:spacing w:lineRule="auto" w:line="360"/>
        <w:jc w:val="both"/>
        <w:rPr/>
      </w:pPr>
      <w:r>
        <w:rPr>
          <w:color w:val="000000"/>
        </w:rPr>
        <w:t xml:space="preserve">DOHLNIKOFF, Miriam. </w:t>
      </w:r>
      <w:r>
        <w:rPr>
          <w:i/>
          <w:iCs/>
          <w:color w:val="000000"/>
        </w:rPr>
        <w:t>O pacto imperial: origens do federalismo no Brasil</w:t>
      </w:r>
      <w:r>
        <w:rPr>
          <w:color w:val="000000"/>
        </w:rPr>
        <w:t>, São Paulo, Globo, 2005.</w:t>
      </w:r>
    </w:p>
    <w:p>
      <w:pPr>
        <w:pStyle w:val="Heading1"/>
        <w:spacing w:lineRule="auto" w:line="360"/>
        <w:rPr/>
      </w:pPr>
      <w:r>
        <w:rPr>
          <w:rFonts w:cs="Times New Roman" w:ascii="Times New Roman" w:hAnsi="Times New Roman"/>
          <w:b w:val="false"/>
          <w:bCs w:val="false"/>
          <w:sz w:val="24"/>
          <w:szCs w:val="24"/>
        </w:rPr>
        <w:t xml:space="preserve">GIMARÃES, Carlos Gabriel. O Império e os bancos comerciais do Rio de Janeiro na Segunda metade do século XIX: os casos do Banco Mauá, MacGregor &amp; Cia., do Banco Rural e Hipotecário do Rio de Janeiro e do Banco Comercial e Agrícola. In. Anais do III Congresso Brasileiro de História Econômica e 4ª Conferência Internacional de História de Empresas. Uma versão elatrônica pode ser encontrada no seguinte endereço: </w:t>
      </w:r>
      <w:hyperlink r:id="rId2">
        <w:r>
          <w:rPr>
            <w:rStyle w:val="InternetLink"/>
            <w:rFonts w:cs="Times New Roman" w:ascii="Times New Roman" w:hAnsi="Times New Roman"/>
            <w:b w:val="false"/>
            <w:bCs w:val="false"/>
            <w:sz w:val="24"/>
            <w:szCs w:val="24"/>
          </w:rPr>
          <w:t>http://www.abphe.org.br/congresso1999/Textos/CARL_4B.pdf</w:t>
        </w:r>
      </w:hyperlink>
      <w:r>
        <w:rPr>
          <w:rFonts w:cs="Times New Roman" w:ascii="Times New Roman" w:hAnsi="Times New Roman"/>
          <w:b w:val="false"/>
          <w:bCs w:val="false"/>
          <w:sz w:val="24"/>
          <w:szCs w:val="24"/>
        </w:rPr>
        <w:t>.</w:t>
      </w:r>
    </w:p>
    <w:p>
      <w:pPr>
        <w:pStyle w:val="Normal"/>
        <w:widowControl w:val="false"/>
        <w:autoSpaceDE w:val="false"/>
        <w:spacing w:lineRule="auto" w:line="360"/>
        <w:jc w:val="both"/>
        <w:rPr/>
      </w:pPr>
      <w:r>
        <w:rPr>
          <w:color w:val="000000"/>
        </w:rPr>
        <w:t xml:space="preserve">GRAHAM, Richard. Clientelismo e política no Brasil do século XIX. </w:t>
      </w:r>
      <w:r>
        <w:rPr>
          <w:color w:val="000000"/>
          <w:lang w:val="en-US"/>
        </w:rPr>
        <w:t>Rio de Janeiro: Editora UFRJ, 1997.</w:t>
      </w:r>
    </w:p>
    <w:p>
      <w:pPr>
        <w:pStyle w:val="Footnote"/>
        <w:spacing w:lineRule="auto" w:line="360"/>
        <w:jc w:val="both"/>
        <w:rPr>
          <w:sz w:val="24"/>
          <w:szCs w:val="24"/>
        </w:rPr>
      </w:pPr>
      <w:r>
        <w:rPr>
          <w:sz w:val="24"/>
          <w:szCs w:val="24"/>
        </w:rPr>
        <w:t>NABUCO, Joaquim.  Um estadista do império: Nabuco de Araújo, sua vida, suas opiniões, sua época.  Rio de Janeiro: Civilização Brasileira S/A., 1936.</w:t>
      </w:r>
    </w:p>
    <w:p>
      <w:pPr>
        <w:pStyle w:val="Footnote"/>
        <w:spacing w:lineRule="auto" w:line="360"/>
        <w:jc w:val="both"/>
        <w:rPr>
          <w:sz w:val="24"/>
          <w:szCs w:val="24"/>
        </w:rPr>
      </w:pPr>
      <w:r>
        <w:rPr>
          <w:sz w:val="24"/>
          <w:szCs w:val="24"/>
        </w:rPr>
        <w:t xml:space="preserve">SÁEZ, Hernán Enrique Lara. Nas asas de Dédalo: um estudo sobre o meio circulante no Brasil entre os anos de 1840 a 1853. Mestrado defendido na Faculdade de Filosofia, Letras e Ciências Humanas, FFLCH-USP, 2008. Especialmente na parte: Os debates sobre o meio circulante. Versão eletrônica: </w:t>
      </w:r>
    </w:p>
    <w:p>
      <w:pPr>
        <w:pStyle w:val="Footnote"/>
        <w:spacing w:lineRule="auto" w:line="360"/>
        <w:rPr>
          <w:sz w:val="24"/>
          <w:szCs w:val="24"/>
        </w:rPr>
      </w:pPr>
      <w:r>
        <w:rPr>
          <w:sz w:val="24"/>
          <w:szCs w:val="24"/>
        </w:rPr>
        <w:t>SANDRONI. Paulo. Dicionário de economia do século XXI. Rio de Janeiro. Record, 2005.</w:t>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Calibri">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sz w:val="20"/>
          <w:szCs w:val="20"/>
        </w:rPr>
        <w:t xml:space="preserve">Mestre e doutorando pela Universidade de São Paulo e bolsista FAPESP. E-mail: </w:t>
      </w:r>
      <w:hyperlink r:id="rId1">
        <w:r>
          <w:rPr>
            <w:rStyle w:val="InternetLink"/>
            <w:sz w:val="20"/>
            <w:szCs w:val="20"/>
          </w:rPr>
          <w:t>hernansaez@usp.br</w:t>
        </w:r>
      </w:hyperlink>
      <w:r>
        <w:rPr>
          <w:sz w:val="20"/>
          <w:szCs w:val="20"/>
        </w:rPr>
        <w:t xml:space="preserve"> .</w:t>
      </w:r>
    </w:p>
  </w:footnote>
  <w:footnote w:id="3">
    <w:p>
      <w:pPr>
        <w:pStyle w:val="Heading1"/>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 xml:space="preserve">GIMARÃES, Carlos Gabriel. O Império e os bancos comerciais do Rio de Janeiro na Segunda metade do século XIX: os casos do Banco Mauá, MacGregor &amp; Cia., do Banco Rural e Hipotecário do Rio de Janeiro e do Banco Comercial e Agrícola. In. Anais do III Congresso Brasileiro de História Econômica e 4ª Conferência Internacional de História de Empresas. Uma versão elatrônica pode ser encontrada no seguinte endereço: </w:t>
      </w:r>
      <w:hyperlink r:id="rId2">
        <w:r>
          <w:rPr>
            <w:rStyle w:val="InternetLink"/>
            <w:rFonts w:cs="Times New Roman" w:ascii="Times New Roman" w:hAnsi="Times New Roman"/>
            <w:b/>
            <w:sz w:val="20"/>
            <w:szCs w:val="20"/>
          </w:rPr>
          <w:t>http://www.abphe.org.br/congresso1999/Textos/CARL_4B.pdf</w:t>
        </w:r>
      </w:hyperlink>
      <w:r>
        <w:rPr>
          <w:rFonts w:cs="Times New Roman" w:ascii="Times New Roman" w:hAnsi="Times New Roman"/>
        </w:rPr>
        <w:t xml:space="preserve"> </w:t>
      </w:r>
      <w:r>
        <w:rPr>
          <w:rFonts w:cs="Times New Roman" w:ascii="Times New Roman" w:hAnsi="Times New Roman"/>
          <w:b w:val="false"/>
          <w:bCs w:val="false"/>
          <w:color w:val="000000"/>
          <w:sz w:val="20"/>
          <w:szCs w:val="20"/>
        </w:rPr>
        <w:t xml:space="preserve"> </w:t>
      </w:r>
    </w:p>
  </w:footnote>
  <w:footnote w:id="4">
    <w:p>
      <w:pPr>
        <w:pStyle w:val="Footnote"/>
        <w:jc w:val="both"/>
        <w:rPr/>
      </w:pPr>
      <w:r>
        <w:rPr>
          <w:rStyle w:val="FootnoteCharacters"/>
        </w:rPr>
        <w:footnoteRef/>
      </w:r>
      <w:r>
        <w:rPr>
          <w:color w:val="000000"/>
        </w:rPr>
        <w:t xml:space="preserve"> </w:t>
      </w:r>
      <w:r>
        <w:rPr>
          <w:color w:val="000000"/>
        </w:rPr>
        <w:t>Anais da Câmara dos Deputados, sessão de 13/06/1853. pp. 159 e seguintes.</w:t>
      </w:r>
    </w:p>
  </w:footnote>
  <w:footnote w:id="5">
    <w:p>
      <w:pPr>
        <w:pStyle w:val="Normal"/>
        <w:rPr/>
      </w:pPr>
      <w:r>
        <w:rPr>
          <w:rStyle w:val="FootnoteCharacters"/>
        </w:rPr>
        <w:footnoteRef/>
      </w:r>
      <w:r>
        <w:rPr/>
        <w:t xml:space="preserve"> </w:t>
      </w:r>
      <w:r>
        <w:rPr>
          <w:color w:val="000000"/>
          <w:sz w:val="20"/>
          <w:szCs w:val="20"/>
        </w:rPr>
        <w:t>Ver série histórica do câmbio no site do IPEADATA.</w:t>
      </w:r>
      <w:r>
        <w:rPr/>
        <w:t xml:space="preserve"> </w:t>
      </w:r>
      <w:hyperlink r:id="rId3">
        <w:r>
          <w:rPr>
            <w:rStyle w:val="InternetLink"/>
            <w:sz w:val="20"/>
            <w:szCs w:val="20"/>
          </w:rPr>
          <w:t>http://www.ipeadata.gov.br/Default.aspx</w:t>
        </w:r>
      </w:hyperlink>
      <w:r>
        <w:rPr>
          <w:color w:val="000000"/>
          <w:sz w:val="20"/>
          <w:szCs w:val="20"/>
        </w:rPr>
        <w:t xml:space="preserve"> .</w:t>
      </w:r>
    </w:p>
  </w:footnote>
  <w:footnote w:id="6">
    <w:p>
      <w:pPr>
        <w:pStyle w:val="Footnote"/>
        <w:jc w:val="both"/>
        <w:rPr/>
      </w:pPr>
      <w:r>
        <w:rPr>
          <w:rStyle w:val="FootnoteCharacters"/>
        </w:rPr>
        <w:footnoteRef/>
      </w:r>
      <w:r>
        <w:rPr>
          <w:color w:val="000000"/>
        </w:rPr>
        <w:t xml:space="preserve"> </w:t>
      </w:r>
      <w:r>
        <w:rPr>
          <w:color w:val="000000"/>
        </w:rPr>
        <w:t>Anais da Câmara dos Deputados, sessão de 30/05/1853. pp. 317 e 318.</w:t>
      </w:r>
    </w:p>
  </w:footnote>
  <w:footnote w:id="7">
    <w:p>
      <w:pPr>
        <w:pStyle w:val="Footnote"/>
        <w:jc w:val="both"/>
        <w:rPr/>
      </w:pPr>
      <w:r>
        <w:rPr>
          <w:rStyle w:val="FootnoteCharacters"/>
        </w:rPr>
        <w:footnoteRef/>
      </w:r>
      <w:r>
        <w:rPr>
          <w:color w:val="000000"/>
        </w:rPr>
        <w:t xml:space="preserve"> </w:t>
      </w:r>
      <w:r>
        <w:rPr>
          <w:color w:val="000000"/>
        </w:rPr>
        <w:t xml:space="preserve">CARVALHO, José Murilo de. </w:t>
      </w:r>
      <w:r>
        <w:rPr>
          <w:i/>
          <w:color w:val="000000"/>
        </w:rPr>
        <w:t>O teatro das sombras</w:t>
      </w:r>
      <w:r>
        <w:rPr>
          <w:color w:val="000000"/>
        </w:rPr>
        <w:t>. Rio de Janeiro. Civilização Brasileira, 2003. p. 337.</w:t>
      </w:r>
    </w:p>
  </w:footnote>
  <w:footnote w:id="8">
    <w:p>
      <w:pPr>
        <w:pStyle w:val="Footnote"/>
        <w:jc w:val="both"/>
        <w:rPr/>
      </w:pPr>
      <w:r>
        <w:rPr>
          <w:rStyle w:val="FootnoteCharacters"/>
        </w:rPr>
        <w:footnoteRef/>
      </w:r>
      <w:r>
        <w:rPr>
          <w:color w:val="000000"/>
        </w:rPr>
        <w:t xml:space="preserve"> </w:t>
      </w:r>
      <w:r>
        <w:rPr>
          <w:color w:val="000000"/>
        </w:rPr>
        <w:t xml:space="preserve">Ministério da Fazenda. </w:t>
      </w:r>
      <w:r>
        <w:rPr>
          <w:i/>
          <w:iCs/>
          <w:color w:val="000000"/>
        </w:rPr>
        <w:t>Proposta e relatório apresentados á Assembléia Geral Legislativa na Terceira Sessão da Nona Legislatura pelo Ministro e Secretário d’Estado dos Negócios da Fazenda Marquês do Paraná</w:t>
      </w:r>
      <w:r>
        <w:rPr>
          <w:color w:val="000000"/>
        </w:rPr>
        <w:t>. Rio de Janeiro: Typ. Nacional, 1855. p.9.</w:t>
      </w:r>
    </w:p>
  </w:footnote>
  <w:footnote w:id="9">
    <w:p>
      <w:pPr>
        <w:pStyle w:val="Footnote"/>
        <w:jc w:val="both"/>
        <w:rPr/>
      </w:pPr>
      <w:r>
        <w:rPr>
          <w:rStyle w:val="FootnoteCharacters"/>
        </w:rPr>
        <w:footnoteRef/>
      </w:r>
      <w:r>
        <w:rPr>
          <w:color w:val="000000"/>
        </w:rPr>
        <w:t xml:space="preserve"> </w:t>
      </w:r>
      <w:r>
        <w:rPr>
          <w:color w:val="000000"/>
        </w:rPr>
        <w:t xml:space="preserve">CARVALHO, José Murilo de. </w:t>
      </w:r>
      <w:r>
        <w:rPr>
          <w:i/>
          <w:iCs/>
          <w:color w:val="000000"/>
        </w:rPr>
        <w:t>O teatro das sombras</w:t>
      </w:r>
      <w:r>
        <w:rPr>
          <w:color w:val="000000"/>
        </w:rPr>
        <w:t>. Op. Cit. p. 302.</w:t>
      </w:r>
    </w:p>
  </w:footnote>
  <w:footnote w:id="10">
    <w:p>
      <w:pPr>
        <w:pStyle w:val="Footnote"/>
        <w:jc w:val="both"/>
        <w:rPr/>
      </w:pPr>
      <w:r>
        <w:rPr>
          <w:rStyle w:val="FootnoteCharacters"/>
        </w:rPr>
        <w:footnoteRef/>
      </w:r>
      <w:r>
        <w:rPr>
          <w:color w:val="000000"/>
        </w:rPr>
        <w:t xml:space="preserve"> </w:t>
      </w:r>
      <w:r>
        <w:rPr>
          <w:color w:val="000000"/>
        </w:rPr>
        <w:t xml:space="preserve">Ministério da Fazenda. </w:t>
      </w:r>
      <w:r>
        <w:rPr>
          <w:i/>
          <w:iCs/>
          <w:color w:val="000000"/>
        </w:rPr>
        <w:t>Proposta e relatório apresentados á Assembléia Geral Legislativa na Terceira Sessão da Oitava Legislatura pelo Ministro e Secretário d’Estado dos Negócios da Fazenda Joaquim José Rodrigues Torres</w:t>
      </w:r>
      <w:r>
        <w:rPr>
          <w:color w:val="000000"/>
        </w:rPr>
        <w:t>. Rio de Janeiro: Typ. Nacional, 1851. p.35.</w:t>
      </w:r>
    </w:p>
  </w:footnote>
  <w:footnote w:id="11">
    <w:p>
      <w:pPr>
        <w:pStyle w:val="Footnote"/>
        <w:jc w:val="both"/>
        <w:rPr/>
      </w:pPr>
      <w:r>
        <w:rPr>
          <w:rStyle w:val="FootnoteCharacters"/>
        </w:rPr>
        <w:footnoteRef/>
      </w:r>
      <w:r>
        <w:rPr>
          <w:color w:val="000000"/>
        </w:rPr>
        <w:t xml:space="preserve"> </w:t>
      </w:r>
      <w:r>
        <w:rPr>
          <w:color w:val="000000"/>
        </w:rPr>
        <w:t xml:space="preserve">Ministério da Fazenda. </w:t>
      </w:r>
      <w:r>
        <w:rPr>
          <w:i/>
          <w:iCs/>
          <w:color w:val="000000"/>
        </w:rPr>
        <w:t>Proposta e relatório apresentados á Assembléia Geral Legislativa na Quarta Sessão da Décima Legislatura pelo Ministro e Secretário d’Estado dos Negócios da Fazenda Ângelo Moniz da Silva Ferraz</w:t>
      </w:r>
      <w:r>
        <w:rPr>
          <w:color w:val="000000"/>
        </w:rPr>
        <w:t>. Rio de Janeiro: Typ. Nacional, 1860. p.69.</w:t>
      </w:r>
    </w:p>
  </w:footnote>
  <w:footnote w:id="12">
    <w:p>
      <w:pPr>
        <w:pStyle w:val="Footnote"/>
        <w:rPr/>
      </w:pPr>
      <w:r>
        <w:rPr>
          <w:rStyle w:val="FootnoteCharacters"/>
        </w:rPr>
        <w:footnoteRef/>
      </w:r>
      <w:r>
        <w:rPr/>
        <w:t xml:space="preserve"> </w:t>
      </w:r>
      <w:r>
        <w:rPr/>
        <w:t xml:space="preserve">SANDRONI. Paulo. </w:t>
      </w:r>
      <w:r>
        <w:rPr>
          <w:i/>
        </w:rPr>
        <w:t>Dicionário de economia do século XXI</w:t>
      </w:r>
      <w:r>
        <w:rPr/>
        <w:t>. Rio de Janeiro. Record, 2005. p. 475.</w:t>
      </w:r>
    </w:p>
  </w:footnote>
  <w:footnote w:id="13">
    <w:p>
      <w:pPr>
        <w:pStyle w:val="Footnote"/>
        <w:jc w:val="both"/>
        <w:rPr/>
      </w:pPr>
      <w:r>
        <w:rPr>
          <w:rStyle w:val="FootnoteCharacters"/>
        </w:rPr>
        <w:footnoteRef/>
      </w:r>
      <w:r>
        <w:rPr/>
        <w:t xml:space="preserve"> </w:t>
      </w:r>
      <w:r>
        <w:rPr/>
        <w:t xml:space="preserve">Extraído de NABUCO, Joaquim. </w:t>
      </w:r>
      <w:r>
        <w:rPr>
          <w:i/>
        </w:rPr>
        <w:t xml:space="preserve"> Um estadista do império</w:t>
      </w:r>
      <w:r>
        <w:rPr/>
        <w:t>: Nabuco de Araújo, sua vida, suas opiniões, sua época.  Rio de Janeiro: Civilização Brasileira S/A., 1936. Vol 1. p.129.</w:t>
      </w:r>
    </w:p>
  </w:footnote>
  <w:footnote w:id="14">
    <w:p>
      <w:pPr>
        <w:pStyle w:val="Footnote"/>
        <w:jc w:val="both"/>
        <w:rPr/>
      </w:pPr>
      <w:r>
        <w:rPr>
          <w:rStyle w:val="FootnoteCharacters"/>
        </w:rPr>
        <w:footnoteRef/>
      </w:r>
      <w:r>
        <w:rPr/>
        <w:t xml:space="preserve"> </w:t>
      </w:r>
      <w:r>
        <w:rPr/>
        <w:t>Um estudo mais detalhado sobre a Conciliação pode ser encontrado em BARMAN, Roderick J. B</w:t>
      </w:r>
    </w:p>
    <w:p>
      <w:pPr>
        <w:pStyle w:val="Footnote"/>
        <w:jc w:val="both"/>
        <w:rPr/>
      </w:pPr>
      <w:r>
        <w:rPr>
          <w:i/>
          <w:lang w:val="en-US"/>
        </w:rPr>
        <w:t>Brasil: The forging of a nation, 1798-1852</w:t>
      </w:r>
      <w:r>
        <w:rPr>
          <w:lang w:val="en-US"/>
        </w:rPr>
        <w:t xml:space="preserve">. Stanford, California. Stanford University Press. </w:t>
      </w:r>
      <w:r>
        <w:rPr/>
        <w:t>Especialmente no Capítulo 8. The Nation Forged, 1842-1852. p.217 e seguintes.</w:t>
      </w:r>
    </w:p>
  </w:footnote>
  <w:footnote w:id="15">
    <w:p>
      <w:pPr>
        <w:pStyle w:val="Footnote"/>
        <w:rPr/>
      </w:pPr>
      <w:r>
        <w:rPr>
          <w:rStyle w:val="FootnoteCharacters"/>
        </w:rPr>
        <w:footnoteRef/>
      </w:r>
      <w:r>
        <w:rPr/>
        <w:t xml:space="preserve"> </w:t>
      </w:r>
      <w:r>
        <w:rPr/>
        <w:t>Anais da Câmara dos Deputados, sessão de 5 de agosto de 1857, p. 89. (Apêndice)</w:t>
      </w:r>
    </w:p>
  </w:footnote>
  <w:footnote w:id="16">
    <w:p>
      <w:pPr>
        <w:pStyle w:val="Footnote"/>
        <w:jc w:val="both"/>
        <w:rPr/>
      </w:pPr>
      <w:r>
        <w:rPr>
          <w:rStyle w:val="FootnoteCharacters"/>
        </w:rPr>
        <w:footnoteRef/>
      </w:r>
      <w:r>
        <w:rPr>
          <w:color w:val="000000"/>
        </w:rPr>
        <w:t xml:space="preserve"> </w:t>
      </w:r>
      <w:r>
        <w:rPr>
          <w:color w:val="000000"/>
        </w:rPr>
        <w:t>S</w:t>
      </w:r>
      <w:bookmarkStart w:id="2" w:name="OLE_LINK11"/>
      <w:r>
        <w:rPr>
          <w:color w:val="000000"/>
        </w:rPr>
        <w:t xml:space="preserve">ÁEZ, Hernán Enrique Lara. </w:t>
      </w:r>
      <w:r>
        <w:rPr>
          <w:i/>
          <w:iCs/>
          <w:color w:val="000000"/>
        </w:rPr>
        <w:t>Nas asas de Dédalo: um estudo sobre o meio circulante no Brasil entre os anos de 1840 a 1853.</w:t>
      </w:r>
      <w:r>
        <w:rPr>
          <w:color w:val="000000"/>
        </w:rPr>
        <w:t xml:space="preserve"> Mestrado defendido na Faculdade de Filosofia, Letras e Ciências Humanas, FFLCH-USP, 2008. </w:t>
      </w:r>
      <w:bookmarkEnd w:id="2"/>
      <w:r>
        <w:rPr>
          <w:color w:val="000000"/>
        </w:rPr>
        <w:t>Especialmente na parte: Os debates sobre o meio circulante, p. 74.</w:t>
      </w:r>
    </w:p>
  </w:footnote>
  <w:footnote w:id="17">
    <w:p>
      <w:pPr>
        <w:pStyle w:val="Footnote"/>
        <w:rPr/>
      </w:pPr>
      <w:r>
        <w:rPr>
          <w:rStyle w:val="FootnoteCharacters"/>
        </w:rPr>
        <w:footnoteRef/>
      </w:r>
      <w:r>
        <w:rPr/>
        <w:t xml:space="preserve"> </w:t>
      </w:r>
      <w:r>
        <w:rPr/>
        <w:t>Idem. p.5.</w:t>
      </w:r>
    </w:p>
  </w:footnote>
  <w:footnote w:id="18">
    <w:p>
      <w:pPr>
        <w:pStyle w:val="Footnote"/>
        <w:jc w:val="both"/>
        <w:rPr/>
      </w:pPr>
      <w:r>
        <w:rPr>
          <w:rStyle w:val="FootnoteCharacters"/>
        </w:rPr>
        <w:footnoteRef/>
      </w:r>
      <w:r>
        <w:rPr>
          <w:color w:val="000000"/>
        </w:rPr>
        <w:t xml:space="preserve"> </w:t>
      </w:r>
      <w:r>
        <w:rPr>
          <w:color w:val="000000"/>
        </w:rPr>
        <w:t xml:space="preserve">Para estas posições de Bernardo de Souza Franco, CARVALHO, José Murilo de. </w:t>
      </w:r>
      <w:r>
        <w:rPr>
          <w:i/>
          <w:iCs/>
          <w:color w:val="000000"/>
        </w:rPr>
        <w:t>O teatro das sombras</w:t>
      </w:r>
      <w:r>
        <w:rPr>
          <w:color w:val="000000"/>
        </w:rPr>
        <w:t>. Op. Cit., p. 348.</w:t>
      </w:r>
    </w:p>
  </w:footnote>
  <w:footnote w:id="19">
    <w:p>
      <w:pPr>
        <w:pStyle w:val="Footnote"/>
        <w:rPr/>
      </w:pPr>
      <w:r>
        <w:rPr>
          <w:rStyle w:val="FootnoteCharacters"/>
        </w:rPr>
        <w:footnoteRef/>
      </w:r>
      <w:r>
        <w:rPr/>
        <w:t xml:space="preserve"> </w:t>
      </w:r>
      <w:r>
        <w:rPr/>
        <w:t xml:space="preserve">NABUCO, Joaquim. </w:t>
      </w:r>
      <w:r>
        <w:rPr>
          <w:i/>
        </w:rPr>
        <w:t xml:space="preserve"> Um estadista do império</w:t>
      </w:r>
      <w:r>
        <w:rPr/>
        <w:t>: Nabuco de Araújo, sua vida, suas opiniões, sua época. Op. Cit. Vol 1. p. 190.</w:t>
      </w:r>
    </w:p>
  </w:footnote>
  <w:footnote w:id="20">
    <w:p>
      <w:pPr>
        <w:pStyle w:val="Footnote"/>
        <w:rPr/>
      </w:pPr>
      <w:r>
        <w:rPr>
          <w:rStyle w:val="FootnoteCharacters"/>
        </w:rPr>
        <w:footnoteRef/>
      </w:r>
      <w:r>
        <w:rPr/>
        <w:t xml:space="preserve"> </w:t>
      </w:r>
      <w:r>
        <w:rPr/>
        <w:t>O projeto do barão de Mauá consta dos Anais da Câmara dos Deputados. Sessão de 08/05/1857, p. 203. Também pode ser encontrado na íntegra na parte Anexos deste trabalho.</w:t>
      </w:r>
    </w:p>
  </w:footnote>
  <w:footnote w:id="21">
    <w:p>
      <w:pPr>
        <w:pStyle w:val="Footnote"/>
        <w:jc w:val="both"/>
        <w:rPr/>
      </w:pPr>
      <w:r>
        <w:rPr>
          <w:rStyle w:val="FootnoteCharacters"/>
        </w:rPr>
        <w:footnoteRef/>
      </w:r>
      <w:r>
        <w:rPr/>
        <w:t xml:space="preserve"> </w:t>
      </w:r>
      <w:r>
        <w:rPr/>
        <w:t xml:space="preserve">O projeto das </w:t>
      </w:r>
      <w:r>
        <w:rPr>
          <w:color w:val="000000"/>
        </w:rPr>
        <w:t>Comissões reunidas da Fazenda, Comércio, Indústria e Artes da Câmara dos Deputados consta dos Anais da Câmara dos Deputados. Sessão de 24/07/1857. p. 89.</w:t>
      </w:r>
    </w:p>
  </w:footnote>
  <w:footnote w:id="22">
    <w:p>
      <w:pPr>
        <w:pStyle w:val="Footnote"/>
        <w:jc w:val="both"/>
        <w:rPr/>
      </w:pPr>
      <w:r>
        <w:rPr>
          <w:rStyle w:val="FootnoteCharacters"/>
        </w:rPr>
        <w:footnoteRef/>
      </w:r>
      <w:r>
        <w:rPr/>
        <w:t xml:space="preserve"> </w:t>
      </w:r>
      <w:r>
        <w:rPr/>
        <w:t>Anais da Câmara dos Deputados, sessão de 7 de agosto de 1857, p. 222.</w:t>
      </w:r>
    </w:p>
  </w:footnote>
  <w:footnote w:id="23">
    <w:p>
      <w:pPr>
        <w:pStyle w:val="Footnote"/>
        <w:jc w:val="both"/>
        <w:rPr/>
      </w:pPr>
      <w:r>
        <w:rPr>
          <w:rStyle w:val="FootnoteCharacters"/>
        </w:rPr>
        <w:footnoteRef/>
      </w:r>
      <w:r>
        <w:rPr/>
        <w:t xml:space="preserve"> </w:t>
      </w:r>
      <w:r>
        <w:rPr/>
        <w:t xml:space="preserve">Houve uma controvérsia sobre este projeto que primeiro foi apresentado como sendo o resultado do trabalho das </w:t>
      </w:r>
      <w:r>
        <w:rPr>
          <w:color w:val="000000"/>
        </w:rPr>
        <w:t>Comissões reunidas da Fazenda, Comércio, Indústria e Artes da Câmara dos Deputados. Depois de apresentado assim o presidente da sessão, visconde de Baependi, afirmou que era apenas um projeto apresentado por três deputados: Francisco de Sales Torres Homem (RJ), Augusto Frederico de Oliveira (PE) e Sérgio Teixeira da Macedo (RJ).</w:t>
      </w:r>
    </w:p>
  </w:footnote>
  <w:footnote w:id="24">
    <w:p>
      <w:pPr>
        <w:pStyle w:val="Footnote"/>
        <w:rPr/>
      </w:pPr>
      <w:r>
        <w:rPr>
          <w:rStyle w:val="FootnoteCharacters"/>
        </w:rPr>
        <w:footnoteRef/>
      </w:r>
      <w:r>
        <w:rPr/>
        <w:t xml:space="preserve"> </w:t>
      </w:r>
      <w:r>
        <w:rPr/>
        <w:t>Anais da Câmara dos Deputados, sessão de 8 de agosto de 1857, p. 223. A discussão se deu no dia 7, no entanto, a votação está marcada na folha do dia seguinte, dia 8.</w:t>
      </w:r>
    </w:p>
  </w:footnote>
  <w:footnote w:id="25">
    <w:p>
      <w:pPr>
        <w:pStyle w:val="Footnote"/>
        <w:rPr/>
      </w:pPr>
      <w:r>
        <w:rPr>
          <w:rStyle w:val="FootnoteCharacters"/>
        </w:rPr>
        <w:footnoteRef/>
      </w:r>
      <w:r>
        <w:rPr/>
        <w:t xml:space="preserve"> </w:t>
      </w:r>
      <w:r>
        <w:rPr/>
        <w:t>A</w:t>
      </w:r>
      <w:bookmarkStart w:id="3" w:name="OLE_LINK4"/>
      <w:r>
        <w:rPr/>
        <w:t>nais da Câmara dos Deputados. Sessão de 1</w:t>
      </w:r>
      <w:bookmarkEnd w:id="3"/>
      <w:r>
        <w:rPr/>
        <w:t>7/06/1853. p. 232.</w:t>
      </w:r>
    </w:p>
  </w:footnote>
  <w:footnote w:id="26">
    <w:p>
      <w:pPr>
        <w:pStyle w:val="Footnote"/>
        <w:rPr/>
      </w:pPr>
      <w:r>
        <w:rPr>
          <w:rStyle w:val="FootnoteCharacters"/>
        </w:rPr>
        <w:footnoteRef/>
      </w:r>
      <w:r>
        <w:rPr/>
        <w:t xml:space="preserve"> </w:t>
      </w:r>
      <w:r>
        <w:rPr/>
        <w:t>Idem. p.234.</w:t>
      </w:r>
    </w:p>
  </w:footnote>
  <w:footnote w:id="27">
    <w:p>
      <w:pPr>
        <w:pStyle w:val="Footnote"/>
        <w:rPr/>
      </w:pPr>
      <w:r>
        <w:rPr>
          <w:rStyle w:val="FootnoteCharacters"/>
        </w:rPr>
        <w:footnoteRef/>
      </w:r>
      <w:r>
        <w:rPr/>
        <w:t xml:space="preserve"> </w:t>
      </w:r>
      <w:r>
        <w:rPr/>
        <w:t>Idem. p. 235. Era o caso, por exemplo, de Joaquim José Rodrigues Torres, ministro da Fazenda, que exerceu o cargo de Senador pelo Rio de Janeiro de 06/05/1844 a 08/01/1872.</w:t>
      </w:r>
    </w:p>
  </w:footnote>
  <w:footnote w:id="28">
    <w:p>
      <w:pPr>
        <w:pStyle w:val="Footnote"/>
        <w:rPr/>
      </w:pPr>
      <w:r>
        <w:rPr>
          <w:rStyle w:val="FootnoteCharacters"/>
        </w:rPr>
        <w:footnoteRef/>
      </w:r>
      <w:r>
        <w:rPr/>
        <w:t xml:space="preserve"> </w:t>
      </w:r>
      <w:r>
        <w:rPr/>
        <w:t>Anais da Câmara dos Deputados. Sessão de 17/06/1853. p. 238.</w:t>
      </w:r>
    </w:p>
  </w:footnote>
  <w:footnote w:id="29">
    <w:p>
      <w:pPr>
        <w:pStyle w:val="Footnote"/>
        <w:rPr/>
      </w:pPr>
      <w:r>
        <w:rPr>
          <w:rStyle w:val="FootnoteCharacters"/>
        </w:rPr>
        <w:footnoteRef/>
      </w:r>
      <w:r>
        <w:rPr/>
        <w:t xml:space="preserve"> </w:t>
      </w:r>
      <w:r>
        <w:rPr/>
        <w:t>Anais da Câmara dos Deputados. Sessão de 06/08/1860, p. 64.</w:t>
      </w:r>
    </w:p>
  </w:footnote>
  <w:footnote w:id="30">
    <w:p>
      <w:pPr>
        <w:pStyle w:val="Footnote"/>
        <w:rPr/>
      </w:pPr>
      <w:r>
        <w:rPr>
          <w:rStyle w:val="FootnoteCharacters"/>
        </w:rPr>
        <w:footnoteRef/>
      </w:r>
      <w:r>
        <w:rPr/>
        <w:t xml:space="preserve"> </w:t>
      </w:r>
      <w:r>
        <w:rPr/>
        <w:t>Ver coleção das leis do Império do Brasil,  Lei número 1083 de 22 de Agosto de 1860, p. 29. http://www.camara.gov.br/Internet/InfDoc/conteudo/colecoes/Legislacao/leis1860/pdf3.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Book Antiqua" w:hAnsi="Book Antiqua" w:cs="Book Antiqua"/>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cs="Times New Roman"/>
    </w:rPr>
  </w:style>
  <w:style w:type="character" w:styleId="Fuentedeprrafopredeter">
    <w:name w:val="Fuente de párrafo predeter."/>
    <w:qFormat/>
    <w:rPr/>
  </w:style>
  <w:style w:type="character" w:styleId="Ttulo1Car">
    <w:name w:val="Título 1 Car"/>
    <w:qFormat/>
    <w:rPr>
      <w:rFonts w:ascii="Book Antiqua" w:hAnsi="Book Antiqua" w:cs="Book Antiqua"/>
      <w:b/>
      <w:bCs/>
      <w:sz w:val="22"/>
      <w:szCs w:val="22"/>
      <w:lang w:val="pt-BR" w:bidi="ar-SA"/>
    </w:rPr>
  </w:style>
  <w:style w:type="character" w:styleId="FootnoteCharacters">
    <w:name w:val="Footnote Characters"/>
    <w:qFormat/>
    <w:rPr>
      <w:rFonts w:cs="Times New Roman"/>
      <w:vertAlign w:val="superscript"/>
    </w:rPr>
  </w:style>
  <w:style w:type="character" w:styleId="TextonotapieCar">
    <w:name w:val="Texto nota pie Car"/>
    <w:qFormat/>
    <w:rPr>
      <w:lang w:val="pt-BR" w:bidi="ar-SA"/>
    </w:rPr>
  </w:style>
  <w:style w:type="character" w:styleId="InternetLink">
    <w:name w:val="Hyperlink"/>
    <w:rPr>
      <w:rFonts w:cs="Times New Roman"/>
      <w:color w:val="0000FF"/>
      <w:u w:val="single"/>
    </w:rPr>
  </w:style>
  <w:style w:type="character" w:styleId="PageNumber">
    <w:name w:val="Page Number"/>
    <w:basedOn w:val="Fuentedeprrafopredeter"/>
    <w:rPr/>
  </w:style>
  <w:style w:type="character" w:styleId="Ttulo2Car">
    <w:name w:val="Título 2 Car"/>
    <w:basedOn w:val="Fuentedeprrafopredeter"/>
    <w:qFormat/>
    <w:rPr>
      <w:rFonts w:ascii="Calibri" w:hAnsi="Calibri" w:eastAsia="Times New Roman" w:cs="Times New Roman"/>
      <w:b/>
      <w:bCs/>
      <w:i/>
      <w:iCs/>
      <w:sz w:val="28"/>
      <w:szCs w:val="28"/>
      <w:lang w:val="pt-BR"/>
    </w:rPr>
  </w:style>
  <w:style w:type="character" w:styleId="TtuloCar">
    <w:name w:val="Título Car"/>
    <w:basedOn w:val="Fuentedeprrafopredeter"/>
    <w:qFormat/>
    <w:rPr>
      <w:rFonts w:ascii="Arial" w:hAnsi="Arial" w:cs="Arial"/>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240" w:after="0"/>
      <w:jc w:val="center"/>
      <w:outlineLvl w:val="0"/>
    </w:pPr>
    <w:rPr>
      <w:rFonts w:ascii="Arial" w:hAnsi="Arial" w:cs="Arial"/>
      <w:b/>
      <w:bCs/>
      <w:kern w:val="2"/>
      <w:sz w:val="32"/>
      <w:szCs w:val="3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papers.repec.org/scripts/redir.plex?u=http%3A%2F%2Fwww.abphe.org.br%2Fcongresso1999%2FTextos%2FCARL_4B.pdf;h=repec:abp:he1999:023"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ernansaez@usp.br" TargetMode="External"/><Relationship Id="rId2" Type="http://schemas.openxmlformats.org/officeDocument/2006/relationships/hyperlink" Target="http://econpapers.repec.org/scripts/redir.plex?u=http%3A%2F%2Fwww.abphe.org.br%2Fcongresso1999%2FTextos%2FCARL_4B.pdf;h=repec:abp:he1999:023" TargetMode="External"/><Relationship Id="rId3" Type="http://schemas.openxmlformats.org/officeDocument/2006/relationships/hyperlink" Target="http://www.ipeadata.gov.br/Default.aspx"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54:00Z</dcterms:created>
  <dc:creator>Hernan</dc:creator>
  <dc:description/>
  <cp:keywords/>
  <dc:language>en-US</dc:language>
  <cp:lastModifiedBy>Mario Etchechury</cp:lastModifiedBy>
  <dcterms:modified xsi:type="dcterms:W3CDTF">2011-09-26T14:59:00Z</dcterms:modified>
  <cp:revision>3</cp:revision>
  <dc:subject/>
  <dc:title>2</dc:title>
</cp:coreProperties>
</file>