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t xml:space="preserve">5tas. JORNADAS URUGUAYAS DE HISTORIA ECONÓMICA </w:t>
      </w:r>
    </w:p>
    <w:p>
      <w:pPr>
        <w:pStyle w:val="Normal"/>
        <w:spacing w:lineRule="auto" w:line="276"/>
        <w:ind w:left="567" w:hanging="0"/>
        <w:jc w:val="both"/>
        <w:rPr/>
      </w:pPr>
      <w:r>
        <w:rPr>
          <w:rFonts w:cs="Times New Roman" w:ascii="Times New Roman" w:hAnsi="Times New Roman"/>
          <w:bCs/>
          <w:color w:val="000000"/>
        </w:rPr>
        <w:t xml:space="preserve">23-25 de noviembre de 2011, Montevideo, </w:t>
      </w:r>
      <w:r>
        <w:rPr>
          <w:rFonts w:cs="Times New Roman" w:ascii="Times New Roman" w:hAnsi="Times New Roman"/>
        </w:rPr>
        <w:t>Uruguay.</w:t>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t>Mesa de inscripción:</w:t>
      </w:r>
    </w:p>
    <w:p>
      <w:pPr>
        <w:pStyle w:val="Normal"/>
        <w:spacing w:lineRule="auto" w:line="276"/>
        <w:ind w:left="567" w:hanging="0"/>
        <w:jc w:val="both"/>
        <w:rPr/>
      </w:pPr>
      <w:r>
        <w:rPr>
          <w:rFonts w:cs="Times New Roman" w:ascii="Times New Roman" w:hAnsi="Times New Roman"/>
          <w:bCs/>
          <w:color w:val="000000"/>
        </w:rPr>
        <w:t>6. Desigualdad y desarrollo América Latina en el largo plazo.</w:t>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t>Estado Social en América Latina y metamorfosis de la seguridad social</w:t>
      </w:r>
    </w:p>
    <w:p>
      <w:pPr>
        <w:pStyle w:val="Normal"/>
        <w:spacing w:lineRule="auto" w:line="276"/>
        <w:ind w:left="567" w:hanging="0"/>
        <w:jc w:val="right"/>
        <w:rPr>
          <w:rFonts w:ascii="Times New Roman" w:hAnsi="Times New Roman" w:cs="Times New Roman"/>
          <w:bCs/>
          <w:color w:val="000000"/>
        </w:rPr>
      </w:pPr>
      <w:r>
        <w:rPr>
          <w:rFonts w:cs="Times New Roman" w:ascii="Times New Roman" w:hAnsi="Times New Roman"/>
          <w:bCs/>
          <w:color w:val="000000"/>
        </w:rPr>
        <w:t>Sergio Cabrera Morales</w:t>
      </w:r>
    </w:p>
    <w:p>
      <w:pPr>
        <w:pStyle w:val="Normal"/>
        <w:spacing w:lineRule="auto" w:line="276"/>
        <w:ind w:left="567" w:hanging="0"/>
        <w:jc w:val="right"/>
        <w:rPr>
          <w:rFonts w:ascii="Times New Roman" w:hAnsi="Times New Roman" w:cs="Times New Roman"/>
        </w:rPr>
      </w:pPr>
      <w:r>
        <w:rPr>
          <w:rFonts w:cs="Times New Roman" w:ascii="Times New Roman" w:hAnsi="Times New Roman"/>
        </w:rPr>
        <w:t>sabatic@gmail.com</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t>El rostro de la desigualdad en América Latina 1980-2010</w:t>
      </w:r>
    </w:p>
    <w:p>
      <w:pPr>
        <w:pStyle w:val="Normal"/>
        <w:spacing w:lineRule="auto" w:line="276"/>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stado social y bienes públicos</w:t>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Los costos económicos de la protección social de los años cuarenta del siglo XX como mecanismo para combatir el deterioro generado desde la 1ª guerra mundial hasta el final de la 2ª guerra mundial, pasando por la gran depresión, contribuyeron a dinamizar la economía en varios aspectos, pero sobre todo redujo la incertidumbre. Generaron además efectos favorables para el fortalecimiento ético conceptual y real de la democracia en un sentido más amplio, agregando al aspecto político-electoral, el social y económico. A este objetivo, el keynesiano, no fue el único en contribuir. Otros elementos también contribuyeron a promover tal objetivo. En una perspectiva crítica, se puede decir que ese capitalismo de la posguerra promovió mecanismos para su reconstitución mundial, ante la sombra acrecentada del “socialismo” y la presión social y política en cada estado nacional. Buscó hacer más eficiente el sistema hasta construir el discurso del capitalismo de mayor equidad. El resultado fue un crecimiento de largo plazo de la economía menos inequitativo y redimensionó el concepto de democracia, dando un salto cualitativo al dar respuesta a reivindicaciones ciudadanas, y reconstruir una noción ampliada de bienes públicos. La ampliación del contenido de la reproducción social va a delinear el perfil del estado social.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Así, la construcción del estado social representó una respuesta ético-política de los gobiernos a las reivindicaciones y presión de la sociedad, y se concreto en una amplia inversión pública, financiada por los agentes de la producción y la deuda del gobierno; esta factura sería pagada por la población trabajadora de ese momento y las generaciones siguientes. Este proceso de mayor participación e intervención del estado en la economía dinamizó las actividades económicas y redujo la inequidad, aunque distribuyendo de manera diferenciada la riqueza.</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l estado social también fue expresión del conflicto ideológico, político y social, en síntesis, del todo cultural, que definió la correlación de fuerzas y perspectiva política que no se agotaba en el espacio inmediato de la economía. Esta propuesta del estado social exploró, acertando y errando, posibilidades de cristalizar el concepto de bienestar social no solo clasista, sino que ampliara y mejorara los servicios públicos para elevar la calidad de vida social, mediante una decidida política económica de crecimiento. En esa perspectiva, tal concepción no respondía sólo a las deficiencias del mercado, sino intentaba prevenir y neutralizar los desequilibrios y riegos sociales y políticos del proceso de acumulación. Así, el bienestar social no se reducía a subsanar el deterioro, sino incluía la posibilidad de ampliar el bienestar, enriqueciendo la noción de desarrollo social y humano. Fue un proceso que adquirió relevancia, por ejemplo, en Francia el gasto en esta estrategia pasó de 1.1% en 1913 a 40% al 2003, con un crecimiento acelerado entre 1980-1990. Hay que destacar la voluntad política de los gobiernos en la distribución menos inequitativo de la riqueza. El sistema económico en beneficio propio, se solidarizó con las clases subalternas; estructuró protección social en tiempo y forma, acotando riesgos sociales y conflictos político-ideológicos. Se asumieron aspectos del derecho al trabajo, seguro del desempleo, etc., hasta otros como el de la maternidad, educación, etc., negociados uno a uno. Así en Estados Unidos y Europa, en particular Francia, se dio forma al estado social, mas allá de aspectos estrictamente laborales como el derecho sindical, la posibilidad de huelga, mejores condiciones en las negociaciones laborales, etc.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Las prestaciones sociales en la perspectiva del estado social no solo benefician a las clases populares ni a los pobres. Por ello no se puede reducir el estado social solo a políticas de redistribución y/o reducción de las desigualdades; o solo a la protección de la fuerza de trabajo frente al capital. Favorecía la integración social, el desarrollo social y humano, aún fuese en beneficio mayor del sistema económico. En este sentido la constitución del estado social conformo un contrato social, mejorando la distribución del ingreso, en una sociedad clasista en cambio permanente. Así el estado, en esa perspectiva, deja de ser solo intervención contra las imperfecciones del mercado, solo como agente exclusivo del capital;  trata de recuperar una dimensión mas integral.</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Con el correr del tiempo el contrato social que dio vida al estado social empezó a ser cuestionado y reprimido, hasta que finalmente sucumbió ante el agotamiento funcional del gasto público para el mantenimiento de la dinámica económica del capitalismo. Las finanzas públicas del estado social y el keynesianismo, aunque habían generado crecimiento sostenido y contrapesos a la aceleración de la concentración del ingreso y la riqueza, mediante el incremento del poder adquisitivo de los sueldos y salarios y/o la ampliación de los bienes públicos, se le declaro la crisis fiscal del estado.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El modelo seguido de profundización de la competencia llevó a una mayor concentración del capital y aceleró la crisis, contexto que privilegió el horizonte económico y reprimió el político, reducido las dificultades a un horizonte cerrado de costos y beneficios, perdiendo de vista aspectos sociales, e imponiendo un perfil político al discurso económico al excluir lo social. Proceso que tendera a la contracción de la noción de lo social y político en sentido amplio, mas allá de lo político-electoral. Pare ello la ciencia económica hegemónica, el mainstream, fue un mecanismo definitivo. La noción del estado social fue sometido a un argumento político, revestido de racionalidad económica. Lo que debilitó en los últimos treinta años, sus principios, objetivos e instituciones, que han sido transformadas y/o liquidadas. Se tenía el objetivo de acabar con la noción básica de que “…el derecho no puede constreñirse a reparar el mal hecho a los otros, sino hacerles el bien. …el estado social obliga a hacer el bien. Lo que es bueno para la protección social es bueno para el trabajo” (Ramaux, 2003).</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La economía capitalista tiende al desequilibrio, desestructurando la marcha económica para finalmente caer en la crisis, y así reconstituir y transformar su forma de existencia. Así, el proyecto exitoso de la posguerra, llamado Estado del Bienestar con fuerte sustento en la orientación keynesiana, mostró su inestabilidad, transformándose, respondiendo a intereses y grupos hegemónicos, en la orientación de los años ochenta, que impondría cambios radicales en la perspectiva del estado social. Deslizándolo de un horizonte de alternativas preventivas a los riesgos colectivos, incluso hasta la mejora de las condiciones de vida de la sociedad en su conjunto, hacia otro horizonte que promovía el abandono de la evaluación, prevención y atención de tales riesgos. Llegó al punto de promover la satisfacción de los bienes sociales por medio del mercado, contrayendo el gasto público y el bienestar social. La crisis económica revestida de crisis fiscal del estado, reoriento estructuralmente al estado social, redefiniendo sus objetivos.</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Sin embargo, la nueva estrategia de protección social no ha neutralizado la concentración del ingreso y la riqueza, ni impulsado el crecimiento, ni la recuperación del poder adquisitivo; y menos aún se ha ampliado la cobertura de los bienes públicos a la sociedad. Sino por el contrario, junto a otros aspectos, la ha deteriorado. Al deteriorarse los bienes públicos ha acelerando la concentración del ingreso. Si la economía al orientarse por el “mercado” alcanza efectos nocivos, dejar lo social y lo político a lo que se denomina mercado, será totalmente nocivo.</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l sistema económico al querer ir mas allá de los límites de su propia dialéctica compulsiva y convulsiva, como ha sido en estos últimos treinta años, mediante el control económico exclusivo ha impuesto una estrategia que supone la exclusión política, mediante la contracción de los derechos sociales, la exclusión social expresada en la desarticulación y destrucción del estado social y de la seguridad social, y con ello las posibilidades de inclusión democráticas, reduciéndose a lo casi estrictamente electoral. El modelo implantado si bien en un principio logro sus objetivos imponiéndose sin resistencia, la aceleración de la exclusión ha escalado el conflicto a un nivel crítico, impidiendo formular salidas sólidas y de largo plazo. Es preciso insistir que el estado social fue financiado mediante los recursos de la sociedad, aunque fueran y son diseñados, coordinados y administrados por la clase política. Justamente por ser resultado del esfuerzo social, la reorientación del estado social debería constituirse en una figura y función dinámica que neutralice la exclusión económica, social y política.</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l discurso teórico de la economía</w:t>
      </w:r>
    </w:p>
    <w:p>
      <w:pPr>
        <w:pStyle w:val="Normal"/>
        <w:spacing w:lineRule="auto" w:line="276"/>
        <w:ind w:left="567" w:hanging="0"/>
        <w:jc w:val="both"/>
        <w:rPr/>
      </w:pPr>
      <w:r>
        <w:rPr>
          <w:rFonts w:cs="Times New Roman" w:ascii="Times New Roman" w:hAnsi="Times New Roman"/>
        </w:rPr>
        <w:t xml:space="preserve">El impacto del discurso teórico como la evolución económica en el proceso antes descrito, ha sido definitivo. Desde mediados de los años treinta del siglo XX las ciencias sociales han sido orientadas hacia una especialización hasta convertirse en una fragmentación, en algunos casos, estéril; hecho evidenciado en la relación interna entre economía y política, al hegemonizarse una opción cada vez más fragmentada; no sólo en su interrelación, sino en cada una. Así, la economía se erigió en ciencia exacta autocentrada en su propia cientificidad, aparentemente ajena al horizonte político de la economía real; en los últimos treinta años del siglo XX alcanzo su zenit hegemonizada por la formalización, “perfeccionamiento” del discurso teórico instrumental. Pero su debilidad ha radicado en que su cientificidad está cada vez mas alejada de la realidad social. Lo que genera limitaciones, entre las que se encuentra la reflexión en torno a las condiciones sociales de la economía real, así como las del desarrollo social, político y humano. Aunque en los últimos diez años se ha insistido sobre este punto, el principio de realidad impuesto por la economía financiarizada lo ha hecho desaparecer. Igualmente han tendido a menospreciar alternativas teóricas que incorporan el mundo del trabajo, mas allá de su aspecto técnico y cuantitativo; temáticas como empleos de calidad y cantidad, o bien, el nivel de salarios en relación a las necesidades sociales e históricas, y/o de su relación con su mercado local; o bien, de aspectos que inciden en la evolución de la distribución del ingreso. O bien, otros aspectos no menos importantes, como los mecanismos que eviten la profundización de la desarticulación social, económica y política del mundo del trabajo y la sociedad en general, resultado de la reestructuración capitalista a nivel global, regional y local, así como de las implicaciones de la ampliación de la brecha social en América Latina (AL), y en la mayor parte del mundo. Temas relevantes cualitativa y cuantitativamente que el mainstraem ha saboteado.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La metamorfosis de la ciencia económica sin ser reflejo fiel de los cambios de la economía real, responde a ellos de manera mediada, y en esa perspectiva los impulsa dinámicamente, promoviendo estrategias teóricas que solo benefician a segmentos económicos de la mundialización capitalista. Mostrando así sus inclinaciones “científicas”  y estrategias teóricas para encarar los retos del sistema y su conflictividad social y política. Convirtiéndose en soporte teórico de la hegemonía política. Ha relegando políticamente temas y reflexiones mas allá de lo cuantitativo, como lo ha realizado la economía política. Así los diversos temas de análisis económico y política económica tenderán a ocultan los temas de política social.</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 xml:space="preserve">En esta perspectiva es conveniente recordar la importancia y urgencia de reintroducir y problematizar la relación entre economía y política en el proceso de argumentación teórica (Galbraith, 1987); de lo contrario, la reflexión resulta estéril y equívoca. Al evadir la perspectiva de la economía política, la instrumentación de la política económica, sin referente social y político, significará costos mayores, no sólo por la inequidad que produce sino por el costo que significa revertir el deterioro social al imponer una estrategia autista en la economía.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os costos sociales, políticos y económicos que se incrementan al sumarlos al derroche financiero las políticas sociales equívocas y fragmentadas. Así, el mainstream al asumir frente a la realidad el discurso como referente de sí mismo, escamotea aquella, la desaparece. Como se plantea en referencia a los medios (Baudrillard, 1996:38), cuando afirma que “la realidad ha sido asesinada”, pero “el crimen es casi perfecto porque no se logra encontrar evidencias ni menos aún al propio cuerpo”. Algo semejante ha sucedido este discurso teórico en economía respecto a la economía real y el mundo del trabajo.</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La reorientación de la disciplina económica, impulsada por los intereses materiales y políticos, así como por las mutaciones culturales en general (Tony Jodt, 2010) y económicas en particular (Guttmann, 2009) , como por la profundización de la competencia a escala mundial, impusieron la cultura de la estabilización antinflacionaria, en países de AL, liderada por el capital financiero. Este proceso debe incluir la ola autoritaria impulsada por los organismos financieros internaciones, expuesta en elaboraciones “teóricas” e impuestas a los gobiernos. Lo contribuyó a reforzar la hegemonía de la economía, hasta desaparecer la política del discurso teórico, reprimiendo las políticas públicas hasta la devastación social, económica y ambiental que el capitalismo planetario ha impuesto.</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sbozo de la globalización impuesta</w:t>
      </w:r>
    </w:p>
    <w:p>
      <w:pPr>
        <w:pStyle w:val="Normal"/>
        <w:spacing w:lineRule="auto" w:line="276"/>
        <w:ind w:left="567" w:hanging="0"/>
        <w:jc w:val="both"/>
        <w:rPr/>
      </w:pPr>
      <w:r>
        <w:rPr>
          <w:rFonts w:cs="Times New Roman" w:ascii="Times New Roman" w:hAnsi="Times New Roman"/>
        </w:rPr>
        <w:t>A fines de los años setenta e inicio de los ochenta se impulsó el paradigma económico neoliberal, ante la crisis del florecimiento contracultural, la economía keynesiana y el estado del bienest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orientación instrumentada por el principio de autoridad y disciplina social, expresado en el retorno de la orientación conservadora en lo político y social, y liberal en lo económico. En ese contexto se impulsó en AL el llamado ajuste estructural, la "cultura de la estabilidad", mediante la diseño y concertación de programas impuestos por el Banco Mundial (BM), el Fondo Monetario Internacional (FMI), el Banco Interamericano de Desarrollo (BID), los proyectos de altos ejecutivos del Gobierno de Estados Unidos como los intereses económicos de las élites (US), además de agencias económicas, como el Comité de la Reserva Federal (Fed), e instrumentados por el FMI y el BM (Lichtensztejn, 2010), beneficiando a un puñado de corporaciones multinacionales y un reducido, pero poderoso grupo de empresarios nacionales. Proyecto impulsado desde 1973 y reforzado con la llegada del gobierno conservador a Gran Bretaña en 1979 y a Estados Unidos (US) en 1981. El proyecto “Consenso de Washington” (CW) se constituyó en un programa de diez referentes de política económica que resumiría la agenda neoliberal, fundamentalmente para los países dependientes de AL, estrategia hegemónica impuesta a partir de la crisis de la deuda desatada en 1982. Como se resumiría irónicamente en “...la virtud victoriana en política económica: mercados libres y moneda sólida" (Krugman, 1999). Esta acción resultaba contradictoria con el discurso de que debía ser el mercado el mecanismo de regulación único, que suponía la exclusión de las fuerzas políticas, sociales y culturales del espacio del mercado, lo que aseguraba la represión y exclusión de lo social, que no necesariamente supone violencia física, aunque tampoco la excluye, contando con el control y manipulación “científica” de la economía.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ste proceso, resultado de la acelerada mundialización económica, concatenó selectivamente la producción nacional de diversos países, lo que evidenciaba el objetivo político tras las propuestas económicas. Ello alineó las necesidades de la reestructuración del capitalismo mundial con los intereses de los grupos económicos hegemónicos internos, lo global con lo local, el discurso teórico neoliberal con la orientación de la economía real, así como los intereses de la financiarización de la economía con la imposición de una política económica y monetaria supeditada al capital financiero (Economist Intelligence Unit, 2009), en una palabra el control político con la acumulación de capital. Estrategia integral contra la reducción de las expectativas de ganancias por la competencia redoblada en la economía mundial (Guttmann, 2009). Ese proceso incorpora de manera espuria de la relación política-economía; hace aparecer a cada segmento de la relación en contextos que aparentemente no mantienen vínculos sistemáticos, mucho menos, la democracia política y desarrollo económico, las leyes de cambio global, válidas para todos, pero los vínculos están presentes, es preciso ponerlos a descubierto (Hirsmann, 1994).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l toque de piedra del CW fue el déficit fiscal, fuente primaria de los trastornos macroeconómicos que impulsan procesos inflacionarios, déficit de balanza de pagos y fuga de capitales. Así resulta imprescindible suprimir el déficit imponiendo disciplina al gasto gubernamental. Suprimiendo de manera radical al estado como agente regulador y promotor de la economía; la verdadera intensión política. El objetivo político queda aparencialmente ajeno a la economía; base sobre la se diseñará la política económica desde el inicio de los años ochenta en países de AL. Política instrumentada, mediante la autonomía de los bancos centrales, en el caso de México a partir de 1993 (Cabrera 2017), que privilegiaron políticas monetarias adecuadas a los objetivos del modelo impuesto; acompañadas de aumentos de impuestos para la población, reducción del gasto para promoción económica en áreas prioritarias, como reducción sistemática del gasto social.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 xml:space="preserve">Se privilegió programas que imponían equilibrio a la balanza de pagos, promoviendo políticas de expansión de las exportaciones, que tejían mayor dependencia del exterior, sacrificando el mercado interno, salarios, empleo y consumo. Además, la presencia de la inversión extranjera en el ámbito de la producción material, se dijo, proveería de bienes a precios competitivos, beneficiaría a la industria y desarrollo nacional a mediano y largo plazo. Sin embargo, la inversión extranjera no solo se redujo rápidamente, sino que se concentro en el sector financiero. Lo peor llegó cuando las estrategias instrumentadas evidenciaron su esterilidad, y terminaron por bloquear, incluso destruir el esfuerzo exportador que se había insinuado. Los desequilibrios se  ampliaron, la dependencia se profundizo, agudizándose la pauperización y la pobreza (Boltvinik y Hernández, 1999).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ste proceso perturbó las políticas sociales de los últimos treinta años; lo que también ha impedido crear mecanismos contra el deterioro de las condiciones de vida de la población en general, redoblado los efectos nocivos de la contracción salarial y/o el deterioro de las condiciones laborales. El argumento circular de que el mejor funcionamiento de la economía es mediante la ejecución de las libres fuerzas del mercado y el desmantelamiento de la economía pública, impulsó una política social dirigida por el “mercado”, con una consistente tendencia a privatizar varios segmentos de la seguridad social (SS). No era una acción directa de vender  los activos de la SS al sector privado, como sucedió en otras ramas, aunque tampoco se eliminó, sino mediante la contracción presupuestal hasta que el gasto social fuera extremadamente inferior a las necesidades sociales, al punto que, ante las  extenuadas y deterioradas prestaciones sociales, la inversión privada pudiera retomarlas, fundamentalmente consorcios multinacionales. Lo que llevó a varias dependencias de la SS a la ineficiencia en el combatir al deterioro social. Un proceso de privatización mediado por una decidida política de estado. La SS y los sistemas de salud (ss) fue en sentido inverso a las necesidades sociales y la concentración del ingreso, mientras disminuía la primera, las otras se ampliaban. Proceso que se retroalimentaba.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La estrategia, se dijo, tenía la finalidad de revertir la inflación, aunque solo se concentro en reducir salarios y costos laborales como desregulación laboral y hacer más competitivas las economías vía desvalorización de la mano de obra. Lo que acelerará un círculo vicioso: mayor desregulación mas trabajo informal y precario, y viceversa. Esto llevará a que las leyes laborales del momento se violaran. Lo que permitirá que el mercado laboral formal tuviera cada vez mayor semejanza al informal, lo que redundaría en mayor precariedad laboral y redoblada la contracción salarial.</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Impacto de las trasformaciones </w:t>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rPr>
        <w:t>La orientación que ha seguido la acumulación de capital en AL ha tenido impactos negativos, los más afectados han los salarios y el empleo. Efecto de ello es que la pobreza, aunque se ha reducido, aún tiene fuerte presencia en la región; el nivel hacia 2006 era de más de 36%, mientras que el nivel de indigencia llegó a más de 13% (Cepal , 2008); aunque el promedio para la región está entre 15 y 20%, aunque los altos índices de indigencia se encuentran en Bolivia, Perú, “</w:t>
      </w:r>
      <w:r>
        <w:rPr>
          <w:rFonts w:cs="Times New Roman" w:ascii="Times New Roman" w:hAnsi="Times New Roman"/>
          <w:color w:val="000000"/>
        </w:rPr>
        <w:t xml:space="preserve">sólo 7 de los 18 países —Argentina, Chile, Colombia, Honduras, Panamá, República Dominicana y Uruguay—alcanzarían en 2015 los Objetivos del Milenio (ODM) relacionados con la reducción de la pobreza” (PNUD, 2007). Ello es expresión, entre </w:t>
      </w:r>
      <w:r>
        <w:rPr>
          <w:rFonts w:cs="Times New Roman" w:ascii="Times New Roman" w:hAnsi="Times New Roman"/>
        </w:rPr>
        <w:t>los años noventa y el 2006, de la acelerada concentración de la riqueza; el grupo social del quintil 5 o en el decil 9 y 10 llego a  concentrar mas del 50% de la riqueza.</w:t>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l poder adquisitivo para la región descendió de manera diferenciada; el salario de las mujeres perdió mayor proporción respecto al salario de los hombres, por el mismo trabajo, y también, en lo que respecta al ingreso por tiempo de estudios; en algunos casos se rezagó casi 50% (Cepal, 2008), de manera intensa en los últimos años. El porcentaje de mujeres empleadas se ha incrementado (Cepal, 2008), lo que expresa reducción del ingreso de los hogares, además las mujeres aparecen como responsables en los hogares monoparentales. En ese contexto se incrementó la participación de las mujeres en las actividades económicas, entre 1995 y 2010, de 43.2% a 52.6%, sobre todo en la población urbana, y sector de los servicios, con la consiguiente reducción en la agricultura e industria, en casi todos los países de la región (Cepal, 2008). Efecto de la terciarización de la economía, la desindustrialización y relocalización industrial.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l desempleo se elevó entre 1995 y 2000, a partir de ese momento descendió de 10% a 8% en AL. Aunque en este caso, se trata de una variable no del todo confiable, ya que el trabajo informal y precario se ha convertido en mecanismo que entorpece la evaluación mas precisa; pero ha afectado más a las mujeres con un mayor número de años de estudios (Cepal, 2008) y más a las jóvenes entre 15 y 24 años.</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Por otro lado, índice de analfabetismo es peor entre las mujeres, aunque ha tendido a reducirse a un ritmo lento. El nivel educativo primario se ha elevado, aunque aún es insuficiente; mientras el nivel secundario descendió (Cepal, 2008), tendencia también presente en el tercer ciclo. En cuanto a la asistencia escolar por nivel de ingreso según los diferentes quintiles, se observa que mientras más pobres se agudiza la inasistencia escolar. En cuanto al número de alumnos por maestro a nivel primario y secundario, la relación es poco satisfactoria. Todo ello expresa la dificultad para que la educación sea un medio para generar dinámicas positivas en el campo de la ciencia, tecnología e innovación, ni para mejorar las condiciones de vida de la población. Como se afirma “el acceso a la educación muestra un alto grado de estratificación que reproduce, en vez de corregir, las  desigualdades de ingreso. Esto, aunado a sus efectos sobre la inserción laboral y las posibilidades de  movilidad, explica también la rigidez de la estructura social existente en la región”. (Cepal, 2002). La esperanza de vida se ha incrementado en los últimos diez años, y mas en las mujeres (Cepal, 2006), lo que supone otros retos para ellas.</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En el ámbito de la salud hay aspectos que han sido afectados negativamente; la mortalidad se ha reducido desde 1995, aunque está lejos la posibilidad de reducirla a niveles aceptables de hoy en día, expresión de las condiciones alimenticias, médicas, etc. En cuando al número de médicos por habitante, aunque hay mejoras, se está lejos de ser satisfactoria; además, que presenta alta dispersión. Mientras en Cuba llegó a 157, en Uruguay solo a 244, en México a 754 y El salvador 1997 a habitantes por médico (Cepal, 2008). Se puede decir lo mismo de camas por cada 1000 habitantes, en donde Cuba tenía 6.2 camas, mientras México llega a 0.7, y Venezuela, se aproximó a 1.8 (Cepal, 2008). Ello es expresión de las políticas de ajuste presupuestal que han reducido y vuelto ineficiente el gasto social. Sin embargo, hay países donde los gobiernos se preocupan de estos aspectos, como Costa Rica o Cuba, que alcanzan un gasto del PIB de 6%, mientras en promedio otros, gastan 3%, detrás de países de la OCDE que están por arriba del 6% en gasto en salud. Existen otros ámbitos donde se perciben dificultades, aún en el nivel básico, como los servicios públicos, agua entubada, vivienda, eliminación de excretas y alumbrado eléctrico.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 xml:space="preserve">La Organización Panamericana de la Salud (OPS), ha percibido que los retos se ha ampliado </w:t>
      </w:r>
      <w:r>
        <w:rPr>
          <w:rFonts w:cs="Times New Roman" w:ascii="Times New Roman" w:hAnsi="Times New Roman"/>
          <w:color w:val="000000"/>
        </w:rPr>
        <w:t>respecto a los detectados en el año 2000, como lo eran “las afecciones relacionadas con una mala alimentación -la anemia, la obesidad, la desnutrición y las carencias de micronutrientes- que aquejaban a millones de personas en la Región” (OPS, 2007), las cuales se han agregado</w:t>
      </w:r>
      <w:r>
        <w:rPr>
          <w:rFonts w:cs="Times New Roman" w:ascii="Times New Roman" w:hAnsi="Times New Roman"/>
        </w:rPr>
        <w:t xml:space="preserve"> “</w:t>
      </w:r>
      <w:r>
        <w:rPr>
          <w:rFonts w:cs="Times New Roman" w:ascii="Times New Roman" w:hAnsi="Times New Roman"/>
          <w:color w:val="000000"/>
        </w:rPr>
        <w:t xml:space="preserve">En los primeros años del siglo XXI, la pobreza, la exclusión social y la inequidad en la agenda política de los países y de los organismos internacionales han dado mayor espacio a la discusión sobre la protección social. El espacio institucional en que deben formularse y ejecutarse las políticas públicas ha adquirido una importancia mayor en el contexto regional, caracterizado por cuatro elementos: a) el cuestionamiento de las reformas sectoriales de los años ochenta y noventa; b) la falta de una red articulada de protección social capaz de constituirse en la base del desarrollo social en el nuevo contexto; c) el compromiso de lograr los ODM para el año 2015; y d) una inquietud por la inequidad persistente, la exclusión social y la pobreza en los países de la Región.” (OPS, 2007, P.84). </w:t>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Frente a esta situación se aplicó políticas sociales básicamente focalizadas, no solo en salud sino a otros ámbitos de la política social, que han sido ineficientes en el contexto de la economía financiarizada, sin contener el deterioro de las condiciones de vida para la mayor parte de los ciudadanos de AL. Estos programas se instrumentaron en países en donde no había aparecido de manera estructural población de alto grado de marginación. Estrategias necesarias pero insuficientes por parciales y limitadas, expresión de la política económica. Estas estrategias proliferaron en la década de los noventa y a lo largo del nuevo siglo con un amplio número de programas.</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pPr>
      <w:r>
        <w:rPr>
          <w:rFonts w:cs="Times New Roman" w:ascii="Times New Roman" w:hAnsi="Times New Roman"/>
        </w:rPr>
        <w:t>Se han promovido programas como “</w:t>
      </w:r>
      <w:r>
        <w:rPr>
          <w:rFonts w:cs="Times New Roman" w:ascii="Times New Roman" w:hAnsi="Times New Roman"/>
          <w:color w:val="000000"/>
        </w:rPr>
        <w:t xml:space="preserve">Entre estos planes figuran Chile Solidario (cerca de 10 programas), el Seguro Universal Materno-Infantil (SUMI) de Bolivia, el Seguro Integral de Salud (SIS) de Perú, el Seguro Popular de Salud de México, la Ley de Maternidad Gratuita y Atención de la Infancia de Ecuador, los Seguros Provinciales de Salud Materno-Infantil de Argentina, la Misión Barrio Adentro de Venezuela, la Extensión de Cobertura a Poblaciones Rurales de Guatemala, El Salvador y Honduras, y la política de protección a la familia de Nicaragua. En 2006, en la región, 16 países tenían o preparaban estrategias o intervenciones para extender la protección social sanitaria de las madres y los niños, especialmente en los estratos pobres y del sector laboral informal.” (CEPAL 2002, p. 88), programas necesarios pero poco útiles ya que carecen de planes y proyectos estructurales e integrados a los diversos campos de la vida económica y social. Se trata de </w:t>
      </w:r>
      <w:r>
        <w:rPr>
          <w:rFonts w:cs="Times New Roman" w:ascii="Times New Roman" w:hAnsi="Times New Roman"/>
        </w:rPr>
        <w:t>residuos de la política social incompleta e inconexa.</w:t>
      </w:r>
      <w:r>
        <w:rPr>
          <w:rFonts w:cs="Times New Roman" w:ascii="Times New Roman" w:hAnsi="Times New Roman"/>
          <w:color w:val="000000"/>
        </w:rPr>
        <w:t xml:space="preserve"> </w:t>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Aún si este gasto fuera siempre creciente, en el mismo contexto, sería un gasto con resultados mediáticos inmediatos, pero en términos reales, en el mediano y largo plazo sería ineficiente. En las economías dependientes y sociedades con grandes desequilibrios se deben impulsar políticas públicas integrales y con la participación ciudadana, vigilancia y rendición de cuentas, para que las estrategias, organismos y programas de SS tengan efectos positivos y mejores las condiciones de vida. Solo así se pone un dique a los desequilibrios que se generan. </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crisis de los fondos de pensión</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crisis de los años setenta logró remontarse mediante la reestructuración del capitalismo, hegemonizada por el capital financiero y la contrarrevolución cultural como contexto. Ésta penetró en todos ámbitos de la vida social, al punto de hablar de la seguridad social (SS) como instrumento financiero, en vez de protección social y certidumbre. En este horizonte el sistema financiero experimentó su mutación; la que inició en los años setenta, quedó definida y configurada en la década de los ochenta. Su consolidación y profundización la alcanzo en los noventa, al supeditar a la economía real hasta alcanzar a la seguridad social (SS), ante la devastación arriba señalada. El argumento central para imponer los fondos de Pensión capitalizados (FPC) fue que ampliarían y darían profundidad a los mercados financieros, generando crecimiento económico, mayor y mejor dinámica laboral y salarial y mejoraría las condiciones de vida. Pero en un contexto de relajamiento en la regulación financiera e impulsó a la desregulación del mercado laboral.</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pPr>
      <w:r>
        <w:rPr>
          <w:rFonts w:cs="Times New Roman" w:ascii="Times New Roman" w:hAnsi="Times New Roman"/>
          <w:color w:val="000000"/>
        </w:rPr>
        <w:t xml:space="preserve">En ese contexto se impuso una orientación de los fondos de pensión del régimen solidario e intergeneracional al régimen de capitalización individualizada impuesta en Chile (1981), Perú (1992), Argentina y Colombia (1994), Uruguay (1996), México y Bolivia (1997), El Salvador (1998), Costa Rica (2000), República Dominicana (2001) Panamá (2002). En Bolivia, Chile y México casi han desaparecido los sistemas mixtos. Esta estrategia impuesta después de la década perdida, cuando AL se encontraba extenuada, económica, política y socialmente, en Chile inició en los años setenta. Ante la devastación social y precariedad económica era imprescindible ampliar y mejorar la cobertura de la protección social, los FPC se les presento como el mecanismo a enfrentar dichos retos. Solo </w:t>
      </w:r>
      <w:r>
        <w:rPr>
          <w:rFonts w:cs="Times New Roman" w:ascii="Times New Roman" w:hAnsi="Times New Roman"/>
          <w:lang w:val="es-ES"/>
        </w:rPr>
        <w:t>Brasil, Venezuela y Ecuador</w:t>
      </w:r>
      <w:r>
        <w:rPr>
          <w:rFonts w:cs="Times New Roman" w:ascii="Times New Roman" w:hAnsi="Times New Roman"/>
          <w:color w:val="000000"/>
        </w:rPr>
        <w:t xml:space="preserve"> no han implantado esta orientación, gracias a la utilización de sólidos argumentos como: la discusión, negociación, participación y voluntad política. Hay que decir que esta reforma estuvo además influenciada por cambios tecnológicos, funcionales a la estrategia del sector financiero.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pPr>
      <w:r>
        <w:rPr>
          <w:rFonts w:cs="Times New Roman" w:ascii="Times New Roman" w:hAnsi="Times New Roman"/>
          <w:color w:val="000000"/>
        </w:rPr>
        <w:t xml:space="preserve">En este contexto se reorientó los FPC de los países latinoamericanos al sistema financiero internacional; en 2008, las administradoras en AL llegaban a 74 de un total de 113, básicamente corporativos financieros internacionales, destacándose las presentes en México. A ese momento el número de cotizantes latinoamericanos era de casi </w:t>
      </w:r>
      <w:r>
        <w:rPr>
          <w:rFonts w:cs="Times New Roman" w:ascii="Times New Roman" w:hAnsi="Times New Roman"/>
        </w:rPr>
        <w:t>77 075 000, de un total de 107 650 000</w:t>
      </w:r>
      <w:r>
        <w:rPr>
          <w:rFonts w:cs="Times New Roman" w:ascii="Times New Roman" w:hAnsi="Times New Roman"/>
          <w:color w:val="000000"/>
        </w:rPr>
        <w:t>. El volumen de cotizaciones en</w:t>
      </w:r>
      <w:r>
        <w:rPr>
          <w:rFonts w:cs="Times New Roman" w:ascii="Times New Roman" w:hAnsi="Times New Roman"/>
        </w:rPr>
        <w:t xml:space="preserve"> AL en 1998</w:t>
      </w:r>
      <w:r>
        <w:rPr>
          <w:rFonts w:cs="Times New Roman" w:ascii="Times New Roman" w:hAnsi="Times New Roman"/>
          <w:lang w:val="es-ES"/>
        </w:rPr>
        <w:t xml:space="preserve"> era de casi 40,164 mil millones de dólares (mmdd),</w:t>
      </w:r>
      <w:r>
        <w:rPr>
          <w:rFonts w:cs="Times New Roman" w:ascii="Times New Roman" w:hAnsi="Times New Roman"/>
        </w:rPr>
        <w:t xml:space="preserve"> llegando a fines del 2008 a 263 139 mmdd, de los </w:t>
      </w:r>
      <w:r>
        <w:rPr>
          <w:rFonts w:cs="Times New Roman" w:ascii="Times New Roman" w:hAnsi="Times New Roman"/>
          <w:lang w:val="es-ES"/>
        </w:rPr>
        <w:t>335,387 mmdd</w:t>
      </w:r>
      <w:r>
        <w:rPr>
          <w:rFonts w:cs="Times New Roman" w:ascii="Times New Roman" w:hAnsi="Times New Roman"/>
        </w:rPr>
        <w:t xml:space="preserve"> de  todas de las administradoras del mundo, casi el 80%</w:t>
      </w:r>
      <w:r>
        <w:rPr>
          <w:rFonts w:cs="Times New Roman" w:ascii="Times New Roman" w:hAnsi="Times New Roman"/>
          <w:lang w:val="es-ES"/>
        </w:rPr>
        <w:t xml:space="preserve">. Recursos que se acrecientan cada año entre 2 y 3%; en 2008 llegaron a mas de </w:t>
      </w:r>
      <w:r>
        <w:rPr>
          <w:rFonts w:cs="Times New Roman" w:ascii="Times New Roman" w:hAnsi="Times New Roman"/>
          <w:color w:val="000000"/>
        </w:rPr>
        <w:t xml:space="preserve">16 mmdd, incremento de más de 5%. Son recursos con </w:t>
      </w:r>
      <w:r>
        <w:rPr>
          <w:rFonts w:cs="Times New Roman" w:ascii="Times New Roman" w:hAnsi="Times New Roman"/>
          <w:lang w:val="es-ES"/>
        </w:rPr>
        <w:t>altas tasas de rentabilidad por el alto riesgo a que son sometidas, tasas que se han desacelerado desde 2006, y descendido en 2007 hasta las pérdidas de mediados de 2008 y 2009 (</w:t>
      </w:r>
      <w:r>
        <w:rPr>
          <w:rFonts w:cs="Times New Roman" w:ascii="Times New Roman" w:hAnsi="Times New Roman"/>
          <w:color w:val="000000"/>
        </w:rPr>
        <w:t>FIAP, 2008)</w:t>
      </w:r>
      <w:r>
        <w:rPr>
          <w:rFonts w:cs="Times New Roman" w:ascii="Times New Roman" w:hAnsi="Times New Roman"/>
          <w:lang w:val="es-ES"/>
        </w:rPr>
        <w:t>. Aún así dejaron altos ingresos a los agentes financieros.</w:t>
      </w:r>
    </w:p>
    <w:p>
      <w:pPr>
        <w:pStyle w:val="Normal"/>
        <w:spacing w:lineRule="auto" w:line="276"/>
        <w:ind w:left="567" w:right="-57"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ind w:left="567" w:right="-57" w:hanging="0"/>
        <w:jc w:val="both"/>
        <w:rPr>
          <w:rFonts w:ascii="Times New Roman" w:hAnsi="Times New Roman" w:cs="Times New Roman"/>
          <w:lang w:val="es-ES"/>
        </w:rPr>
      </w:pPr>
      <w:r>
        <w:rPr>
          <w:rFonts w:cs="Times New Roman" w:ascii="Times New Roman" w:hAnsi="Times New Roman"/>
          <w:color w:val="000000"/>
        </w:rPr>
        <w:t>En los países donde se impuso los FPC se argumentaron las ventajas siguientes:</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Mayor nivel de pensiones y financieramente sustentables.</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color w:val="000000"/>
        </w:rPr>
        <w:t>Una“ industria de los FP” más competitiva.</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color w:val="000000"/>
        </w:rPr>
        <w:t>Mercados competitivos y no monopólicos.</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color w:val="000000"/>
        </w:rPr>
        <w:t>Incremento de la cobertura.</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color w:val="000000"/>
        </w:rPr>
        <w:t>Disminución de la incertidumbre.</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color w:val="000000"/>
        </w:rPr>
        <w:t>Ampliación de la liquidez, aunque limitada.</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Mayor protección de las pensiones frente a riesgos.</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Generar mayor equidad.</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La mejor densidad de cotización</w:t>
      </w:r>
      <w:r>
        <w:rPr>
          <w:rFonts w:cs="Times New Roman" w:ascii="Times New Roman" w:hAnsi="Times New Roman"/>
          <w:color w:val="000000"/>
        </w:rPr>
        <w:t>.</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Mayor eficiencia, porque la iniciativa privada siempre lo es.</w:t>
      </w:r>
    </w:p>
    <w:p>
      <w:pPr>
        <w:pStyle w:val="Normal"/>
        <w:numPr>
          <w:ilvl w:val="0"/>
          <w:numId w:val="2"/>
        </w:numPr>
        <w:spacing w:lineRule="auto" w:line="276"/>
        <w:ind w:left="567" w:right="-57" w:hanging="0"/>
        <w:jc w:val="both"/>
        <w:rPr>
          <w:rFonts w:ascii="Times New Roman" w:hAnsi="Times New Roman" w:cs="Times New Roman"/>
        </w:rPr>
      </w:pPr>
      <w:r>
        <w:rPr>
          <w:rFonts w:cs="Times New Roman" w:ascii="Times New Roman" w:hAnsi="Times New Roman"/>
        </w:rPr>
        <w:t xml:space="preserve">En el campo de la economía ventajas como: </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incremento del financiamiento a las actividades productivas del sector privado y estatal. Hoy se concentra en mercados bursátiles.</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Impactos económicos positivos (mercado de trabajo, el mercado de capitales: ahorro e inversión; e incremento de productividad de factores).</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Mejoraría la administración de los FP al ser empresas especializadas (separando la eficiencia del estado, de).</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r>
    </w:p>
    <w:p>
      <w:pPr>
        <w:pStyle w:val="Textoindependiente3"/>
        <w:spacing w:lineRule="auto" w:line="276"/>
        <w:ind w:left="567" w:right="-57" w:hanging="0"/>
        <w:jc w:val="both"/>
        <w:rPr/>
      </w:pPr>
      <w:r>
        <w:rPr>
          <w:rFonts w:cs="Times New Roman" w:ascii="Times New Roman" w:hAnsi="Times New Roman"/>
          <w:color w:val="000000"/>
          <w:sz w:val="24"/>
          <w:szCs w:val="24"/>
        </w:rPr>
        <w:t>Objetivos incumplidos antes de la crisis, por lo que se ve imposible lograrlos en plena crisis o poscrisis. Sin embargo, sus promotores han argumentado que la estrategia estuvo limitada por l</w:t>
      </w:r>
      <w:r>
        <w:rPr>
          <w:rFonts w:cs="Times New Roman" w:ascii="Times New Roman" w:hAnsi="Times New Roman"/>
          <w:bCs/>
          <w:sz w:val="24"/>
          <w:szCs w:val="24"/>
        </w:rPr>
        <w:t>a política económica poco coherente y la política fiscal poco responsable y mal  orientada, no por incapacidad de la estrategia.</w:t>
      </w:r>
    </w:p>
    <w:p>
      <w:pPr>
        <w:pStyle w:val="Normal"/>
        <w:spacing w:lineRule="auto" w:line="276"/>
        <w:ind w:left="56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xml:space="preserve">Sin embargo, parte de su fracaso de se encontraba en vicios que presentaba como: </w:t>
      </w:r>
    </w:p>
    <w:p>
      <w:pPr>
        <w:pStyle w:val="Normal"/>
        <w:spacing w:lineRule="auto" w:line="276"/>
        <w:ind w:left="567" w:right="-57" w:hanging="0"/>
        <w:jc w:val="both"/>
        <w:rPr/>
      </w:pPr>
      <w:r>
        <w:rPr>
          <w:rFonts w:cs="Times New Roman" w:ascii="Times New Roman" w:hAnsi="Times New Roman"/>
          <w:iCs/>
        </w:rPr>
        <w:t>1. Los FP capitalizados excluyeron a grupos y privilegió a otros (</w:t>
      </w:r>
      <w:r>
        <w:rPr>
          <w:rFonts w:cs="Times New Roman" w:ascii="Times New Roman" w:hAnsi="Times New Roman"/>
        </w:rPr>
        <w:t>fuerzas armadas y funcionarios públicos, caso chileno).</w:t>
      </w:r>
    </w:p>
    <w:p>
      <w:pPr>
        <w:pStyle w:val="Normal"/>
        <w:spacing w:lineRule="auto" w:line="276"/>
        <w:ind w:left="567" w:right="-57" w:hanging="0"/>
        <w:jc w:val="both"/>
        <w:rPr/>
      </w:pPr>
      <w:r>
        <w:rPr>
          <w:rFonts w:eastAsia="Times New Roman" w:cs="Times New Roman" w:ascii="Times New Roman" w:hAnsi="Times New Roman"/>
        </w:rPr>
        <w:t xml:space="preserve"> </w:t>
      </w:r>
      <w:r>
        <w:rPr>
          <w:rFonts w:cs="Times New Roman" w:ascii="Times New Roman" w:hAnsi="Times New Roman"/>
          <w:iCs/>
        </w:rPr>
        <w:t>2. Se excluía al sector informal</w:t>
      </w:r>
      <w:r>
        <w:rPr>
          <w:rFonts w:cs="Times New Roman" w:ascii="Times New Roman" w:hAnsi="Times New Roman"/>
        </w:rPr>
        <w:t>; trabajadores sin contrato quedaron fuera del régimen, aunque se les obligó a afiliarse, a pesar de la restricción de recursos.</w:t>
      </w:r>
    </w:p>
    <w:p>
      <w:pPr>
        <w:pStyle w:val="Normal"/>
        <w:spacing w:lineRule="auto" w:line="276"/>
        <w:ind w:left="567" w:right="-57" w:hanging="0"/>
        <w:jc w:val="both"/>
        <w:rPr>
          <w:rFonts w:ascii="Times New Roman" w:hAnsi="Times New Roman" w:cs="Times New Roman"/>
          <w:iCs/>
        </w:rPr>
      </w:pPr>
      <w:r>
        <w:rPr>
          <w:rFonts w:cs="Times New Roman" w:ascii="Times New Roman" w:hAnsi="Times New Roman"/>
          <w:iCs/>
        </w:rPr>
        <w:t>3 Se liberó al empleador de cotizar en países</w:t>
      </w:r>
      <w:r>
        <w:rPr>
          <w:rFonts w:cs="Times New Roman" w:ascii="Times New Roman" w:hAnsi="Times New Roman"/>
        </w:rPr>
        <w:t xml:space="preserve"> como en Chile, y para compensar, se aumentó el salario, aunque en menor medida, lo que no evito la perdida del poder adquisitivo.</w:t>
      </w:r>
    </w:p>
    <w:p>
      <w:pPr>
        <w:pStyle w:val="Normal"/>
        <w:spacing w:lineRule="auto" w:line="276"/>
        <w:ind w:left="567" w:right="-57" w:hanging="0"/>
        <w:jc w:val="both"/>
        <w:rPr/>
      </w:pPr>
      <w:r>
        <w:rPr>
          <w:rFonts w:cs="Times New Roman" w:ascii="Times New Roman" w:hAnsi="Times New Roman"/>
          <w:iCs/>
        </w:rPr>
        <w:t>4. Las comisiones resultaron altas</w:t>
      </w:r>
      <w:r>
        <w:rPr>
          <w:rFonts w:cs="Times New Roman" w:ascii="Times New Roman" w:hAnsi="Times New Roman"/>
        </w:rPr>
        <w:t>.</w:t>
      </w:r>
    </w:p>
    <w:p>
      <w:pPr>
        <w:pStyle w:val="Normal"/>
        <w:spacing w:lineRule="auto" w:line="276"/>
        <w:ind w:left="567" w:right="-57" w:hanging="0"/>
        <w:jc w:val="both"/>
        <w:rPr>
          <w:rFonts w:ascii="Times New Roman" w:hAnsi="Times New Roman" w:cs="Times New Roman"/>
          <w:iCs/>
        </w:rPr>
      </w:pPr>
      <w:r>
        <w:rPr>
          <w:rFonts w:cs="Times New Roman" w:ascii="Times New Roman" w:hAnsi="Times New Roman"/>
          <w:iCs/>
        </w:rPr>
        <w:t>5. Las comisiones a tasa fija aceleró la inequidad; cotizantes de bajos ingresos se les igualaba con los mayor ingreso.</w:t>
      </w:r>
    </w:p>
    <w:p>
      <w:pPr>
        <w:pStyle w:val="Normal"/>
        <w:spacing w:lineRule="auto" w:line="276"/>
        <w:ind w:left="567" w:right="-57" w:hanging="0"/>
        <w:jc w:val="both"/>
        <w:rPr/>
      </w:pPr>
      <w:r>
        <w:rPr>
          <w:rFonts w:cs="Times New Roman" w:ascii="Times New Roman" w:hAnsi="Times New Roman"/>
          <w:iCs/>
        </w:rPr>
        <w:t>6. Profundizaba la desigualdad intergeneracional</w:t>
      </w:r>
      <w:r>
        <w:rPr>
          <w:rFonts w:cs="Times New Roman" w:ascii="Times New Roman" w:hAnsi="Times New Roman"/>
        </w:rPr>
        <w:t>: los de 59 años y más, que han soportado la carga de la transición, se les aplicaba renta fija con rendimientos fijos y bajos. Las condiciones de los demás grupos eran peores; estaban sujetos a renta variable, que cuando los rendimientos eran altos, a costa de la especulación, las administradoras ganan, pero cuando los rendimientos bajaban los cotizantes pierden. Así, los FP del grupo más joven (menos de 26 años), son inversiones de alto riesgo y han acumulado perdidas.</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7. Se agudizaba la desigualdad de género, por el rezago que padecen las mujeres.</w:t>
      </w:r>
    </w:p>
    <w:p>
      <w:pPr>
        <w:pStyle w:val="Normal"/>
        <w:spacing w:lineRule="auto" w:line="276"/>
        <w:ind w:left="567" w:right="-57" w:hanging="0"/>
        <w:jc w:val="both"/>
        <w:rPr/>
      </w:pPr>
      <w:r>
        <w:rPr>
          <w:rFonts w:cs="Times New Roman" w:ascii="Times New Roman" w:hAnsi="Times New Roman"/>
          <w:iCs/>
        </w:rPr>
        <w:t xml:space="preserve">8. También agudizaba la desigualdad, ya que la transición del sistema al ser costosa y con cargo al presupuesto gubernamental, las </w:t>
      </w:r>
      <w:r>
        <w:rPr>
          <w:rFonts w:cs="Times New Roman" w:ascii="Times New Roman" w:hAnsi="Times New Roman"/>
        </w:rPr>
        <w:t>transferencia solo ayudaban a grupos de ingreso medio y alto.</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9. El procedimiento era fraudulento; se basó en la </w:t>
      </w:r>
      <w:r>
        <w:rPr>
          <w:rFonts w:cs="Times New Roman" w:ascii="Times New Roman" w:hAnsi="Times New Roman"/>
        </w:rPr>
        <w:t>compra de deuda pública, con una simple función de intermediación, así las Administradoras de Fondos de Pensión (AFP) obtuvieron grandes beneficios con la complicidad del gobierno.</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10. La dinámica del mercado tendía a agudizar los desequilibrios y ampliar la inequidad;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pPr>
      <w:r>
        <w:rPr>
          <w:rFonts w:cs="Times New Roman" w:ascii="Times New Roman" w:hAnsi="Times New Roman"/>
          <w:color w:val="000000"/>
          <w:lang w:val="es-ES"/>
        </w:rPr>
        <w:t xml:space="preserve">Así, </w:t>
      </w:r>
      <w:r>
        <w:rPr>
          <w:rFonts w:cs="Times New Roman" w:ascii="Times New Roman" w:hAnsi="Times New Roman"/>
          <w:color w:val="000000"/>
        </w:rPr>
        <w:t xml:space="preserve">los (FPC) tenían alcances para los trabajadores solo en el discurso, pero en la realidad no neutralizarían el deterioro social y si por el contrario, aceleraban la concentración del ingreso. En esa perspectiva </w:t>
      </w:r>
      <w:r>
        <w:rPr>
          <w:rFonts w:cs="Times New Roman" w:ascii="Times New Roman" w:hAnsi="Times New Roman"/>
          <w:color w:val="000000"/>
          <w:lang w:val="es-ES"/>
        </w:rPr>
        <w:t>no solo no realizaban su objetivo, sino incluso lo contravenían. Con lo que el objetivo cualitativo de mas justicia y democracia económica, se desvanecía. Como se aprecia en la trayectoria presentan los FPC en varios países de AL:</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Argentina</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reforma a la SS en Argentina de 1994 no logró festejar quince años de vida, y solo generó grandes utilidades para bancos e intermediarios financieros, altamente especulativos; además con acelerado endeudamiento del sector público y bajo beneficio para los trabajadores. La jubilación en el régimen capitalizado llegaba al 50% de su ingreso de los últimos tres años, mientras con el régimen anterior alcanzaba hasta el 82%. La crisis iniciada en 2007 golpeó a las Administradoras de Fondos de Pensiones y Jubilaciones (AFJP) haciéndolas perder cerca de 17.5% de octubre de 2007 al mismo mes del 2008. En ese contexto la Administración Nacional de la Seguridad Social (ANSeS), “fijó en 100 mil millones de pesos argentinos (31 mil millones de dólares –mmdd-), el costo para el Estado en 14 años de jubilación privada.” En ese contexto se debe situar la estatización de esos fondos durante 2010, con una perdida cercana a 24,8 mmdd. Así cerca de 9.5 millones de afiliados, y con aportaciones anuales cercanas a los 4.5 mmdd, pasó a manos del estado. Esta medida trató de evitar mayores pérdidas de los FP tanto para los que cotizaron en el pasado como los del futuro. Intentando poner alto a la estrategia especulativa, que mermó las ya disminuidas pensiones y jubilaciones. Uno de los aspectos que destaca la estatización los FPC, es que las mujeres, cuya expectativa de vida es mayor a la de los hombres, podrán optar por la jubilación adelantada, además de incrementar sus pensiones, que hasta ahora, sólo 30% de las mujeres recibían prestaciones e inferiores a las de los hombres.</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Además de la errática y negativa evolución de los FPC, quedó al descubierto la irresponsabilidad y falta de ética de funcionarios de las administradoras. Ante la inminencia de la crisis en 2007, y con minusvalías de cerca de 25%, 150 dirigentes de la AFJP se asignaban cerca de 61 mdd, equivalente a más de 300 000 pensiones medias. El presidente de la administradora Consolidar tuvo una asignación casi de 678 mil dólares (md); o el de Orígenes, con sueldo de 80 md mensuales (9-12/11/08). En tanto que el vicepresidente de Máxima recibió 510 md en 2007 y dos bonos por 49 md, además de ser director del banco HSBC de Los Ángeles y Nueva York. El presidente de Met Life ganó 710 md en los últimos 12 meses por concepto de salario mensual y bonos. Y el presidente de Arauca Bit ganó 412 md anuales.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Colombia</w:t>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color w:val="000000"/>
        </w:rPr>
        <w:t>Uno aspecto que se repite en varios países es la fuerza mediática que impulsó y convirtió en panacea el régimen de capitalización, a la vez que combatió el régimen anterior, afirmando, por ejemplo, en Colombia, que: “el sistema de pensiones del sector público y del Instituto de seguridad Social (ISS) para el caso de Colombia, están en crisis.” Y que  “para poder pagar las pensiones será necesario aumentar las cotizaciones a la seguridad social a un ritmo acelerado en las próximas décadas, hasta llegar a cotizaciones superiores a una quinta parte del salario, lo cual haría a la industria colombiana no competitiva a nivel internacional”. Denunciado además que el gobierno ha aumentado los beneficios sociales, y no las cotizaciones, lo que lo hace mas ineficiente, previendo su quiebra técnica. Se insistió que la solución era la privatización porque “acabará con el caos que existe en el sistema de pensiones del sector público”. (Superintendencia Financiera, 2008).</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jc w:val="both"/>
        <w:rPr>
          <w:rFonts w:ascii="Times New Roman" w:hAnsi="Times New Roman" w:cs="Times New Roman"/>
          <w:color w:val="000000"/>
        </w:rPr>
      </w:pPr>
      <w:r>
        <w:rPr>
          <w:rFonts w:cs="Times New Roman" w:ascii="Times New Roman" w:hAnsi="Times New Roman"/>
          <w:color w:val="000000"/>
        </w:rPr>
        <w:t>En 1995 “Se aprobó en el Senado y la Cámara, advirtiendo que la edad de jubilación de los trabajadores afiliados al ISS se mantendría en 55 años para las mujeres y 60 para los hombres, pero al final, hubo cambios. Se incrementaron los años de cotización y el porcentaje. Quienes estaban afiliados o se afiliaran al ISS deberían cotizar durante mil semanas (20 años) para obtener su pensión, mientras los fondos de pensión privados, el mínimo se incrementaría a 1.250 semanas, es decir 25 años.” (Superintendencia Financiera, 2008).</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estructura de los FP y cesantía se presentó de la siguiente manera: El mayor número de afiliados con que cuentan los fondos privados de pensiones son trabajadores que devengan hasta dos salarios mínimos. En este rango está el 79.1% de los afiliados en los nueve fondos privados, mientras que tan solo el 1% devenga más de 16 salarios mínimos (FIAP, 2008) . Por ejemplo en Asofondos, los afiliados con ingresos entre dos y cuatro salarios mínimos son el 13.7% del total, y el 4.5% corresponde a afiliados entre 4 y 7 salarios mínimos. En cuanto a la edad se percibe que: el mayor número de afiliados está entre los 25 y 34 años, 52 de cada cien afiliados en los nueve fondos, están dentro de dicho rango. Los jóvenes entre 15 y 24 años son el segundo grupo en número de afiliados con el 29.6%. El 15.8% del total son personas entre 35 y 44 años, y el 1.8% entre 45 y 54 años de edad. El menor número de afiliados es de los mayores de 55 años de edad. Desde esta perspectiva se apreciar los sectores mas afectados (IIS, 2008).</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situación del régimen de pensiones de Colombia, también modificado en 1994, fue semejante a la argentina después del 2006. La crisis mundial alcanzó a esos FP. “La pérdida de los Fondos de Pensión Obligatorios (FPO) fue de 1,67 billones de pesos (bdp) colombianos (tipo de cambio aproximado de 2,700 pesos por dólar, cerca de 400 md), mientras que los Fondos de Pensión Voluntaria perdieron 89.837 mdp, 33.2 md. Por su parte, los fondos de cesantías (privatizadas y financiarizadas desde 1991) perdieron 78.084 millones, 28.9 md. Para el primer bimestre del 2008 el sistema financiero sumo una perdida de un billón de pesos en el primer bimestre del año, cifra muy superior a la del mismo período en el 2007, cuando el saldo negativo llegó a 300.000 millones, según la Superintendencia Financiera (2008), resultado de relacionar las ganancias de las administradoras (731.450 millones) con las pérdidas de los fondos administrados (1,74 bdp)”. A pesar de que las calificadoras habían otorgado sobresalientes niveles de seguridad. El balance fue que los FP perdieron y los bancos ganaron.</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Se esgrimió también el argumentó que los FPC generarían mayor transparencia; los trabajadores supervisarían la rentabilidad, seguimiento y vigilancia, lo que les permitiría cuidar mejor sus recursos, lo que suponía su incorporación, dando a entender un grado de democratización. Así los “dineros que administran los fondos se invirtieron en papeles de renta fija y de renta variable, todos inscritos en bolsa desde 1991 (ISS, 2008). Sin embargo, (…) la diferencia entre el antiguo régimen de cesantías y los nuevos fondos podría ser entre 4% y 10% más rentable.</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En cuanto a las utilidades, “Las entidades financieras que reportaron el mayor volumen de utilidades fueron los intermediarios de crédito, liderados por los bancos. Estas instituciones tuvieron ganancias por 647.285 mdp en 2008, frente a los 460.983 mdp del mismo periodo del 2007. Los bancos que más ganaron fueron Bancolombia, con cerca de 112.305 mdp; el Banco de Bogotá, con 75.109 mdp. Los bancos extranjeros BBVA (50.044 mdp), el Citibank (17.909 mdp).” (eltiempo, 2008). Fusiones entre compañías de seguros, bancos privados, agentes financieros, etc., confirma la concentración y centralización de capital financiero; expresión de la concentración de afiliados. Por ejemplo, la administradora Porvenir es el fondo con el mayor número de afiliados, 490.773 al 31 de octubre de 2008, con un 30.20% del mercado. Le sigue Colfondos, 249.610 afiliados, con un 15.36%. Después Horizonte con 13.9%, 225.794 afiliados. La aseguradora Protección está en cuarto lugar con 13.20%, 214.481 afiliados.” (el tiempo, 2008). Proceso acelerado por la baja en los ingresos de los FP por los rezagos en las cotizaciones y reducción del número de cotizantes, por lo que la lucha por afiliados ha ido en aumento. Esa concentración y centralización aceleró y profundizó la competencia y empujo a las inversiones a campos más riesgosos En el caso de Colombia las utilidades se duplicaron y los indicadores de rentabilidad medidos sobre activos medios han dado mayor fortaleza al sector financiero colombiano e internacional, lo cual se constituye un circulo vicioso, concentrando mas el capital, proceso que según el nuevo régimen reduciría.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Con los casos de Argentina y Colombia se podría concluir que la reforma al régimen de pensiones ha dado peores resultados que el anterior. Constándose que a pesar de que se ha incrementado el nivel de ahorro, la potencialidad de crecimiento se ha minimizado. Resultado “normal” al estar los FP sometidos al capitalismo liderado por las finanzas. El caso de Chile y México, pueden mostrar peores resultados.</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Chile</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El primer país con una privatización completa del régimen de pensiones ha revelado fuertes deficiencias; después de 2006 se han profundizado. Inspirado en teorías de M. Friedman e impuesto por la vía autoritaria de A. Pinochet en 1980, se definió como el régimen óptimo. Sólo el 4% de la población logró mantener el antiguo régimen, los militares y policías (protegidos por ser un régimen militar), y 3% de independientes. En algunos periodos sólo 11% de los contribuyentes ha logrado mantener regularidad en sus cotizaciones. Un estudio realizado en 2004 mostró que la densidad de cotización de los chilenos era de 52.1%, es decir, si un afiliado trabaja 40 años sólo puede acumular como si sólo lo hubiera hecho alrededor de 21 años. Las dificultades de la economía impidió que sus cotizaciones tuvieran una regularidad; esa densidad por sexos para Chile era de 43.4% para mujeres y 59.6% para hombres. La mayor densidad de cotización se registra en los últimos 10 años de vida laboral, factor altamente preocupante si se sabe que en un sistema de capitalización individual, los aportes efectuados en los primeros años de trabajo son los que representan potencialmente mejores rendimientos por mayor tiempo. En este caso el régimen se ha caracterizado por una densidad deficiente, al igual que en Argentina, donde la densidad pasó de 54.9% en 1994 a 39.0% en 2001, o en Uruguay, donde bajó de 83.8% en 1997 a 56.9% en 2003. En los tres países las mayores afectaciones han sido, por supuesto, para los sectores de ingresos medios y bajos. Al grado que el gobierno chileno ha tenido que crear un programa de apoyo para pensionados y jubilados de hasta 156 dólares, equivalente al 60% de los fondos de menores rendimientos. Dichos subsidios son para los que reciben las pensiones más bajas, de hasta 410 dólares mensuales.</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Así a fines de 2008, en el contexto de la crisis, las administradores de fondos de retiro en Chile reconocieron que habían perdido aproximadamente 25 mdd, cerca del 25% de del total, aunque los casos más dramáticos llegaron hasta 30 y 35%. Como ING que perdió 68.7% antes de ser parcialmente nacionalizada por el gobierno holandés, inyectándole 13 mmdd; o MetLife que cayó 52.7%, o bien, Principal, que llegó a 63.1%. Estas tres empresas concentraban cerca del 40% del régimen privado de pensiones. Esta estrategia ha tenido la presencia destacada personas del mundo económico y político. Como por ejemplo Larry Summers, siendo economista en jefe del BM impulsó la privatización de los fondos de pensión en los países emergentes (Blackburn, 1994). Así se puede afirmar que las ideas de la eficiencia del mercado y potencialidades financieras, respondían mas a decisiones políticas que a racionalidades económicas.</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México </w:t>
      </w:r>
    </w:p>
    <w:p>
      <w:pPr>
        <w:pStyle w:val="Normal"/>
        <w:spacing w:lineRule="auto" w:line="276"/>
        <w:ind w:left="567" w:right="-57" w:hanging="0"/>
        <w:jc w:val="both"/>
        <w:rPr/>
      </w:pPr>
      <w:r>
        <w:rPr>
          <w:rFonts w:cs="Times New Roman" w:ascii="Times New Roman" w:hAnsi="Times New Roman"/>
        </w:rPr>
        <w:t>La alternativa de las administradoras de los fondos de retiro (Afores) en México se generalizó después de los errores de diciembre de 1995, lo que significó profundización del deterioro causado durante la década perdida. El nuevo régimen se promovió como “sistema de pensiones para el futuro, moderno, ágil, transparente y, sobre todo, justo, desde el momento mismo de su puesta en marcha en1997”, y que fue calificado como la “solución definitiva”, por el presidente, E. Zedillo. Hay que advertir</w:t>
      </w:r>
      <w:r>
        <w:rPr>
          <w:rFonts w:cs="Times New Roman" w:ascii="Times New Roman" w:hAnsi="Times New Roman"/>
          <w:color w:val="000000"/>
        </w:rPr>
        <w:t xml:space="preserve"> que, como en otros países, desde el inicio hubo críticas por lo incierto y fraudulento. Sin embargo, el nuevo régimen de pensiones lo aprobó el Congreso. En un inicio, la Afore Banorte cobró 13.46 pesos de cada 100 pesos aportados, mientras que Bital $17.83, Garante $21.85; Génesis $ 20.97; Previnter $19.20; Profuturo GNP $ 24.06. En tanto Santander-Mexicano llegó a $ 24.72, Tepeyac $14.99. Estas comisiones llegaron a obtener hasta, 2 664 millones de pesos (mdp) en 2006 y 2 283 mdp en 2007, deteriorando los ahorros de los trabajadores. Estas comisiones han sido hasta el doble de las de otros países latinoamericanos.</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Al privilegiarse los intereses de los agentes del sistema financiero, el régimen evito un análisis estructural del régimen, no se le vinculó adecuadamente con la realidad del empleo, los bajos salarios, que suponían aportaciones deficientes e irregulares, e incidirían en la merma de una pensión digna. El modelo impuesto no consideró el impacto negativo de la densidad de cotización (tiempo de cotización efectiva) por el desempleo, subempleo e informalidad, además de la perdida del poder adquisitivo del salario. Así, </w:t>
      </w:r>
      <w:r>
        <w:rPr>
          <w:rFonts w:cs="Times New Roman" w:ascii="Times New Roman" w:hAnsi="Times New Roman"/>
        </w:rPr>
        <w:t xml:space="preserve">el sistema fue excluyente desde el inicio, ya que los perfiles laborales y salariales no eran adecuados para una cotización adecuada y regular. </w:t>
      </w:r>
    </w:p>
    <w:p>
      <w:pPr>
        <w:pStyle w:val="NormalWeb"/>
        <w:spacing w:lineRule="auto" w:line="276" w:before="280" w:after="0"/>
        <w:ind w:left="567" w:right="-57" w:hanging="0"/>
        <w:jc w:val="both"/>
        <w:rPr>
          <w:color w:val="000000"/>
        </w:rPr>
      </w:pPr>
      <w:r>
        <w:rPr/>
        <w:t xml:space="preserve">La gravedad de la situación era profundizada por otros factores, semejante a los FP de otros países de AL. El pobre desempeño del Producto Interno Bruto (PIB), 2.5%, estructural en los años ochenta se acentúo. Los recursos de los trabajadores al dirigirse al sector financiero tenían poco efecto en la inversión en la economía real. 17 centavos de cada peso se invirtió en actividades productivas del sector privado y paraestatal, así como en estados y municipios, y los 83 centavos restantes se orientaron al mercado bursátil y deuda del gobierno federal, los FP se financiarizaron. </w:t>
      </w:r>
    </w:p>
    <w:p>
      <w:pPr>
        <w:pStyle w:val="NormalWeb"/>
        <w:spacing w:lineRule="auto" w:line="276" w:before="280" w:after="0"/>
        <w:ind w:left="567" w:right="-57" w:hanging="0"/>
        <w:jc w:val="both"/>
        <w:rPr>
          <w:color w:val="000000"/>
        </w:rPr>
      </w:pPr>
      <w:r>
        <w:rPr/>
        <w:t xml:space="preserve">La comisión promedio sobre saldo fijo creció a una tasa media anual de 38.69%, al pasar de 0.35% a fines de 2005 a 0.67% fines de 2007. Las Afores que más se incrementaron fueron ING, Banamex, Santander, HSBC, ligadas al capital financiero internacional; así como Siglo XXI, del IMSS, hasta el 1.2 y 1.5%. El incremento promedio de 15 Afores llegó a 1.94%, a pesar de la perdida en la segunda mitad del 2007, que alcanzó 30, 676.12 mdp, casi 3 300 mdd, mientras que las comisiones sumaron 8 834.35 mdp, cerca de 860 mdd. A lo que hay que sumar que en enero del 2008 perdieron casi 2 900 mdp en el extranjero, al bajar el rendimiento hasta 8.7% cuando en enero del 2007 estaba en 14% y en septiembre del mismo año en 17%. Del total de los recursos de los FP, casi el 85% ha sido canalizado a la compra deuda pública; el sistema financiero ha adoptado la función de intermediación, recibiendo recursos extra por parte del gobierno. Lo que explica también los desorbitantes sueldos de los funcionarios de las Afores. </w:t>
      </w:r>
    </w:p>
    <w:p>
      <w:pPr>
        <w:pStyle w:val="NormalWeb"/>
        <w:spacing w:lineRule="auto" w:line="276" w:before="280" w:after="0"/>
        <w:ind w:left="567" w:right="-57" w:hanging="0"/>
        <w:jc w:val="both"/>
        <w:rPr/>
      </w:pPr>
      <w:r>
        <w:rPr>
          <w:color w:val="000000"/>
        </w:rPr>
        <w:t>Pero la reforma de 2007 im</w:t>
      </w:r>
      <w:r>
        <w:rPr/>
        <w:t xml:space="preserve">ponía a los derechohabientes pagar comisiones obligatoriamente sobre el saldo, se hiciera o no aportaciones, e independientemente de si había ganancias o pérdidas; si tenían empleo o no. Lo que </w:t>
      </w:r>
      <w:r>
        <w:rPr>
          <w:color w:val="000000"/>
        </w:rPr>
        <w:t xml:space="preserve">afectó a 24 358 957 de trabajadores de diez Afores; aunque había 36 millones de trabajadores registrados, con un valor cercano a 660 mmdp, y que representa más de 7% del PIB. </w:t>
      </w:r>
      <w:r>
        <w:rPr/>
        <w:t xml:space="preserve">Solo a partir del 2008 las Afores ubicaron la comisión públicamente entre 1.18 y 3.3% sobre el ahorro acumulado en la cuenta del trabajador, cuyo promedio ponderado fue de 1.72%, con un monto de cerca de 841 601 mmdp en enero de 2008, casi 12% del PIB; con ingresos por comisión que llegaba a “16 500 mmdp para los grandes grupos financieros, en su mayoría extranjeros”, ya que </w:t>
      </w:r>
      <w:r>
        <w:rPr>
          <w:color w:val="000000"/>
        </w:rPr>
        <w:t>tres principales de las Afore eran: Banamex (Citigroup), Bancomer del Banco Bilbao Vizcaya Argentaria e ING (Internationale Nederlanden Group). D</w:t>
      </w:r>
      <w:r>
        <w:rPr/>
        <w:t xml:space="preserve">e las 38.6 millones de cuentas a principios del 2008, casi el 85% de los trabajadores, de las cuales 61.22% estaba inactiva o sin movimiento, efecto de la amplitud y profundidad del desempleo y/o del sector informal, mientras que menos 15 millones se mantenían regularmente. </w:t>
      </w:r>
    </w:p>
    <w:p>
      <w:pPr>
        <w:pStyle w:val="NormalWeb"/>
        <w:spacing w:lineRule="auto" w:line="276" w:before="280" w:after="0"/>
        <w:ind w:left="567" w:right="-57" w:hanging="0"/>
        <w:jc w:val="both"/>
        <w:rPr/>
      </w:pPr>
      <w:r>
        <w:rPr/>
        <w:t xml:space="preserve">El ahorro acumulado en las 21 Afores a fines del 2007 representaba ya 12.16% del PIB: 8.38% corresponde a la subcuenta del Seguro de Retiro, Cesantía en Edad Avanzada y Vejez (RCV), y 3.78% a Vivienda. Por otro lado, de las 38, 6 millones cuentas, 55.3% están debidamente registradas, mientras17.2 millones sólo  estaban “asignadas” porque el trabajador no eligió Afore, e incluso en ocasiones desconocía en cuántas se encuentra inscrito. Por ejemplo la Afore Gente, de 94 mil cuentas, sólo 800 estaban registradas de manera adecuada, tenían la firma del titular, y el resto, es decir, 99.9% se le habían asignado. Esta Afore estableció un plan de negocios sólo para asignación de cuentas en complicidad con la Comisión Nacional del Sistema de Ahorro para el Retiro (Consar), quien al parecer </w:t>
      </w:r>
      <w:r>
        <w:rPr>
          <w:color w:val="000000"/>
        </w:rPr>
        <w:t>se ha encargado del “diseño de portafolios de inversión” a la medida, en vez de velar por los intereses de los trabajadores.</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xml:space="preserve">Las Afore que incrementaron sus cuotas de manera significativa, de acuerdo con un estudio de la comisión de la Cámara de Diputados en 2008, fueron: Siglo XXI, 650%; ING, 500%; Banamex, 335%; HSBC, 300%; Banorte Generali 280%; Santander 190%; Metlife 184%; Azteca de Ricardo Salinas, 167%; Profuturo GNP, 140% e Invercap, 80%. Lo que confirma una vez mas que dicha reforma represento sólo ventajas para el capital financiero. </w:t>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A lo anterior se agregan mecanismos de corrupción; por ejemplo, entre mayo y diciembre de 2008 el ahorro de los trabajadores apareció como si solo hubieran cotizado 54 178.15 mmdp, para sumar 928 195.73 mdp; sin embargo, en realidad se hicieron aportaciones hasta por 84 854.27 mmdp, lo que significó una merma de 30 676.12 mdp. Ello hace suponer que la diferencia entre el monto aportado por los trabajadores y la magnitud registrada en el saldo final mudó del fondo de los trabajadores al capital financiero. Las prácticas de opacidad ha permitido irregularidades e ilegalidades, que ha significado perdida de sus contribuciones, merma de su capital, además de las altas comisiones, que en 2008, llegaron a 15 416 mmdp, de ese total, 8 834.35 mdp corresponden a cobros realizados entre mayo y diciembre, periodo de pérdidas, que Consar llamó eufemísticamente “minusvalías”.  Mientras muchos perdían pocos ganan.</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rPr>
      </w:pPr>
      <w:r>
        <w:rPr>
          <w:rFonts w:cs="Times New Roman" w:ascii="Times New Roman" w:hAnsi="Times New Roman"/>
        </w:rPr>
        <w:t xml:space="preserve">De los 76 millones los afiliados en los FPC en AL a diciembre de 2007, México aportaba el 51%, y en esa magnitud es que los grupos financieros, básicamente extranjeros, controlaban los cuantiosos recursos. Por ejemplo: Citigroup (Estados Unidos) contaba con 5.9 millones de afiliados; ING (Holanda) 5.3 millones, Bancomer (BBV-España) 5.1 millones. Grupos financieros que en la crisis en curso han perdido parte de los ahorros de los trabajadores, situación crítica que se evidencio a mediados de 2008, pero aún sin poner coto a la incertidumbre.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pPr>
      <w:r>
        <w:rPr>
          <w:rFonts w:cs="Times New Roman" w:ascii="Times New Roman" w:hAnsi="Times New Roman"/>
        </w:rPr>
        <w:t>El régimen de los FP impuesto, a diferencia y desventaja del anterior, está sujeto totalmente a los efectos adversos del “mercado”, mientras que el régimen anterior, aún con sus límites, tendió a neutralizarlos, ajustándose mas a objetivos del mundo del trabajo y la sociedad en general. Al alto riesgo financiero inherente al sistema de capitalización, se agregan otros riesgos propios del contexto social como las transformaciones demográficas, epidemiológicas, tecnológicas, etc., que agregan mayor complejidad. La experiencia de AL deja pocas dudas de cuál de los dos regímenes es menos incapaz de enfrentar los riesgos en la economía capitalista.</w:t>
      </w:r>
      <w:r>
        <w:rPr>
          <w:rFonts w:cs="Times New Roman" w:ascii="Times New Roman" w:hAnsi="Times New Roman"/>
          <w:color w:val="000000"/>
        </w:rPr>
        <w:t xml:space="preserve">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 xml:space="preserve">El sistema financiarizado ha secuestrado los recursos de la SS, al punto que los FP se han usado especulativamente, a costa de poner en riesgo la protección social las generaciones de trabajadores que pronto estarán en edad de jubilarse, o ya lo están. Viendo con han mermado sus ahorros, lo que posiblemente, los podrá una mas difícil situación. El paradigma financiarizado ha impuesto mas deterioros, en contradicción absoluta con los supuestos beneficios que traería. Se han profundizado las deficiencias endémicas de la región de AL, como la pobreza y la informalidad, la desindustrialización y desequilibrios económicos de todo tipo, en una palabra, la ampliación de la vulnerabilidad social y económica, financiera y tecnológica. A lo que también se suma la vulnerable situación de jubilados y pensionados. Situación que hace impostergable reorientar el destino de los FPC como de la SS para que realmente cumplan con el objetivo originario; pero para tener resultados positivos se debe reorientar sobre todo, el patrón de acumulación. </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t>La economía de mercado, y en particular la economía capitalista tiende a la inestabilidad y a la concentración. Al instrumentar que los FP cumplan su objetivo por medio del “mercado” resulta de principio errado, ya que el mecanismo para combatir el deterioro, profundizará mas esa tendencia. Por lo que resulta imprescindible una contrarreforma del actual régimen de FP financiarizados, que en el momento actual sería atenuante, no solo protegiendo a la población del deterioro de las condiciones de vida, sino contra la crisis promoviendo el crecimiento.</w:t>
      </w:r>
    </w:p>
    <w:p>
      <w:pPr>
        <w:pStyle w:val="Normal"/>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7" w:hanging="0"/>
        <w:jc w:val="both"/>
        <w:rPr/>
      </w:pPr>
      <w:r>
        <w:rPr>
          <w:rFonts w:cs="Times New Roman" w:ascii="Times New Roman" w:hAnsi="Times New Roman"/>
          <w:color w:val="000000"/>
        </w:rPr>
        <w:t xml:space="preserve">Es preciso concluir que la función y estrategia del </w:t>
      </w:r>
      <w:r>
        <w:rPr>
          <w:rFonts w:cs="Times New Roman" w:ascii="Times New Roman" w:hAnsi="Times New Roman"/>
        </w:rPr>
        <w:t>estado del bienestar no ha sido la causa de la crisis fiscal del estado, ni mucho menos  de la crisis en curso. Mas bien ha sufrido los embates políticos y económicos, combatiendo su mecanismo que atenuaba los efectos nocivos de la economía capitalista, y que además tuvo efectos positivos sobre la dinámica económica, como lo demostró en los años después de la posguerra. La inversión en la política social tuvo efectos dinámicos en la economía en su conjunto.</w:t>
      </w:r>
      <w:r>
        <w:rPr>
          <w:rFonts w:cs="Times New Roman" w:ascii="Times New Roman" w:hAnsi="Times New Roman"/>
          <w:color w:val="000000"/>
        </w:rPr>
        <w:t xml:space="preserve"> Por todo </w:t>
      </w:r>
      <w:r>
        <w:rPr>
          <w:rFonts w:cs="Times New Roman" w:ascii="Times New Roman" w:hAnsi="Times New Roman"/>
        </w:rPr>
        <w:t>ello es preciso revertir de manera integral la perspectiva que se ha impuesto; se requiere una refundación cultural de horizonte incluyente, que incluya una SS y FP para la recuperación de las condiciones de vida, y generar bienestar. La reorientación parece difícil pero será menos dañina y costosa, ya que la crisis en curso ya ha empezado a corroer aún mas las débiles bases de las condiciones de vida de la población en AL, pero también se ha anunciado  algo semejante para estas instituciones en la U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Bibliografía</w:t>
      </w:r>
    </w:p>
    <w:p>
      <w:pPr>
        <w:pStyle w:val="ListParagraph"/>
        <w:numPr>
          <w:ilvl w:val="0"/>
          <w:numId w:val="1"/>
        </w:numPr>
        <w:spacing w:lineRule="auto" w:line="276"/>
        <w:jc w:val="both"/>
        <w:rPr/>
      </w:pPr>
      <w:r>
        <w:rPr>
          <w:rFonts w:cs="Times New Roman" w:ascii="Times New Roman" w:hAnsi="Times New Roman"/>
        </w:rPr>
        <w:t xml:space="preserve">Antunes, Ricardo (1999), </w:t>
      </w:r>
      <w:r>
        <w:rPr>
          <w:rFonts w:cs="Times New Roman" w:ascii="Times New Roman" w:hAnsi="Times New Roman"/>
          <w:i/>
        </w:rPr>
        <w:t>¿Adiós al trabajo?</w:t>
      </w:r>
      <w:r>
        <w:rPr>
          <w:rFonts w:cs="Times New Roman" w:ascii="Times New Roman" w:hAnsi="Times New Roman"/>
        </w:rPr>
        <w:t>, Buenos Aires, Ediciones Herramienta.</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 xml:space="preserve">_____ (2005), </w:t>
      </w:r>
      <w:r>
        <w:rPr>
          <w:rFonts w:cs="Times New Roman" w:ascii="Times New Roman" w:hAnsi="Times New Roman"/>
          <w:i/>
        </w:rPr>
        <w:t>Los Sentidos del Trabajo</w:t>
      </w:r>
      <w:r>
        <w:rPr>
          <w:rFonts w:cs="Times New Roman" w:ascii="Times New Roman" w:hAnsi="Times New Roman"/>
        </w:rPr>
        <w:t>, Buenos Aires, Ediciones Herramienta, (traducción del portugués Alberto Mainieri y Aldo Casas).</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Bialakowsky, A. (2003),</w:t>
      </w:r>
      <w:r>
        <w:rPr>
          <w:rFonts w:cs="Times New Roman" w:ascii="Times New Roman" w:hAnsi="Times New Roman"/>
          <w:i/>
        </w:rPr>
        <w:t xml:space="preserve"> et al.</w:t>
      </w:r>
      <w:r>
        <w:rPr>
          <w:rFonts w:cs="Times New Roman" w:ascii="Times New Roman" w:hAnsi="Times New Roman"/>
        </w:rPr>
        <w:t xml:space="preserve">, “Dilución y Mutación del Trabajo en la Dominación Social Local”, en </w:t>
      </w:r>
      <w:r>
        <w:rPr>
          <w:rFonts w:cs="Times New Roman" w:ascii="Times New Roman" w:hAnsi="Times New Roman"/>
          <w:i/>
        </w:rPr>
        <w:t>Herramienta</w:t>
      </w:r>
      <w:r>
        <w:rPr>
          <w:rFonts w:cs="Times New Roman" w:ascii="Times New Roman" w:hAnsi="Times New Roman"/>
        </w:rPr>
        <w:t>, Buenos Aires, núm. 23.</w:t>
      </w:r>
    </w:p>
    <w:p>
      <w:pPr>
        <w:pStyle w:val="ListParagraph"/>
        <w:numPr>
          <w:ilvl w:val="0"/>
          <w:numId w:val="1"/>
        </w:numPr>
        <w:spacing w:lineRule="auto" w:line="276"/>
        <w:jc w:val="both"/>
        <w:rPr/>
      </w:pPr>
      <w:r>
        <w:rPr>
          <w:rFonts w:cs="Times New Roman" w:ascii="Times New Roman" w:hAnsi="Times New Roman"/>
        </w:rPr>
        <w:t xml:space="preserve">Barbeito, Alberto C. y Rubén M. Lo Vuolo (2003), </w:t>
      </w:r>
      <w:r>
        <w:rPr>
          <w:rFonts w:cs="Times New Roman" w:ascii="Times New Roman" w:hAnsi="Times New Roman"/>
          <w:i/>
        </w:rPr>
        <w:t>Income (In)Security in Argentina</w:t>
      </w:r>
      <w:r>
        <w:rPr>
          <w:rFonts w:cs="Times New Roman" w:ascii="Times New Roman" w:hAnsi="Times New Roman"/>
        </w:rPr>
        <w:t xml:space="preserve">, Geneva, International Labour Office, january. </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Barbeito, A. (1999), “Cho</w:t>
      </w:r>
      <w:r>
        <w:rPr>
          <w:rFonts w:cs="Tahoma" w:ascii="Tahoma" w:hAnsi="Tahoma"/>
        </w:rPr>
        <w:t>̂</w:t>
      </w:r>
      <w:r>
        <w:rPr>
          <w:rFonts w:cs="Times New Roman" w:ascii="Times New Roman" w:hAnsi="Times New Roman"/>
        </w:rPr>
        <w:t xml:space="preserve">mage et prècarisation en Argentine: une vision macroéconomique”, en </w:t>
      </w:r>
      <w:r>
        <w:rPr>
          <w:rFonts w:cs="Times New Roman" w:ascii="Times New Roman" w:hAnsi="Times New Roman"/>
          <w:i/>
        </w:rPr>
        <w:t>Cahiers des Amériques Latines</w:t>
      </w:r>
      <w:r>
        <w:rPr>
          <w:rFonts w:cs="Times New Roman" w:ascii="Times New Roman" w:hAnsi="Times New Roman"/>
        </w:rPr>
        <w:t>, París, IHEAL Editions, núm. 30.</w:t>
      </w:r>
    </w:p>
    <w:p>
      <w:pPr>
        <w:pStyle w:val="ListParagraph"/>
        <w:numPr>
          <w:ilvl w:val="0"/>
          <w:numId w:val="1"/>
        </w:numPr>
        <w:spacing w:lineRule="auto" w:line="276"/>
        <w:jc w:val="both"/>
        <w:rPr/>
      </w:pPr>
      <w:r>
        <w:rPr>
          <w:rFonts w:cs="Times New Roman" w:ascii="Times New Roman" w:hAnsi="Times New Roman"/>
        </w:rPr>
        <w:t>Barbosa Gonc</w:t>
      </w:r>
      <w:r>
        <w:rPr>
          <w:rFonts w:cs="Tahoma" w:ascii="Tahoma" w:hAnsi="Tahoma"/>
        </w:rPr>
        <w:t>̧</w:t>
      </w:r>
      <w:r>
        <w:rPr>
          <w:rFonts w:cs="Times New Roman" w:ascii="Times New Roman" w:hAnsi="Times New Roman"/>
        </w:rPr>
        <w:t xml:space="preserve">alves, José Ricardo &amp; Maria Alejandra Madi, </w:t>
      </w:r>
      <w:r>
        <w:rPr>
          <w:rFonts w:cs="Times New Roman" w:ascii="Times New Roman" w:hAnsi="Times New Roman"/>
          <w:i/>
        </w:rPr>
        <w:t>After "deregulation": employability and sociability in a context of flexibilization</w:t>
      </w:r>
      <w:r>
        <w:rPr>
          <w:rFonts w:cs="Times New Roman" w:ascii="Times New Roman" w:hAnsi="Times New Roman"/>
        </w:rPr>
        <w:t>, Brasil, UNICAMP.</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Baudrillard J. (1996) El crimen perfecto. En particular Asesinato de la realidad. Ed. Anagrama, Barcelona , España.</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Bauman Z. (2001) La globalización: consecuencias humanas. FCE, México.</w:t>
      </w:r>
    </w:p>
    <w:p>
      <w:pPr>
        <w:pStyle w:val="ListParagraph"/>
        <w:numPr>
          <w:ilvl w:val="0"/>
          <w:numId w:val="1"/>
        </w:numPr>
        <w:spacing w:lineRule="auto" w:line="276"/>
        <w:ind w:left="1287" w:right="-57" w:hanging="360"/>
        <w:jc w:val="both"/>
        <w:rPr>
          <w:rFonts w:ascii="Times New Roman" w:hAnsi="Times New Roman" w:cs="Times New Roman"/>
          <w:color w:val="000000"/>
          <w:lang w:val="en-GB"/>
        </w:rPr>
      </w:pPr>
      <w:r>
        <w:rPr>
          <w:rFonts w:cs="Times New Roman" w:ascii="Times New Roman" w:hAnsi="Times New Roman"/>
          <w:color w:val="000000"/>
          <w:lang w:val="en-GB"/>
        </w:rPr>
        <w:t>Blackburn (1994) Adverting the Old Age Crisis: Policies to Protect the Old and Promote Growth”, Nova York, Banco Mundial.</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Boltvinik J. y Hernández Laos E. (1999) Pobreza y distribución del ingreso en México. Ed. Siglo XXI. México.</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 xml:space="preserve">Boyer, Robert (2002), </w:t>
      </w:r>
      <w:r>
        <w:rPr>
          <w:rFonts w:cs="Times New Roman" w:ascii="Times New Roman" w:hAnsi="Times New Roman"/>
          <w:i/>
        </w:rPr>
        <w:t>Is There A Welfare State Crisis?</w:t>
      </w:r>
      <w:r>
        <w:rPr>
          <w:rFonts w:cs="Times New Roman" w:ascii="Times New Roman" w:hAnsi="Times New Roman"/>
        </w:rPr>
        <w:t xml:space="preserve"> </w:t>
      </w:r>
      <w:r>
        <w:rPr>
          <w:rFonts w:cs="Times New Roman" w:ascii="Times New Roman" w:hAnsi="Times New Roman"/>
          <w:i/>
        </w:rPr>
        <w:t>A Comparative Study of French Social Policy</w:t>
      </w:r>
      <w:r>
        <w:rPr>
          <w:rFonts w:cs="Times New Roman" w:ascii="Times New Roman" w:hAnsi="Times New Roman"/>
        </w:rPr>
        <w:t>, Geneva, International Labour Office, may.</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 xml:space="preserve">Castel, Robert &amp; Haroche Claudine (2001), </w:t>
      </w:r>
      <w:r>
        <w:rPr>
          <w:rFonts w:cs="Times New Roman" w:ascii="Times New Roman" w:hAnsi="Times New Roman"/>
          <w:i/>
        </w:rPr>
        <w:t>Propriété privée, propriété sociale, propriété de soi. Entretiens sur la construction de l'individu moderne</w:t>
      </w:r>
      <w:r>
        <w:rPr>
          <w:rFonts w:cs="Times New Roman" w:ascii="Times New Roman" w:hAnsi="Times New Roman"/>
        </w:rPr>
        <w:t xml:space="preserve">, París, Fayard. </w:t>
      </w:r>
    </w:p>
    <w:p>
      <w:pPr>
        <w:pStyle w:val="ListParagraph"/>
        <w:numPr>
          <w:ilvl w:val="0"/>
          <w:numId w:val="1"/>
        </w:numPr>
        <w:spacing w:lineRule="auto" w:line="276"/>
        <w:jc w:val="both"/>
        <w:rPr>
          <w:rFonts w:ascii="Times New Roman" w:hAnsi="Times New Roman" w:cs="Helvetica"/>
        </w:rPr>
      </w:pPr>
      <w:r>
        <w:rPr>
          <w:rFonts w:cs="Times New Roman" w:ascii="Times New Roman" w:hAnsi="Times New Roman"/>
        </w:rPr>
        <w:t>CEPAL (2008) Anuario Estadístico de América Latina y el Caribe, 2007.</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 xml:space="preserve">CEPAL (2008a) </w:t>
      </w:r>
      <w:r>
        <w:rPr>
          <w:rFonts w:cs="Helvetica" w:ascii="Times New Roman" w:hAnsi="Times New Roman"/>
        </w:rPr>
        <w:t>Política macroeconómica y volatilidad. Estudio Económico de América Latina y el Caribe. 2007-2008.</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CEPAL (2002) Globalización y desarrollo. BRASILIA, BRASIL.</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color w:val="000000"/>
        </w:rPr>
        <w:t xml:space="preserve">OPS (2007) Informe 20003-2006 </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CEPAL (2006) Estadísticas de Salud de las Américas.</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 xml:space="preserve">Periódico El Financiero (2008),  17-enero-2008. </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color w:val="000000"/>
        </w:rPr>
        <w:t>PNUD (2007)</w:t>
      </w:r>
    </w:p>
    <w:p>
      <w:pPr>
        <w:pStyle w:val="ListParagraph"/>
        <w:numPr>
          <w:ilvl w:val="0"/>
          <w:numId w:val="1"/>
        </w:numPr>
        <w:spacing w:lineRule="auto" w:line="276"/>
        <w:jc w:val="both"/>
        <w:rPr>
          <w:rFonts w:ascii="Times New Roman" w:hAnsi="Times New Roman" w:cs="Times New Roman"/>
          <w:i/>
          <w:i/>
          <w:iCs/>
        </w:rPr>
      </w:pPr>
      <w:r>
        <w:rPr>
          <w:rFonts w:cs="Times New Roman" w:ascii="Times New Roman" w:hAnsi="Times New Roman"/>
        </w:rPr>
        <w:t>(Economist Intelligence Unit, La Jornada, diciembre2009)</w:t>
      </w:r>
    </w:p>
    <w:p>
      <w:pPr>
        <w:pStyle w:val="ListParagraph"/>
        <w:numPr>
          <w:ilvl w:val="0"/>
          <w:numId w:val="1"/>
        </w:numPr>
        <w:spacing w:lineRule="auto" w:line="276"/>
        <w:rPr>
          <w:rFonts w:ascii="Times New Roman" w:hAnsi="Times New Roman" w:cs="Times New Roman"/>
          <w:color w:val="000000"/>
          <w:lang w:val="en-GB"/>
        </w:rPr>
      </w:pPr>
      <w:r>
        <w:rPr>
          <w:rFonts w:cs="Times New Roman" w:ascii="Times New Roman" w:hAnsi="Times New Roman"/>
          <w:color w:val="000000"/>
        </w:rPr>
        <w:t xml:space="preserve">eltiempo.com (2008), Suplementos especiales, 3 de abril de 2008.  </w:t>
      </w:r>
    </w:p>
    <w:p>
      <w:pPr>
        <w:pStyle w:val="ListParagraph"/>
        <w:numPr>
          <w:ilvl w:val="0"/>
          <w:numId w:val="1"/>
        </w:numPr>
        <w:spacing w:lineRule="auto" w:line="276"/>
        <w:ind w:left="1287" w:right="-57" w:hanging="360"/>
        <w:jc w:val="both"/>
        <w:rPr>
          <w:rFonts w:ascii="Times New Roman" w:hAnsi="Times New Roman" w:cs="Times New Roman"/>
          <w:color w:val="000000"/>
        </w:rPr>
      </w:pPr>
      <w:r>
        <w:rPr>
          <w:rFonts w:cs="Times New Roman" w:ascii="Times New Roman" w:hAnsi="Times New Roman"/>
          <w:color w:val="000000"/>
        </w:rPr>
        <w:t xml:space="preserve">FIAP (2008), Federación Internacional de Administradoras de Fondos de Pensiones, </w:t>
      </w:r>
      <w:hyperlink r:id="rId2">
        <w:r>
          <w:rPr>
            <w:rStyle w:val="InternetLink"/>
            <w:rFonts w:cs="Times New Roman" w:ascii="Times New Roman" w:hAnsi="Times New Roman"/>
          </w:rPr>
          <w:t>www.fiap.cl</w:t>
        </w:r>
      </w:hyperlink>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Galbraith John Kenneth (1987) Economics in perspective/ a critical history (Houhghton Mifflin Company, Boston.</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Guttmann, 2009)</w:t>
      </w:r>
    </w:p>
    <w:p>
      <w:pPr>
        <w:pStyle w:val="ListParagraph"/>
        <w:numPr>
          <w:ilvl w:val="0"/>
          <w:numId w:val="1"/>
        </w:numPr>
        <w:spacing w:lineRule="auto" w:line="276"/>
        <w:jc w:val="both"/>
        <w:rPr>
          <w:rFonts w:ascii="Times New Roman" w:hAnsi="Times New Roman" w:cs="Times New Roman"/>
        </w:rPr>
      </w:pPr>
      <w:r>
        <w:rPr>
          <w:rStyle w:val="Spelle"/>
          <w:rFonts w:cs="Times New Roman" w:ascii="Times New Roman" w:hAnsi="Times New Roman"/>
          <w:lang w:val="es-ES"/>
        </w:rPr>
        <w:t xml:space="preserve">Hobsbawm </w:t>
      </w:r>
      <w:r>
        <w:rPr>
          <w:rFonts w:cs="Times New Roman" w:ascii="Times New Roman" w:hAnsi="Times New Roman"/>
          <w:lang w:val="es-ES"/>
        </w:rPr>
        <w:t>Eric</w:t>
      </w:r>
      <w:r>
        <w:rPr>
          <w:rStyle w:val="Spelle"/>
          <w:rFonts w:cs="Times New Roman" w:ascii="Times New Roman" w:hAnsi="Times New Roman"/>
          <w:lang w:val="es-ES"/>
        </w:rPr>
        <w:t>, (1995)</w:t>
      </w:r>
      <w:r>
        <w:rPr>
          <w:rStyle w:val="Spelle"/>
          <w:rFonts w:cs="Times New Roman" w:ascii="Times New Roman" w:hAnsi="Times New Roman"/>
          <w:b/>
          <w:lang w:val="es-ES"/>
        </w:rPr>
        <w:t xml:space="preserve"> </w:t>
      </w:r>
      <w:r>
        <w:rPr>
          <w:rFonts w:cs="Times New Roman" w:ascii="Times New Roman" w:hAnsi="Times New Roman"/>
        </w:rPr>
        <w:t xml:space="preserve">Historia del siglo XX, </w:t>
      </w:r>
      <w:r>
        <w:rPr>
          <w:rFonts w:cs="Times New Roman" w:ascii="Times New Roman" w:hAnsi="Times New Roman"/>
          <w:i/>
          <w:lang w:val="es-ES"/>
        </w:rPr>
        <w:t>Crítica</w:t>
      </w:r>
      <w:r>
        <w:rPr>
          <w:rFonts w:cs="Times New Roman" w:ascii="Times New Roman" w:hAnsi="Times New Roman"/>
          <w:lang w:val="es-ES"/>
        </w:rPr>
        <w:t xml:space="preserve"> de Madrid</w:t>
      </w:r>
    </w:p>
    <w:p>
      <w:pPr>
        <w:pStyle w:val="ListParagraph"/>
        <w:numPr>
          <w:ilvl w:val="0"/>
          <w:numId w:val="1"/>
        </w:numPr>
        <w:spacing w:lineRule="auto" w:line="276"/>
        <w:jc w:val="both"/>
        <w:rPr/>
      </w:pPr>
      <w:r>
        <w:rPr>
          <w:rFonts w:cs="Times New Roman" w:ascii="Times New Roman" w:hAnsi="Times New Roman"/>
        </w:rPr>
        <w:t xml:space="preserve">Huws, U. (2003), </w:t>
      </w:r>
      <w:r>
        <w:rPr>
          <w:rFonts w:cs="Times New Roman" w:ascii="Times New Roman" w:hAnsi="Times New Roman"/>
          <w:i/>
        </w:rPr>
        <w:t>The Making of a Cybertariat (virtual work in a real world)</w:t>
      </w:r>
      <w:r>
        <w:rPr>
          <w:rFonts w:cs="Times New Roman" w:ascii="Times New Roman" w:hAnsi="Times New Roman"/>
        </w:rPr>
        <w:t xml:space="preserve">, Nueva York/Londres, Monthly Review Press/The Merlin Press. </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color w:val="000000"/>
        </w:rPr>
        <w:t>ISS (2008) Instituto de Seguros Sociales en www.iss.gov.co/portal/</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 xml:space="preserve">Jodt Tony (2010), Algo va mal. Ed. Taurus, España. </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Krugman Paul. (1999) The return of depression economics. W.W. Norton &amp; Co. USA.</w:t>
      </w:r>
    </w:p>
    <w:p>
      <w:pPr>
        <w:pStyle w:val="ListParagraph"/>
        <w:numPr>
          <w:ilvl w:val="0"/>
          <w:numId w:val="1"/>
        </w:numPr>
        <w:spacing w:lineRule="auto" w:line="276"/>
        <w:ind w:left="1287" w:right="-57" w:hanging="360"/>
        <w:jc w:val="both"/>
        <w:rPr/>
      </w:pPr>
      <w:r>
        <w:rPr>
          <w:rFonts w:eastAsia="Times New Roman" w:cs="Times New Roman" w:ascii="Times New Roman" w:hAnsi="Times New Roman"/>
          <w:lang w:val="en-GB"/>
        </w:rPr>
        <w:t xml:space="preserve">         </w:t>
      </w:r>
      <w:r>
        <w:rPr>
          <w:rFonts w:cs="Times New Roman" w:ascii="Times New Roman" w:hAnsi="Times New Roman"/>
          <w:color w:val="000000"/>
        </w:rPr>
        <w:t>Krugman Paul (2009) Dinero a cambio de nada, El País, 03/05/2009</w:t>
      </w:r>
    </w:p>
    <w:p>
      <w:pPr>
        <w:pStyle w:val="ListParagraph"/>
        <w:numPr>
          <w:ilvl w:val="0"/>
          <w:numId w:val="1"/>
        </w:numPr>
        <w:spacing w:lineRule="auto" w:line="276"/>
        <w:ind w:left="1287" w:right="-57" w:hanging="360"/>
        <w:jc w:val="both"/>
        <w:rPr>
          <w:rFonts w:ascii="Times New Roman" w:hAnsi="Times New Roman" w:cs="Times New Roman"/>
          <w:color w:val="000000"/>
        </w:rPr>
      </w:pPr>
      <w:r>
        <w:rPr>
          <w:rFonts w:cs="Times New Roman" w:ascii="Times New Roman" w:hAnsi="Times New Roman"/>
          <w:color w:val="000000"/>
        </w:rPr>
        <w:t>Krugman Paul (2009 b) Evitar lo peor, El País,16-08-2009</w:t>
      </w:r>
    </w:p>
    <w:p>
      <w:pPr>
        <w:pStyle w:val="ListParagraph"/>
        <w:widowControl w:val="false"/>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Lichtensztejn S. (2010), Fondo Monetario Internacional y Banco Mundial. Instrumentos del poder financiero. Ed. Universidad Veracruzana, México.</w:t>
      </w:r>
    </w:p>
    <w:p>
      <w:pPr>
        <w:pStyle w:val="ListParagraph"/>
        <w:numPr>
          <w:ilvl w:val="0"/>
          <w:numId w:val="1"/>
        </w:numPr>
        <w:spacing w:lineRule="auto" w:line="276"/>
        <w:jc w:val="both"/>
        <w:rPr/>
      </w:pPr>
      <w:r>
        <w:rPr>
          <w:rFonts w:cs="Times New Roman" w:ascii="Times New Roman" w:hAnsi="Times New Roman"/>
        </w:rPr>
        <w:t xml:space="preserve">Mészáros, I. (2004), </w:t>
      </w:r>
      <w:r>
        <w:rPr>
          <w:rFonts w:cs="Times New Roman" w:ascii="Times New Roman" w:hAnsi="Times New Roman"/>
          <w:i/>
        </w:rPr>
        <w:t>Unemployment and Causalisation: A Great Challenge to the Left</w:t>
      </w:r>
      <w:r>
        <w:rPr>
          <w:rFonts w:cs="Times New Roman" w:ascii="Times New Roman" w:hAnsi="Times New Roman"/>
        </w:rPr>
        <w:t>, mimeo.</w:t>
      </w:r>
    </w:p>
    <w:p>
      <w:pPr>
        <w:pStyle w:val="ListParagraph"/>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76"/>
        <w:jc w:val="both"/>
        <w:rPr/>
      </w:pPr>
      <w:r>
        <w:rPr>
          <w:rFonts w:cs="Times New Roman" w:ascii="Times New Roman" w:hAnsi="Times New Roman"/>
        </w:rPr>
        <w:t xml:space="preserve">Ramaux, Christophe (2003), </w:t>
      </w:r>
      <w:r>
        <w:rPr>
          <w:rFonts w:cs="Times New Roman" w:ascii="Times New Roman" w:hAnsi="Times New Roman"/>
          <w:i/>
        </w:rPr>
        <w:t>Comment penser l’etat social au-delà du risque et des assurances sociales?</w:t>
      </w:r>
      <w:r>
        <w:rPr>
          <w:rFonts w:cs="Times New Roman" w:ascii="Times New Roman" w:hAnsi="Times New Roman"/>
        </w:rPr>
        <w:t>, Matisse, Université París I, documento presentado en Forum de la Regulation, 9 y 10 de octubre.</w:t>
      </w:r>
    </w:p>
    <w:p>
      <w:pPr>
        <w:pStyle w:val="ListParagraph"/>
        <w:numPr>
          <w:ilvl w:val="0"/>
          <w:numId w:val="1"/>
        </w:numPr>
        <w:spacing w:lineRule="auto" w:line="276"/>
        <w:jc w:val="both"/>
        <w:rPr/>
      </w:pPr>
      <w:r>
        <w:rPr>
          <w:rFonts w:cs="Times New Roman" w:ascii="Times New Roman" w:hAnsi="Times New Roman"/>
        </w:rPr>
        <w:t xml:space="preserve">Sotelo Valencia, Adrián (2003), </w:t>
      </w:r>
      <w:r>
        <w:rPr>
          <w:rFonts w:cs="Times New Roman" w:ascii="Times New Roman" w:hAnsi="Times New Roman"/>
          <w:i/>
        </w:rPr>
        <w:t>La reestructuración del mundo del trabajo. Superexplotación y nuevos paradigmas de la organización del trabajo</w:t>
      </w:r>
      <w:r>
        <w:rPr>
          <w:rFonts w:cs="Times New Roman" w:ascii="Times New Roman" w:hAnsi="Times New Roman"/>
        </w:rPr>
        <w:t xml:space="preserve">, México, Editorial Itaca. </w:t>
      </w:r>
    </w:p>
    <w:p>
      <w:pPr>
        <w:pStyle w:val="ListParagraph"/>
        <w:numPr>
          <w:ilvl w:val="0"/>
          <w:numId w:val="1"/>
        </w:numPr>
        <w:spacing w:lineRule="auto" w:line="276"/>
        <w:jc w:val="both"/>
        <w:rPr/>
      </w:pPr>
      <w:r>
        <w:rPr>
          <w:rFonts w:cs="Times New Roman" w:ascii="Times New Roman" w:hAnsi="Times New Roman"/>
        </w:rPr>
        <w:t xml:space="preserve">_____ (2004), </w:t>
      </w:r>
      <w:r>
        <w:rPr>
          <w:rFonts w:cs="Times New Roman" w:ascii="Times New Roman" w:hAnsi="Times New Roman"/>
          <w:i/>
        </w:rPr>
        <w:t>Industrialización y crisis del neoliberalismo: maquiladoras y telecomunicaciones</w:t>
      </w:r>
      <w:r>
        <w:rPr>
          <w:rFonts w:cs="Times New Roman" w:ascii="Times New Roman" w:hAnsi="Times New Roman"/>
        </w:rPr>
        <w:t>, México, UOM/Plaza y Valdés.</w:t>
      </w:r>
    </w:p>
    <w:p>
      <w:pPr>
        <w:pStyle w:val="ListParagraph"/>
        <w:numPr>
          <w:ilvl w:val="0"/>
          <w:numId w:val="1"/>
        </w:numPr>
        <w:spacing w:lineRule="auto" w:line="276"/>
        <w:rPr>
          <w:rFonts w:ascii="Times New Roman" w:hAnsi="Times New Roman" w:cs="Times New Roman"/>
          <w:color w:val="000000"/>
        </w:rPr>
      </w:pPr>
      <w:r>
        <w:rPr>
          <w:rFonts w:cs="Times New Roman" w:ascii="Times New Roman" w:hAnsi="Times New Roman"/>
          <w:color w:val="000000"/>
        </w:rPr>
        <w:t>Superintendencia Financiera Colombiana (2008) en eltiempo.com</w:t>
      </w:r>
    </w:p>
    <w:p>
      <w:pPr>
        <w:pStyle w:val="ListParagraph"/>
        <w:numPr>
          <w:ilvl w:val="0"/>
          <w:numId w:val="1"/>
        </w:numPr>
        <w:spacing w:lineRule="auto" w:line="276"/>
        <w:rPr/>
      </w:pPr>
      <w:r>
        <w:rPr>
          <w:rFonts w:cs="Times New Roman" w:ascii="Times New Roman" w:hAnsi="Times New Roman"/>
          <w:color w:val="000000"/>
        </w:rPr>
        <w:t xml:space="preserve">Soto P. C. (2006), </w:t>
      </w:r>
      <w:r>
        <w:rPr>
          <w:rFonts w:cs="Times New Roman" w:ascii="Times New Roman" w:hAnsi="Times New Roman"/>
          <w:i/>
          <w:color w:val="000000"/>
        </w:rPr>
        <w:t>Crítica propositiva al SAR en México</w:t>
      </w:r>
      <w:r>
        <w:rPr>
          <w:rFonts w:cs="Times New Roman" w:ascii="Times New Roman" w:hAnsi="Times New Roman"/>
          <w:color w:val="000000"/>
        </w:rPr>
        <w:t xml:space="preserve">. Instituto Mexicano de Ejecutivos de Finanzas (IMEF), Boletín Técnico. </w:t>
      </w:r>
    </w:p>
    <w:p>
      <w:pPr>
        <w:pStyle w:val="ListParagraph"/>
        <w:numPr>
          <w:ilvl w:val="0"/>
          <w:numId w:val="1"/>
        </w:numPr>
        <w:spacing w:lineRule="auto" w:line="276"/>
        <w:jc w:val="both"/>
        <w:rPr/>
      </w:pPr>
      <w:r>
        <w:rPr>
          <w:rFonts w:cs="Times New Roman" w:ascii="Times New Roman" w:hAnsi="Times New Roman"/>
        </w:rPr>
        <w:t xml:space="preserve">Standing, Guy (2000), </w:t>
      </w:r>
      <w:r>
        <w:rPr>
          <w:rFonts w:cs="Times New Roman" w:ascii="Times New Roman" w:hAnsi="Times New Roman"/>
          <w:i/>
        </w:rPr>
        <w:t>Globalization and Flexibility: Dancing around Pensions</w:t>
      </w:r>
      <w:r>
        <w:rPr>
          <w:rFonts w:cs="Times New Roman" w:ascii="Times New Roman" w:hAnsi="Times New Roman"/>
        </w:rPr>
        <w:t>, Geneva, International Labour Office, june.</w:t>
      </w:r>
    </w:p>
    <w:p>
      <w:pPr>
        <w:pStyle w:val="ListParagraph"/>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76"/>
        <w:jc w:val="both"/>
        <w:rPr/>
      </w:pPr>
      <w:r>
        <w:rPr>
          <w:rFonts w:cs="Times New Roman" w:ascii="Times New Roman" w:hAnsi="Times New Roman"/>
        </w:rPr>
        <w:t xml:space="preserve">Stiglitz, Joseph (2001), </w:t>
      </w:r>
      <w:r>
        <w:rPr>
          <w:rFonts w:cs="Times New Roman" w:ascii="Times New Roman" w:hAnsi="Times New Roman"/>
          <w:i/>
        </w:rPr>
        <w:t>El malestar en la globalización</w:t>
      </w:r>
      <w:r>
        <w:rPr>
          <w:rFonts w:cs="Times New Roman" w:ascii="Times New Roman" w:hAnsi="Times New Roman"/>
        </w:rPr>
        <w:t>, España, Taurus.</w:t>
      </w:r>
    </w:p>
    <w:p>
      <w:pPr>
        <w:pStyle w:val="ListParagraph"/>
        <w:numPr>
          <w:ilvl w:val="0"/>
          <w:numId w:val="1"/>
        </w:numPr>
        <w:spacing w:lineRule="auto" w:line="276"/>
        <w:jc w:val="both"/>
        <w:rPr/>
      </w:pPr>
      <w:r>
        <w:rPr>
          <w:rFonts w:cs="Times New Roman" w:ascii="Times New Roman" w:hAnsi="Times New Roman"/>
        </w:rPr>
        <w:t xml:space="preserve">Vasapollo, L. (2005), “Le Ragioni di una Sfida in Atto”, en </w:t>
      </w:r>
      <w:r>
        <w:rPr>
          <w:rFonts w:cs="Times New Roman" w:ascii="Times New Roman" w:hAnsi="Times New Roman"/>
          <w:i/>
        </w:rPr>
        <w:t>Lavoro Contro Capitale, Precarietà, Srfuttamento, Delocalizzazione</w:t>
      </w:r>
      <w:r>
        <w:rPr>
          <w:rFonts w:cs="Times New Roman" w:ascii="Times New Roman" w:hAnsi="Times New Roman"/>
        </w:rPr>
        <w:t xml:space="preserve">, Milán, Jaka Book. </w:t>
      </w:r>
    </w:p>
    <w:p>
      <w:pPr>
        <w:pStyle w:val="ListParagraph"/>
        <w:numPr>
          <w:ilvl w:val="0"/>
          <w:numId w:val="1"/>
        </w:numPr>
        <w:spacing w:lineRule="auto" w:line="276"/>
        <w:jc w:val="both"/>
        <w:rPr/>
      </w:pPr>
      <w:r>
        <w:rPr>
          <w:rFonts w:cs="Times New Roman" w:ascii="Times New Roman" w:hAnsi="Times New Roman"/>
        </w:rPr>
        <w:t xml:space="preserve">_____ y R. Martufi (2003), “Lavoro Atipico, Lavoro che Cambia, Come Lavorare?”, en </w:t>
      </w:r>
      <w:r>
        <w:rPr>
          <w:rFonts w:cs="Times New Roman" w:ascii="Times New Roman" w:hAnsi="Times New Roman"/>
          <w:i/>
        </w:rPr>
        <w:t>Proteo</w:t>
      </w:r>
      <w:r>
        <w:rPr>
          <w:rFonts w:cs="Times New Roman" w:ascii="Times New Roman" w:hAnsi="Times New Roman"/>
        </w:rPr>
        <w:t xml:space="preserve">, Roma, CESTES, núm. 2-3, especial, mayo-diciembre. </w:t>
      </w:r>
    </w:p>
    <w:p>
      <w:pPr>
        <w:pStyle w:val="ListParagraph"/>
        <w:numPr>
          <w:ilvl w:val="0"/>
          <w:numId w:val="1"/>
        </w:numPr>
        <w:spacing w:lineRule="auto" w:line="276"/>
        <w:jc w:val="both"/>
        <w:rPr/>
      </w:pPr>
      <w:r>
        <w:rPr>
          <w:rFonts w:cs="Times New Roman" w:ascii="Times New Roman" w:hAnsi="Times New Roman"/>
        </w:rPr>
        <w:t xml:space="preserve">Veltz, P. (2000), “Le nouveau monde industriel”, en </w:t>
      </w:r>
      <w:r>
        <w:rPr>
          <w:rFonts w:cs="Times New Roman" w:ascii="Times New Roman" w:hAnsi="Times New Roman"/>
          <w:i/>
        </w:rPr>
        <w:t>Le Débat</w:t>
      </w:r>
      <w:r>
        <w:rPr>
          <w:rFonts w:cs="Times New Roman" w:ascii="Times New Roman" w:hAnsi="Times New Roman"/>
        </w:rPr>
        <w:t>, Francia, Gallimard.</w:t>
      </w:r>
    </w:p>
    <w:p>
      <w:pPr>
        <w:pStyle w:val="ListParagraph"/>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rPr>
        <w:t xml:space="preserve">Vernières, Michel (2003), </w:t>
      </w:r>
      <w:r>
        <w:rPr>
          <w:rFonts w:cs="Times New Roman" w:ascii="Times New Roman" w:hAnsi="Times New Roman"/>
          <w:i/>
        </w:rPr>
        <w:t>Développement humain, Economie et Politique</w:t>
      </w:r>
      <w:r>
        <w:rPr>
          <w:rFonts w:cs="Times New Roman" w:ascii="Times New Roman" w:hAnsi="Times New Roman"/>
        </w:rPr>
        <w:t>, Francia, Economica Editions.</w:t>
      </w:r>
    </w:p>
    <w:p>
      <w:pPr>
        <w:pStyle w:val="Normal"/>
        <w:tabs>
          <w:tab w:val="clear" w:pos="708"/>
          <w:tab w:val="left" w:pos="3150" w:leader="none"/>
        </w:tabs>
        <w:spacing w:lineRule="auto" w:line="276"/>
        <w:ind w:left="567" w:right="-57" w:hanging="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E</w:t>
      </w:r>
    </w:p>
  </w:footnote>
  <w:footnote w:id="3">
    <w:p>
      <w:pPr>
        <w:pStyle w:val="Footnote"/>
        <w:rPr/>
      </w:pPr>
      <w:r>
        <w:rPr>
          <w:rStyle w:val="FootnoteCharacters"/>
        </w:rPr>
        <w:footnoteRef/>
      </w:r>
      <w:r>
        <w:rPr/>
        <w:t xml:space="preserve"> </w:t>
      </w:r>
      <w:r>
        <w:rPr/>
        <w:t xml:space="preserve">Historia del siglo XX, </w:t>
      </w:r>
      <w:r>
        <w:rPr>
          <w:rFonts w:cs="Garamond" w:ascii="Garamond" w:hAnsi="Garamond"/>
          <w:sz w:val="22"/>
          <w:lang w:val="es-ES"/>
        </w:rPr>
        <w:t xml:space="preserve">Eric </w:t>
      </w:r>
      <w:r>
        <w:rPr>
          <w:rStyle w:val="Spelle"/>
          <w:rFonts w:cs="Garamond" w:ascii="Garamond" w:hAnsi="Garamond"/>
          <w:sz w:val="22"/>
          <w:lang w:val="es-ES"/>
        </w:rPr>
        <w:t>Hobsbawm</w:t>
      </w:r>
      <w:r>
        <w:rPr>
          <w:rFonts w:cs="Garamond" w:ascii="Garamond" w:hAnsi="Garamond"/>
          <w:sz w:val="22"/>
          <w:lang w:val="es-ES"/>
        </w:rPr>
        <w:t>, 199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BodyTextChar">
    <w:name w:val="Body Text Char"/>
    <w:basedOn w:val="Fuentedeprrafopredeter"/>
    <w:qFormat/>
    <w:rPr>
      <w:rFonts w:ascii="Arial" w:hAnsi="Arial" w:cs="Times New Roman"/>
      <w:sz w:val="20"/>
      <w:szCs w:val="20"/>
      <w:lang w:val="es-MX"/>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Emphasis">
    <w:name w:val="Emphasis"/>
    <w:basedOn w:val="Fuentedeprrafopredeter"/>
    <w:qFormat/>
    <w:rPr>
      <w:rFonts w:cs="Times New Roman"/>
      <w:i/>
      <w:iCs/>
    </w:rPr>
  </w:style>
  <w:style w:type="character" w:styleId="SalutationChar">
    <w:name w:val="Salutation Char"/>
    <w:basedOn w:val="Fuentedeprrafopredeter"/>
    <w:qFormat/>
    <w:rPr>
      <w:rFonts w:ascii="Times New Roman" w:hAnsi="Times New Roman" w:cs="Times New Roman"/>
      <w:lang w:val="en-US"/>
    </w:rPr>
  </w:style>
  <w:style w:type="character" w:styleId="BodyText3Char">
    <w:name w:val="Body Text 3 Char"/>
    <w:basedOn w:val="Fuentedeprrafopredeter"/>
    <w:qFormat/>
    <w:rPr>
      <w:rFonts w:cs="Times New Roman"/>
      <w:sz w:val="16"/>
      <w:szCs w:val="16"/>
    </w:rPr>
  </w:style>
  <w:style w:type="character" w:styleId="InternetLink">
    <w:name w:val="Hyperlink"/>
    <w:basedOn w:val="Fuentedeprrafopredeter"/>
    <w:rPr>
      <w:color w:val="0000FF"/>
      <w:u w:val="single"/>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uppressAutoHyphens w:val="true"/>
    </w:pPr>
    <w:rPr>
      <w:rFonts w:ascii="Times New Roman" w:hAnsi="Times New Roman" w:cs="Times New Roman"/>
      <w:szCs w:val="20"/>
    </w:rPr>
  </w:style>
  <w:style w:type="paragraph" w:styleId="Saludo">
    <w:name w:val="Saludo"/>
    <w:basedOn w:val="Normal"/>
    <w:next w:val="Normal"/>
    <w:qFormat/>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p.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4:00Z</dcterms:created>
  <dc:creator>Cabrera Sergio</dc:creator>
  <dc:description/>
  <cp:keywords/>
  <dc:language>en-US</dc:language>
  <cp:lastModifiedBy>Wexpert</cp:lastModifiedBy>
  <dcterms:modified xsi:type="dcterms:W3CDTF">2011-10-10T20:44:00Z</dcterms:modified>
  <cp:revision>2</cp:revision>
  <dc:subject/>
  <dc:title>5tas</dc:title>
</cp:coreProperties>
</file>