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t xml:space="preserve">A.U.D.H.E.  6ª Jornadas de Investigación en Historia Económica. Montevideo, 9 y </w:t>
      </w:r>
    </w:p>
    <w:p>
      <w:pPr>
        <w:pStyle w:val="Normal"/>
        <w:rPr>
          <w:b/>
          <w:b/>
          <w:bCs/>
        </w:rPr>
      </w:pPr>
      <w:r>
        <w:rPr>
          <w:b/>
          <w:bCs/>
        </w:rPr>
      </w:r>
    </w:p>
    <w:p>
      <w:pPr>
        <w:pStyle w:val="Normal"/>
        <w:rPr>
          <w:b/>
          <w:b/>
          <w:bCs/>
        </w:rPr>
      </w:pPr>
      <w:r>
        <w:rPr>
          <w:b/>
          <w:bCs/>
        </w:rPr>
        <w:t>10 de Julio del 2009. Facultad de Ciencias Sociales.</w:t>
      </w:r>
    </w:p>
    <w:p>
      <w:pPr>
        <w:pStyle w:val="Normal"/>
        <w:rPr>
          <w:b/>
          <w:b/>
          <w:bCs/>
        </w:rPr>
      </w:pPr>
      <w:r>
        <w:rPr>
          <w:b/>
          <w:bCs/>
        </w:rPr>
      </w:r>
    </w:p>
    <w:p>
      <w:pPr>
        <w:pStyle w:val="Normal"/>
        <w:jc w:val="right"/>
        <w:rPr>
          <w:b/>
          <w:b/>
          <w:bCs/>
        </w:rPr>
      </w:pPr>
      <w:r>
        <w:rPr>
          <w:b/>
          <w:bCs/>
        </w:rPr>
        <w:t>Autor: Mag. Alba Mariani, albamar51@adinet.com.uy. Udelar, Facultad de</w:t>
      </w:r>
    </w:p>
    <w:p>
      <w:pPr>
        <w:pStyle w:val="Normal"/>
        <w:jc w:val="both"/>
        <w:rPr>
          <w:b/>
          <w:b/>
          <w:bCs/>
        </w:rPr>
      </w:pPr>
      <w:r>
        <w:rPr>
          <w:b/>
          <w:bCs/>
        </w:rPr>
      </w:r>
    </w:p>
    <w:p>
      <w:pPr>
        <w:pStyle w:val="Normal"/>
        <w:jc w:val="both"/>
        <w:rPr/>
      </w:pPr>
      <w:r>
        <w:rPr>
          <w:b/>
          <w:bCs/>
        </w:rPr>
        <w:t>Humanidades y Ciencias de la Educación. Depto. De Historia Americana.</w:t>
      </w:r>
    </w:p>
    <w:p>
      <w:pPr>
        <w:pStyle w:val="Normal"/>
        <w:jc w:val="both"/>
        <w:rPr>
          <w:b/>
          <w:b/>
          <w:bCs/>
        </w:rPr>
      </w:pPr>
      <w:r>
        <w:rPr>
          <w:b/>
          <w:bCs/>
        </w:rPr>
      </w:r>
    </w:p>
    <w:p>
      <w:pPr>
        <w:pStyle w:val="Normal"/>
        <w:rPr/>
      </w:pPr>
      <w:r>
        <w:rPr>
          <w:b/>
          <w:bCs/>
        </w:rPr>
        <w:t xml:space="preserve">Ponencia. Tema: La familia y las empresas de Samuel Fisher Lafone. 1805-1871. </w:t>
      </w:r>
    </w:p>
    <w:p>
      <w:pPr>
        <w:pStyle w:val="Normal"/>
        <w:rPr>
          <w:b/>
          <w:b/>
          <w:bCs/>
        </w:rPr>
      </w:pPr>
      <w:r>
        <w:rPr>
          <w:b/>
          <w:bCs/>
        </w:rPr>
      </w:r>
    </w:p>
    <w:p>
      <w:pPr>
        <w:pStyle w:val="Normal"/>
        <w:rPr>
          <w:b/>
          <w:b/>
          <w:bCs/>
        </w:rPr>
      </w:pPr>
      <w:r>
        <w:rPr>
          <w:b/>
          <w:bCs/>
        </w:rPr>
      </w:r>
    </w:p>
    <w:p>
      <w:pPr>
        <w:pStyle w:val="Normal"/>
        <w:jc w:val="both"/>
        <w:rPr/>
      </w:pPr>
      <w:r>
        <w:rPr/>
        <w:t xml:space="preserve">                                                                             “</w:t>
      </w:r>
      <w:r>
        <w:rPr/>
        <w:t xml:space="preserve">El capitalismo es implacable y no </w:t>
      </w:r>
    </w:p>
    <w:p>
      <w:pPr>
        <w:pStyle w:val="Normal"/>
        <w:jc w:val="both"/>
        <w:rPr/>
      </w:pPr>
      <w:r>
        <w:rPr/>
        <w:t xml:space="preserve">                                                                               </w:t>
      </w:r>
      <w:r>
        <w:rPr/>
        <w:t>se detiene ante nada, ni siquiera</w:t>
      </w:r>
    </w:p>
    <w:p>
      <w:pPr>
        <w:pStyle w:val="Normal"/>
        <w:jc w:val="both"/>
        <w:rPr/>
      </w:pPr>
      <w:r>
        <w:rPr/>
        <w:t xml:space="preserve">                                                                               </w:t>
      </w:r>
      <w:r>
        <w:rPr/>
        <w:t xml:space="preserve">ante las mutilaciones, las matanzas                            </w:t>
      </w:r>
    </w:p>
    <w:p>
      <w:pPr>
        <w:pStyle w:val="Normal"/>
        <w:jc w:val="both"/>
        <w:rPr/>
      </w:pPr>
      <w:r>
        <w:rPr/>
        <w:t xml:space="preserve">                                                                               </w:t>
      </w:r>
      <w:r>
        <w:rPr/>
        <w:t>la esclavitud de blancos y de negros</w:t>
      </w:r>
    </w:p>
    <w:p>
      <w:pPr>
        <w:pStyle w:val="Normal"/>
        <w:rPr/>
      </w:pPr>
      <w:r>
        <w:rPr/>
        <w:t xml:space="preserve">                                                                               </w:t>
      </w:r>
      <w:r>
        <w:rPr/>
        <w:t>en la difusión de drogas estupefacien-</w:t>
      </w:r>
    </w:p>
    <w:p>
      <w:pPr>
        <w:pStyle w:val="Normal"/>
        <w:rPr/>
      </w:pPr>
      <w:r>
        <w:rPr/>
        <w:t xml:space="preserve">                                                                               </w:t>
      </w:r>
      <w:r>
        <w:rPr/>
        <w:t>tes y de bebidas alcohólicas, si prome-</w:t>
      </w:r>
    </w:p>
    <w:p>
      <w:pPr>
        <w:pStyle w:val="Normal"/>
        <w:rPr/>
      </w:pPr>
      <w:r>
        <w:rPr/>
        <w:t xml:space="preserve">                                                                               </w:t>
      </w:r>
      <w:r>
        <w:rPr/>
        <w:t>ten un chelín más de interés que los</w:t>
      </w:r>
    </w:p>
    <w:p>
      <w:pPr>
        <w:pStyle w:val="Normal"/>
        <w:rPr/>
      </w:pPr>
      <w:r>
        <w:rPr/>
        <w:t xml:space="preserve">                                                                               </w:t>
      </w:r>
      <w:r>
        <w:rPr/>
        <w:t>dividendos de la filantropía.”</w:t>
      </w:r>
    </w:p>
    <w:p>
      <w:pPr>
        <w:pStyle w:val="Normal"/>
        <w:rPr>
          <w:lang w:val="en-US"/>
        </w:rPr>
      </w:pPr>
      <w:r>
        <w:rPr>
          <w:lang w:val="en-US"/>
        </w:rPr>
        <w:t xml:space="preserve">                                                                                                </w:t>
      </w:r>
      <w:r>
        <w:rPr>
          <w:lang w:val="en-US"/>
        </w:rPr>
        <w:t>George Bernard Shaw.</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INTRODUCCIÓN</w:t>
      </w:r>
    </w:p>
    <w:p>
      <w:pPr>
        <w:pStyle w:val="Normal"/>
        <w:rPr>
          <w:b/>
          <w:b/>
          <w:lang w:val="en-US"/>
        </w:rPr>
      </w:pPr>
      <w:r>
        <w:rPr>
          <w:b/>
          <w:lang w:val="en-US"/>
        </w:rPr>
      </w:r>
    </w:p>
    <w:p>
      <w:pPr>
        <w:pStyle w:val="TextBody"/>
        <w:spacing w:lineRule="auto" w:line="360"/>
        <w:rPr/>
      </w:pPr>
      <w:r>
        <w:rPr/>
        <w:t xml:space="preserve">    </w:t>
      </w:r>
      <w:r>
        <w:rPr/>
        <w:t>Los estudios de historias de vidas permiten conocer los ámbitos donde actúan grupos interesados en modificar en su beneficio situaciones económicas y sociales. Averiguar la expansión de los negocios de determinado personaje poseedor de numerosas facetas socioeconómicas, es como agitar un caleidoscopio y ver a los fragmentos formar las más inverosímiles figuras. Lo paradójico es que las figuras integran una realidad, donde se pueden reconocer aptitudes, actividades y acciones hasta llegar a los profundos sentimientos de quienes componen la trama de los negocios en  los diversos momentos de una época.</w:t>
      </w:r>
    </w:p>
    <w:p>
      <w:pPr>
        <w:pStyle w:val="TextBody"/>
        <w:spacing w:lineRule="auto" w:line="360"/>
        <w:rPr/>
      </w:pPr>
      <w:r>
        <w:rPr/>
        <w:t xml:space="preserve">        </w:t>
      </w:r>
      <w:r>
        <w:rPr/>
        <w:t>No es una historia imaginaria ni disfrazada, el estudio promueve un conocimiento que permita entender  a los grupos integrantes, en este caso, del ámbito comercial. Se deja de lado el relato novelado, pues en el trabajo deben primar los métodos utilizados  en su casa de comercio, en el mostrador de venta al público comprador: la vara de medir, el fiel de la balanza hasta la rigurosa contabilidad con su debe y haber.</w:t>
      </w:r>
    </w:p>
    <w:p>
      <w:pPr>
        <w:pStyle w:val="TextBody"/>
        <w:spacing w:lineRule="auto" w:line="360"/>
        <w:rPr/>
      </w:pPr>
      <w:r>
        <w:rPr/>
        <w:t xml:space="preserve">    </w:t>
      </w:r>
      <w:r>
        <w:rPr/>
        <w:t xml:space="preserve">A medida que trascurre el tiempo se adiciona problemas, el medio dilata las aspiraciones, la lucha por el control mercantil es violenta. Las ciudades- puertos buscan comunicarse con el exterior e interior más lejanos. Las corrientes de una política liberal imponen vías de tránsito que lleguen a puertos y muelles modernos, con amplias zonas de carga y descarga, destacándose en los ríos y  mares un bosque de mástiles y velas desplegadas junto a vapores de humeantes chimeneas que anuncian con su llegada y partida sus cargas de mercaderías y de hombres y mujeres que poblaran lo extensos territorios de la región rioplatense. A ellos se acercan barcos y barcazas atiborrados de frutos del país para recibir los productos necesarios de la modernización  para el ámbito urbano y rural. En ese trajinar de carros y carretas que van al interior, se unen nuevos medios de transporte, desde ligeros barcos fluviales a los primeros trazados de vías férreas, que con rapidez se extienden por las regiones solo conocidas por los ganados y las tropas de caballos. </w:t>
      </w:r>
    </w:p>
    <w:p>
      <w:pPr>
        <w:pStyle w:val="TextBody"/>
        <w:spacing w:lineRule="auto" w:line="360"/>
        <w:rPr/>
      </w:pPr>
      <w:r>
        <w:rPr/>
        <w:t xml:space="preserve">    </w:t>
      </w:r>
      <w:r>
        <w:rPr/>
        <w:t>La investigación utiliza los más diversos testimonios inéditos e impresos: materiales de archivos públicos y particulares, memorias, diarios íntimos, autobiografías, correspondencia; al igual  que obras literarias las que ocupan un lugar destacado. Las novelas de época, definidas como relatos de ficción trasmiten aspectos y situaciones del período estudiado. Para resolver las situaciones debemos recurrir a diversas ciencias sociales: etnología, sociología, antropología, modelos literarios, estudios culturales hasta versiones de historia oral. La heterogeneidad de los materiales propone el análisis de lo temporal mediante una visión narrativa.</w:t>
      </w:r>
    </w:p>
    <w:p>
      <w:pPr>
        <w:pStyle w:val="TextBody"/>
        <w:spacing w:lineRule="auto" w:line="360"/>
        <w:rPr/>
      </w:pPr>
      <w:r>
        <w:rPr/>
        <w:t xml:space="preserve">    </w:t>
      </w:r>
      <w:r>
        <w:rPr/>
        <w:t xml:space="preserve">Lo investigado permite comprender a quienes rodean al sujeto en su ambiente íntimo y privado, así como sus relaciones en el ámbito de los negocios y de sus actividades públicas. En estos espacios, al parecer difusos se plasma su mundo y su vida familiar en una época precisa. Se despliega un abanico de modelos, de figuras y vivencias, que señalan una serie de valores referentes a la identidad del personaje y de todos los que lo rodean.    </w:t>
      </w:r>
    </w:p>
    <w:p>
      <w:pPr>
        <w:pStyle w:val="TextBody"/>
        <w:spacing w:lineRule="auto" w:line="360"/>
        <w:rPr/>
      </w:pPr>
      <w:r>
        <w:rPr/>
        <w:t xml:space="preserve">    </w:t>
      </w:r>
      <w:r>
        <w:rPr/>
        <w:t>Definido el espacio y ubicada la familia en lo interno de su vida de relación y de afectividad, se entrelazan los intereses y las vinculaciones correspondientes a las experiencias y prácticas de la red empresarial. La investigación de una historia de vida comprende dos momentos, uno referido a lo argumentativo, otro a lo narrativo. En este operativo se entrecruzan y combinan diversos aspectos, el eje principal de lo imaginario en un tiempo pasado que gira en un espacio determinado.</w:t>
      </w:r>
    </w:p>
    <w:p>
      <w:pPr>
        <w:pStyle w:val="TextBody"/>
        <w:spacing w:lineRule="auto" w:line="360"/>
        <w:rPr/>
      </w:pPr>
      <w:r>
        <w:rPr/>
        <w:t xml:space="preserve">    </w:t>
      </w:r>
      <w:r>
        <w:rPr/>
        <w:t xml:space="preserve">La interpretación de los documentos propuestos en la narrativa de una historia de vida, lejos de ser simples ejemplos o muestra de casos aislado se transforman en tramas y redes de significativo valor capaces de ilustrar en reducida escala el ambiente y los hábitos de una época. El devenir de la vida de los protagonistas de la investigación relatada  registran los hechos, relacionando sus acciones y tensiones del hacer cotidiano. Se estructura la  vida del personaje central al que se une todos los integrantes de la familia, así como, a amigos, allegados, conocidos y vecinos que dependen y recurren a solicitar apoyo y ayuda, que lo rodean y colaboran en sus actividades de negocios, de familia y de amistad. </w:t>
      </w:r>
    </w:p>
    <w:p>
      <w:pPr>
        <w:pStyle w:val="Normal"/>
        <w:spacing w:lineRule="auto" w:line="360"/>
        <w:jc w:val="both"/>
        <w:rPr/>
      </w:pPr>
      <w:r>
        <w:rPr/>
        <w:t xml:space="preserve">    </w:t>
      </w:r>
      <w:r>
        <w:rPr/>
        <w:t>Como es un trabajo histórico se debe excluir la ficción para evitar montar un espectáculo poco ajustado a la realidad vivida por el empresario y su núcleo de relaciones consanguíneas, rituales y políticas. El centro de nuestra atención se desplaza  en un doble juego histórico, sin caer en análisis subjetivos, que induzcan a ideas personales y emocionales de las familias. La investigación llevada a cabo busca conocer sus negocios y las peripecias por aumentar y unificar sus intereses. Se transita en lo privado para conocer las relaciones  de la red familiar, sin detenernos en habladurías, comadreos, enredos o calumnias. En el entramado de relaciones se unen los lazos de sangre con las alianzas y uniones rituales, constituyendo  el marco de referencia de las identidades familiares en el medio social.</w:t>
      </w:r>
    </w:p>
    <w:p>
      <w:pPr>
        <w:pStyle w:val="Normal"/>
        <w:spacing w:lineRule="auto" w:line="360"/>
        <w:jc w:val="both"/>
        <w:rPr/>
      </w:pPr>
      <w:r>
        <w:rPr/>
        <w:t xml:space="preserve">    </w:t>
      </w:r>
      <w:r>
        <w:rPr/>
        <w:t xml:space="preserve">Las dificultades se presentan al  precisar las dificultades de los actos de relaciones íntimas  y conocer el conjunto de sus propuestas y acciones comerciales, financieras, bancarias, industriales unidas a sus actividades de estanciero, propietario inmobiliario, actividades que muchas veces gira en la órbita de lo ilegal. Lo esencial es que la familia y todo el espectro de los negocios actúen de manera conjugada.    </w:t>
      </w:r>
    </w:p>
    <w:p>
      <w:pPr>
        <w:pStyle w:val="Normal"/>
        <w:jc w:val="both"/>
        <w:rPr/>
      </w:pPr>
      <w:r>
        <w:rPr/>
        <w:t xml:space="preserve">      </w:t>
      </w:r>
    </w:p>
    <w:p>
      <w:pPr>
        <w:pStyle w:val="Normal"/>
        <w:jc w:val="both"/>
        <w:rPr>
          <w:b/>
          <w:b/>
        </w:rPr>
      </w:pPr>
      <w:r>
        <w:rPr>
          <w:b/>
        </w:rPr>
        <w:t>¿A QUE ASPIRABAN LOS BRITÁNICOS EN EL RÍO DE LA PLATA?</w:t>
      </w:r>
    </w:p>
    <w:p>
      <w:pPr>
        <w:pStyle w:val="Normal"/>
        <w:jc w:val="both"/>
        <w:rPr>
          <w:b/>
          <w:b/>
        </w:rPr>
      </w:pPr>
      <w:r>
        <w:rPr>
          <w:b/>
        </w:rPr>
      </w:r>
    </w:p>
    <w:p>
      <w:pPr>
        <w:pStyle w:val="Normal"/>
        <w:spacing w:lineRule="auto" w:line="360"/>
        <w:jc w:val="both"/>
        <w:rPr/>
      </w:pPr>
      <w:r>
        <w:rPr/>
        <w:t xml:space="preserve">    </w:t>
      </w:r>
      <w:r>
        <w:rPr/>
        <w:t xml:space="preserve">El comercio británico buscó el modo de consolidar una inmediata fortuna y se consideró “... </w:t>
      </w:r>
      <w:r>
        <w:rPr>
          <w:i/>
        </w:rPr>
        <w:t>un agente de civilización para las naciones. Echemos la vista sobre los pueblos comerciales de todos los tiempos, y tendremos que confesar que ellos han sido y son hoy los pueblos comerciales de todos los tiempos y tendremos que confesar que ellos han sido y son hoy</w:t>
      </w:r>
      <w:r>
        <w:rPr/>
        <w:t xml:space="preserve"> </w:t>
      </w:r>
      <w:r>
        <w:rPr>
          <w:i/>
        </w:rPr>
        <w:t>los pueblos más cultos y felices.”</w:t>
      </w:r>
      <w:r>
        <w:rPr/>
        <w:t xml:space="preserve"> (1)</w:t>
      </w:r>
    </w:p>
    <w:p>
      <w:pPr>
        <w:pStyle w:val="Normal"/>
        <w:spacing w:lineRule="auto" w:line="360"/>
        <w:jc w:val="both"/>
        <w:rPr/>
      </w:pPr>
      <w:r>
        <w:rPr/>
        <w:t xml:space="preserve">    </w:t>
      </w:r>
      <w:r>
        <w:rPr/>
        <w:t>¿Qué se entiende en un significado general comercio? sin duda “...</w:t>
      </w:r>
      <w:r>
        <w:rPr>
          <w:i/>
        </w:rPr>
        <w:t>todo acto u</w:t>
      </w:r>
      <w:r>
        <w:rPr/>
        <w:t xml:space="preserve"> </w:t>
      </w:r>
      <w:r>
        <w:rPr>
          <w:i/>
        </w:rPr>
        <w:t>operación dirigida a obtener alguna ganancia...”</w:t>
      </w:r>
      <w:r>
        <w:rPr/>
        <w:t xml:space="preserve"> (2) El sistema comercial tiene sus divisiones en el traslado: terrestre y marítimo, interior y exterior. Según Méndez y Balcarce, el interior se realiza dentro del país tanto por tierra como por agua (comercio de cabotaje), el  exterior puede ser por tierra o por mar y comprende  la importación y  exportación.  Se señala la modalidad del comercio “por mayor o menor”. El comercio al mayoreo tiene otra división “de primera mano o de segunda” mano. Quienes compran cargamentos y productos en las mismas fábricas y dependencias a consignación para la plaza son de primera mano, de segunda son los que adquieren por unidades mayores (toneladas, quintales, etc.) para luego venderlos al por “menor o al menudeo” en tiendas, almacenes, pulperías o a vendedores ambulantes. (3) </w:t>
      </w:r>
    </w:p>
    <w:p>
      <w:pPr>
        <w:pStyle w:val="Normal"/>
        <w:spacing w:lineRule="auto" w:line="360"/>
        <w:jc w:val="both"/>
        <w:rPr/>
      </w:pPr>
      <w:r>
        <w:rPr/>
        <w:t xml:space="preserve">   </w:t>
      </w:r>
      <w:r>
        <w:rPr/>
        <w:t>La indagatoria plantea interrogantes ¿quiénes son los personajes a estudiar? qué voces del pasado avivan la memoria para estructurar el relato  de los vínculos  y de las actividades del círculo familiar y de amistad que mueven a los protagonistas?</w:t>
      </w:r>
    </w:p>
    <w:p>
      <w:pPr>
        <w:pStyle w:val="TextBody"/>
        <w:spacing w:lineRule="auto" w:line="360"/>
        <w:rPr/>
      </w:pPr>
      <w:r>
        <w:rPr/>
        <w:t xml:space="preserve">    </w:t>
      </w:r>
      <w:r>
        <w:rPr/>
        <w:t>Desde los años de 1820 arribaron a estas regiones jóvenes  en calidad de investigadores de mercados de casas exportadoras o como comerciantes independientes, con algo de capital y mercaderías, con la arriesgada finalidad de venderlas en lugares lejanos. Se consideró que los británicos fueron dueños de una importante parte del comercio de consignaciones. Ellos aportaron bienes materiales a las ex colonias hispanas y amparados en la cláusula de la “nación más favorecida” acapararon el abandonado mercado comercial español.</w:t>
      </w:r>
    </w:p>
    <w:p>
      <w:pPr>
        <w:pStyle w:val="TextBody"/>
        <w:spacing w:lineRule="auto" w:line="360"/>
        <w:rPr/>
      </w:pPr>
      <w:r>
        <w:rPr/>
        <w:t xml:space="preserve">    </w:t>
      </w:r>
      <w:r>
        <w:rPr/>
        <w:t xml:space="preserve">La queja se sucedía en las amargas expresiones de Francisco S. Antuña que duramente criticó el papel civilizador del viejo mundo </w:t>
      </w:r>
      <w:r>
        <w:rPr>
          <w:i/>
        </w:rPr>
        <w:t>“¡Pobres americanos! Con que desprecio, con que calma, con que iniquidad, se ocupa de nosotros la cultísima Europa! Oh! se ríen de nosotros –no podemos aspirar a su magnitud – pero podemos aspirar y aguardaremos, que nos ha de llegar el turno de reírnos de ella, y mofarnos de sus lamentaciones, que por efecto de su propia ambición y de sus errores adolecerá de los</w:t>
      </w:r>
      <w:r>
        <w:rPr/>
        <w:t xml:space="preserve"> </w:t>
      </w:r>
      <w:r>
        <w:rPr>
          <w:i/>
        </w:rPr>
        <w:t>mismo males, que hoy nos infiere</w:t>
      </w:r>
      <w:r>
        <w:rPr/>
        <w:t xml:space="preserve">.” (4) </w:t>
      </w:r>
    </w:p>
    <w:p>
      <w:pPr>
        <w:pStyle w:val="Normal"/>
        <w:spacing w:lineRule="auto" w:line="360"/>
        <w:jc w:val="both"/>
        <w:rPr/>
      </w:pPr>
      <w:r>
        <w:rPr/>
        <w:t xml:space="preserve">   </w:t>
      </w:r>
      <w:r>
        <w:rPr/>
        <w:t xml:space="preserve">Un buen número llegaron de Inglaterra y Escocia </w:t>
      </w:r>
      <w:r>
        <w:rPr>
          <w:i/>
        </w:rPr>
        <w:t>“... para casas poderosas de</w:t>
      </w:r>
      <w:r>
        <w:rPr/>
        <w:t xml:space="preserve"> </w:t>
      </w:r>
      <w:r>
        <w:rPr>
          <w:i/>
        </w:rPr>
        <w:t>comercio, y no como ahora que sólo vienen dependientes, y los patrones se quedan</w:t>
      </w:r>
      <w:r>
        <w:rPr/>
        <w:t xml:space="preserve"> </w:t>
      </w:r>
      <w:r>
        <w:rPr>
          <w:i/>
        </w:rPr>
        <w:t>allí...”</w:t>
      </w:r>
      <w:r>
        <w:rPr/>
        <w:t xml:space="preserve"> (5) El empresario británico creó lo que Miguel Cané llamó </w:t>
      </w:r>
      <w:r>
        <w:rPr>
          <w:i/>
        </w:rPr>
        <w:t>“... nuestra sociedad</w:t>
      </w:r>
      <w:r>
        <w:rPr/>
        <w:t xml:space="preserve"> </w:t>
      </w:r>
      <w:r>
        <w:rPr>
          <w:i/>
        </w:rPr>
        <w:t>mercachiflada...”</w:t>
      </w:r>
      <w:r>
        <w:rPr/>
        <w:t xml:space="preserve"> (6)</w:t>
      </w:r>
    </w:p>
    <w:p>
      <w:pPr>
        <w:pStyle w:val="Normal"/>
        <w:spacing w:lineRule="auto" w:line="360"/>
        <w:jc w:val="both"/>
        <w:rPr/>
      </w:pPr>
      <w:r>
        <w:rPr/>
        <w:t xml:space="preserve">    </w:t>
      </w:r>
      <w:r>
        <w:rPr/>
        <w:t xml:space="preserve">En una América en continuas luchas por la Independencia, donde predominó la ideología de la libertad en política y economía se produjo una transformación materialista. </w:t>
      </w:r>
      <w:r>
        <w:rPr>
          <w:i/>
        </w:rPr>
        <w:t>“Nosotros</w:t>
      </w:r>
      <w:r>
        <w:rPr/>
        <w:t xml:space="preserve"> –continúa expresando Cané – </w:t>
      </w:r>
      <w:r>
        <w:rPr>
          <w:i/>
        </w:rPr>
        <w:t>somos tenderos, mercachifles y agiotistas. Ahora un siglo, el sueño constante de la juventud era la gloria, la patria, el amor, hoy</w:t>
      </w:r>
      <w:r>
        <w:rPr/>
        <w:t xml:space="preserve"> [lo que importa] es </w:t>
      </w:r>
      <w:r>
        <w:rPr>
          <w:i/>
        </w:rPr>
        <w:t>una concesión de ferrocarriles, para largarse a venderla en</w:t>
      </w:r>
      <w:r>
        <w:rPr/>
        <w:t xml:space="preserve"> </w:t>
      </w:r>
      <w:r>
        <w:rPr>
          <w:i/>
        </w:rPr>
        <w:t>el mercado de Londres</w:t>
      </w:r>
      <w:r>
        <w:rPr/>
        <w:t>.” (7) Los negocios de todo tipo se concentraron con  rapidez en manos los “ingleses” y un número importante se establecieron en el Río de la Plata. Ellos representaron al Imperio, ocuparon un lugar destacado en las transacciones y finanzas de su país. La expresión “palabra de inglés” fue símbolo de seguridad. Se transformaron con el tiempo   en la imagen y figura de caballero y señor de tierras, ellos se consideraron “landlors” y sus aspiraciones fueron ser propietarios de un “manor”, residencia familiar que otorgaría status social.</w:t>
      </w:r>
    </w:p>
    <w:p>
      <w:pPr>
        <w:pStyle w:val="Normal"/>
        <w:spacing w:lineRule="auto" w:line="360"/>
        <w:jc w:val="both"/>
        <w:rPr/>
      </w:pPr>
      <w:r>
        <w:rPr/>
        <w:t xml:space="preserve">    </w:t>
      </w:r>
      <w:r>
        <w:rPr/>
        <w:t xml:space="preserve">Aunque se casaron con criollas, porque lejos de su patria se encontraron desconcertados, tuvieron que aprender a realizar negocios, sin otra distracción que intimar con familias nativas. En ellas se encontraron dos o tres jóvenes niñas criadas para el matrimonio, así unieron lazos de una fuerte red,  sin embargo sus descendientes se educaron en las costumbres británicas, mientras ellos, se adaptaron al medio, hablando un idioma con especiales características, según las críticas de Richard Burton </w:t>
      </w:r>
      <w:r>
        <w:rPr>
          <w:i/>
        </w:rPr>
        <w:t>“... los ingleses criollos se revistan claramente, hablan español entre ingleses, inglés</w:t>
      </w:r>
      <w:r>
        <w:rPr/>
        <w:t xml:space="preserve"> </w:t>
      </w:r>
      <w:r>
        <w:rPr>
          <w:i/>
        </w:rPr>
        <w:t>con los españoles; sus voces son curiosamente toscas y metálicas; separan</w:t>
      </w:r>
      <w:r>
        <w:rPr/>
        <w:t xml:space="preserve"> </w:t>
      </w:r>
      <w:r>
        <w:rPr>
          <w:i/>
        </w:rPr>
        <w:t xml:space="preserve">exageradamente los labios para pronunciar el inglés, como si se tratase de castellano, y el resultado se aproxima a lo que se ha dado en llamar </w:t>
      </w:r>
      <w:r>
        <w:rPr>
          <w:i/>
          <w:iCs/>
        </w:rPr>
        <w:t xml:space="preserve">chichi-boli </w:t>
      </w:r>
      <w:r>
        <w:rPr>
          <w:i/>
        </w:rPr>
        <w:t>, el dialecto mulato de</w:t>
      </w:r>
      <w:r>
        <w:rPr/>
        <w:t xml:space="preserve"> </w:t>
      </w:r>
      <w:r>
        <w:rPr>
          <w:i/>
        </w:rPr>
        <w:t>Bengala, totalmente desprovisto de la nasalización de Nueva Inglaterra y Australia.”</w:t>
      </w:r>
      <w:r>
        <w:rPr/>
        <w:t xml:space="preserve"> (8)</w:t>
      </w:r>
    </w:p>
    <w:p>
      <w:pPr>
        <w:pStyle w:val="Normal"/>
        <w:spacing w:lineRule="auto" w:line="360"/>
        <w:jc w:val="both"/>
        <w:rPr/>
      </w:pPr>
      <w:r>
        <w:rPr/>
        <w:t xml:space="preserve">    </w:t>
      </w:r>
      <w:r>
        <w:rPr/>
        <w:t>En América Latina y en especial en la región sur atlántica, en puerto e importantes centros urbanos como Río de Janeiro, Montevideo, Buenos Aires y Valparaíso, competían con los mercantes locales, conformando grupo no demasiado cerrados y ofrecían al ámbito comercial: créditos, buenos precios y una variedad de artículos importados provenientes de la Inglaterra industrial. Y aunque esto británicos fueron bien considerados por la sociedad de la región, su coterráneo Burton, diplomático ennoblecido y aventurero, ácido cronista lo denominó “</w:t>
      </w:r>
      <w:r>
        <w:rPr>
          <w:i/>
        </w:rPr>
        <w:t>Bête noire” por sus maneras “... ruidosa, descarada, presuntuosa, vocinglera, vociferante – la cosa... que ha engendrado la moderna anglofobia. Es el típico hombre de negocios de 10 libras que ha</w:t>
      </w:r>
      <w:r>
        <w:rPr/>
        <w:t xml:space="preserve"> </w:t>
      </w:r>
      <w:r>
        <w:rPr>
          <w:i/>
        </w:rPr>
        <w:t>pelechado en el Río de la Plata en base a curtiembres y sebos... Es típicamente servil con sus superiores, petulante y desagradable con sus pares, insolente con sus</w:t>
      </w:r>
      <w:r>
        <w:rPr/>
        <w:t xml:space="preserve"> </w:t>
      </w:r>
      <w:r>
        <w:rPr>
          <w:i/>
        </w:rPr>
        <w:t>inferiores...”</w:t>
      </w:r>
      <w:r>
        <w:rPr/>
        <w:t xml:space="preserve"> (9)</w:t>
      </w:r>
    </w:p>
    <w:p>
      <w:pPr>
        <w:pStyle w:val="Normal"/>
        <w:spacing w:lineRule="auto" w:line="360"/>
        <w:jc w:val="both"/>
        <w:rPr/>
      </w:pPr>
      <w:r>
        <w:rPr/>
        <w:t xml:space="preserve">    </w:t>
      </w:r>
      <w:r>
        <w:rPr/>
        <w:t>La supremacía británica se impuso hasta 1850, luego debió competir con los norteamericanos que audaces y arriesgados se desplazaron en sus veloces “clippers”, transportando mercaderías de todas partes del mundo. En esta lucha por los mercados se enfrentaron a europeos que buscaron arrebatar zonas y ocupar regiones desaprovechadas  por los ingleses.  Las naciones más interesadas fueron la Confederación Germánica, Francia, Bélgica –reino independiente en 1830-, Italia y España. Los alemanes en su práctica de invadir con su naciente industria y comercio, luego le seguía Bélgica que esperó tener también su lugar colonial; Francia vendiendo sus productos de lujo y España e Italia aportando productos esencialmente alimenticios.</w:t>
      </w:r>
    </w:p>
    <w:p>
      <w:pPr>
        <w:pStyle w:val="TextBody"/>
        <w:spacing w:lineRule="auto" w:line="360"/>
        <w:rPr/>
      </w:pPr>
      <w:r>
        <w:rPr/>
        <w:t xml:space="preserve">    </w:t>
      </w:r>
      <w:r>
        <w:rPr/>
        <w:t xml:space="preserve">Sus competidores más duros fueron alemanes y norteamericanos, quienes a la vez se quejaron de que el capital inglés </w:t>
      </w:r>
      <w:r>
        <w:rPr>
          <w:i/>
        </w:rPr>
        <w:t>“... cree que todo el mundo debe ofrecerle tributo. Sin contar con el comercio y la navegación, tiene en sus manos las finanzas del Estado, con altos intereses y la bandera de sus  barcos de  guerra     se ocupa de que ellos se cobren correctamente. Además todas las grandes empresas, como vías, conducción de agua, telégrafos, teléfonos, usinas de gas y electricidad, bancos, construcciones portuarias y tranvías eléctricos, están casi exclusivamente en manos de los ingleses. También tienen grandes propiedades en el campo, aseguradas por tiempo y a bajo costo.</w:t>
      </w:r>
    </w:p>
    <w:p>
      <w:pPr>
        <w:pStyle w:val="Normal"/>
        <w:spacing w:lineRule="auto" w:line="360"/>
        <w:jc w:val="both"/>
        <w:rPr/>
      </w:pPr>
      <w:r>
        <w:rPr/>
        <w:t xml:space="preserve"> </w:t>
      </w:r>
      <w:r>
        <w:rPr>
          <w:i/>
        </w:rPr>
        <w:t>Es una nación muy capaz. Pero mucha competencia comienza a hacerse sentir y en consecuencia a ser molesta.”</w:t>
      </w:r>
      <w:r>
        <w:rPr/>
        <w:t xml:space="preserve"> (10) El mismo Brendel se quejó de los excesos de los préstamos  de la “pérfida Albión”  y de cómo consideraron los ingleses a los germanos, solo como primos, pero </w:t>
      </w:r>
      <w:r>
        <w:rPr>
          <w:i/>
        </w:rPr>
        <w:t>“... tan de segunda clase que se nos puede eventualmente,</w:t>
      </w:r>
      <w:r>
        <w:rPr/>
        <w:t xml:space="preserve"> </w:t>
      </w:r>
      <w:r>
        <w:rPr>
          <w:i/>
        </w:rPr>
        <w:t>cercenar, pasar por alto y tirar.”</w:t>
      </w:r>
      <w:r>
        <w:rPr/>
        <w:t xml:space="preserve"> (11)</w:t>
      </w:r>
    </w:p>
    <w:p>
      <w:pPr>
        <w:pStyle w:val="Normal"/>
        <w:spacing w:lineRule="auto" w:line="360"/>
        <w:jc w:val="both"/>
        <w:rPr/>
      </w:pPr>
      <w:r>
        <w:rPr/>
        <w:t xml:space="preserve">    </w:t>
      </w:r>
      <w:r>
        <w:rPr/>
        <w:t>Se relacionaron con el alicaído patriciado, unieron lazos profundos mediante matrimonios y padrinazgo; se promovieron noviazgos que llevaron a buen fin fructíferos resultados.</w:t>
      </w:r>
    </w:p>
    <w:p>
      <w:pPr>
        <w:pStyle w:val="Normal"/>
        <w:spacing w:lineRule="auto" w:line="360"/>
        <w:jc w:val="both"/>
        <w:rPr/>
      </w:pPr>
      <w:r>
        <w:rPr/>
        <w:t xml:space="preserve">    </w:t>
      </w:r>
      <w:r>
        <w:rPr/>
        <w:t xml:space="preserve">Aunque flemáticos, los británicos no fueron ni lentos ni perezosos en sus peripecias mercantiles y consideraron un buen negocio unirse a “niñas” del patriciado. En muchos casos las bodas les permitieron unirse a familias de pro como los Errazquín, Berro o Álvarez de Navia en Uruguay, en Argentina con los Quevedo, Alsina o Alvear. Sin duda los extranjeros  se sintieron atraídos, según las jocosas y críticas expresiones de Santiago Calzadillas por aquellas “esbeltas” muchachas </w:t>
      </w:r>
      <w:r>
        <w:rPr>
          <w:i/>
        </w:rPr>
        <w:t>“.... que dieron al traste con cuanto inglés vino a comerciar y salieron boleados, pues le hicieron rendir la cerviz a</w:t>
      </w:r>
      <w:r>
        <w:rPr/>
        <w:t xml:space="preserve"> </w:t>
      </w:r>
      <w:r>
        <w:rPr>
          <w:i/>
        </w:rPr>
        <w:t>sus</w:t>
      </w:r>
      <w:r>
        <w:rPr/>
        <w:t xml:space="preserve"> </w:t>
      </w:r>
      <w:r>
        <w:rPr>
          <w:i/>
        </w:rPr>
        <w:t>naturales encantos</w:t>
      </w:r>
      <w:r>
        <w:rPr/>
        <w:t xml:space="preserve">.” (12)  </w:t>
      </w:r>
    </w:p>
    <w:p>
      <w:pPr>
        <w:pStyle w:val="Normal"/>
        <w:spacing w:lineRule="auto" w:line="360"/>
        <w:jc w:val="both"/>
        <w:rPr/>
      </w:pPr>
      <w:r>
        <w:rPr/>
        <w:t xml:space="preserve">    </w:t>
      </w:r>
      <w:r>
        <w:rPr/>
        <w:t>La sociedad latinoamericana y en especial la rioplatense valoraron al británico, aunque muchas veces lo señaló con desprecio. Los consideró integrantes del grupo extranjero, poderoso y vital por sus conocimientos y posibilidades empresariales.</w:t>
      </w:r>
    </w:p>
    <w:p>
      <w:pPr>
        <w:pStyle w:val="Normal"/>
        <w:spacing w:lineRule="auto" w:line="360"/>
        <w:jc w:val="both"/>
        <w:rPr/>
      </w:pPr>
      <w:r>
        <w:rPr/>
        <w:t xml:space="preserve">    </w:t>
      </w:r>
      <w:r>
        <w:rPr/>
        <w:t xml:space="preserve">No es de dudar que muchos pensaron  como lo escribió Calzadillas un poco en broma y mucho en serio de las cualidades del inglés, </w:t>
      </w:r>
      <w:r>
        <w:rPr>
          <w:i/>
        </w:rPr>
        <w:t xml:space="preserve">“¡Cuán ricos no seríamos hoy todos! Y ¿qué sería de este pedazo de tierra desde la ensenada de Borombón hasta Jujuy se hubiera caído en otras manos que aquellas en que quedó? Habríamos sido el Canadá del Sud. Habíase antepuesto el egoísmo inglés al </w:t>
      </w:r>
      <w:r>
        <w:rPr>
          <w:i/>
          <w:iCs/>
        </w:rPr>
        <w:t>honor</w:t>
      </w:r>
      <w:r>
        <w:rPr>
          <w:b/>
          <w:iCs/>
        </w:rPr>
        <w:t xml:space="preserve"> castellano</w:t>
      </w:r>
      <w:r>
        <w:rPr>
          <w:i/>
        </w:rPr>
        <w:t>, pero el peso nacional de curso legal, que no vale sino la pitada de un cigarro, se nos habría convertido en libra esterlina... Así en lugar de que, como en la actualidad, por vengarse de la derrota aquella nos están sacando el cuero, siempre con sus préstamos leoninos y capciosos al tipo de 1 para redituar 10, nosotros seríamos hoy los beneficiados...  sin revoluciones, sin estas</w:t>
      </w:r>
      <w:r>
        <w:rPr/>
        <w:t xml:space="preserve"> </w:t>
      </w:r>
      <w:r>
        <w:rPr>
          <w:i/>
        </w:rPr>
        <w:t>pampas desiertas por nuestro proverbial abandono, sin estos pueblos del Interior con cada Gobernador más pesado que un templo, apoderándose de los mejores sueldos, evaporan además hasta el capital de los bancos emisores, levantando de la noche a la mañana fortunas que los Carabassa no han conseguido formar sino en 40 años de trabajo honrado y asiduo... ¡Díganme todos poniendo la mano filosóficamente sobre el corazón ¿hay motivo alguno para festejar este triunfo? pues digo omitiendo el recuerdo de otros por el estilo de temor que se me tache de mal</w:t>
      </w:r>
      <w:r>
        <w:rPr/>
        <w:t xml:space="preserve"> </w:t>
      </w:r>
      <w:r>
        <w:rPr>
          <w:i/>
        </w:rPr>
        <w:t>patriota...”</w:t>
      </w:r>
      <w:r>
        <w:rPr/>
        <w:t xml:space="preserve"> (13) Y para concluir se unió el decir de Lucio Mansilla </w:t>
      </w:r>
      <w:r>
        <w:rPr>
          <w:i/>
        </w:rPr>
        <w:t>“... ser inglés</w:t>
      </w:r>
      <w:r>
        <w:rPr/>
        <w:t xml:space="preserve">, </w:t>
      </w:r>
      <w:r>
        <w:rPr>
          <w:i/>
        </w:rPr>
        <w:t>verbigracia, ¡qué pichincha!”</w:t>
      </w:r>
      <w:r>
        <w:rPr/>
        <w:t xml:space="preserve"> (14)               </w:t>
      </w:r>
    </w:p>
    <w:p>
      <w:pPr>
        <w:pStyle w:val="Normal"/>
        <w:jc w:val="both"/>
        <w:rPr/>
      </w:pPr>
      <w:r>
        <w:rPr/>
        <w:t xml:space="preserve">    </w:t>
      </w:r>
    </w:p>
    <w:p>
      <w:pPr>
        <w:pStyle w:val="Normal"/>
        <w:rPr>
          <w:b/>
          <w:b/>
        </w:rPr>
      </w:pPr>
      <w:r>
        <w:rPr>
          <w:b/>
        </w:rPr>
        <w:t>SAMUEL FISHER LAFONE</w:t>
      </w:r>
    </w:p>
    <w:p>
      <w:pPr>
        <w:pStyle w:val="Normal"/>
        <w:rPr>
          <w:b/>
          <w:b/>
        </w:rPr>
      </w:pPr>
      <w:r>
        <w:rPr>
          <w:b/>
        </w:rPr>
      </w:r>
    </w:p>
    <w:p>
      <w:pPr>
        <w:pStyle w:val="Normal"/>
        <w:spacing w:lineRule="auto" w:line="360"/>
        <w:jc w:val="both"/>
        <w:rPr/>
      </w:pPr>
      <w:r>
        <w:rPr/>
        <w:t xml:space="preserve">    </w:t>
      </w:r>
      <w:r>
        <w:rPr/>
        <w:t xml:space="preserve">Las actividades  comerciales y sociales de Samuel Fisher Lafone, hombre de múltiples  negocios: adquirente  de tierras públicas, arrendador de los sitios de abastos en los mercados carnes, frutas y verduras, propietario del saladero de la Teja, barracas de exportación e importación, organizador  e integrante de sociedades de inmigración y colonización, fundador de la Sociedad de Cambios y del Banco del Comercial-, es quien ocupa muestra investigación y exposición. El forma parte de una inmigración privilegiada, lo consideramos por su accionar y  desempeño de sus funciones, muchas programadas desde su lugar de origen  un empresario de ambas riberas del Plata. </w:t>
      </w:r>
    </w:p>
    <w:p>
      <w:pPr>
        <w:pStyle w:val="Normal"/>
        <w:spacing w:lineRule="auto" w:line="360"/>
        <w:jc w:val="both"/>
        <w:rPr/>
      </w:pPr>
      <w:r>
        <w:rPr/>
        <w:t xml:space="preserve">    </w:t>
      </w:r>
      <w:r>
        <w:rPr/>
        <w:t xml:space="preserve">Estos hombres son representantes en estas tierras de empresas mercantiles, observadores, visitadores e investigadores  de mercados, interesados  en invertir  sus  capitales  y el de sus  representados, se dedican a integrarse y relacionarse con todas las posibilidades comerciales del medio, ubicándose en la región para obtener provechos de las situaciones que se les presentan.  </w:t>
      </w:r>
    </w:p>
    <w:p>
      <w:pPr>
        <w:pStyle w:val="Normal"/>
        <w:spacing w:lineRule="auto" w:line="360"/>
        <w:jc w:val="both"/>
        <w:rPr/>
      </w:pPr>
      <w:r>
        <w:rPr/>
        <w:t xml:space="preserve">    </w:t>
      </w:r>
      <w:r>
        <w:rPr/>
        <w:t>Con apenas veinte años Samuel Fisher Lafone llegó al Río de la Plata. Nacido en Liverpool en 1805,  se radicó en la ciudad de Buenos Aires en 1825, dedicado al comercio de exportación de cueros, consecuencia de que su familia tenía una curtiembre en su ciudad natal.</w:t>
      </w:r>
    </w:p>
    <w:p>
      <w:pPr>
        <w:pStyle w:val="Normal"/>
        <w:spacing w:lineRule="auto" w:line="360"/>
        <w:jc w:val="both"/>
        <w:rPr/>
      </w:pPr>
      <w:r>
        <w:rPr/>
        <w:t xml:space="preserve">    </w:t>
      </w:r>
      <w:r>
        <w:rPr/>
        <w:t xml:space="preserve">Sus negocios fueron fructíferos y posibilitaron el arribo de su medio hermano Alejandro Ross Lafone, formaron una sociedad acopiadora desde las Pampas de productos ganaderos: charque, sebo, cueros salados y secos, a cambio importaba de Gran Bretaña tejidos de lana de Halifax, Leeds, Wakefield, algodones de Glasgow y Manchester, ferretería de Sheffield, juguetería de Birmingham, lozas de Worceter y Stanfford. Las transacciones les dieron provechosos rendimientos. La movilidad del puerto les permitía traer a consignación abundantes mercaderías de Francia, Alemania y de las Indias Orientales. Los negocios lícitos o no,  hicieron que estos singulares británicos  se establecieran como una elite con múltiples beneficios y privilegios económicos. En su mayoría eran agentes navieros, que desde sus agencias, con métodos de “piratería moderna” provocaban “averías naturales y artificiales” así como, “pequeños naufragios”, alcanzando cierta fortuna que diversificaban con rapidez. (15) </w:t>
      </w:r>
    </w:p>
    <w:p>
      <w:pPr>
        <w:pStyle w:val="Normal"/>
        <w:spacing w:lineRule="auto" w:line="360"/>
        <w:jc w:val="both"/>
        <w:rPr/>
      </w:pPr>
      <w:r>
        <w:rPr/>
        <w:t xml:space="preserve">    </w:t>
      </w:r>
      <w:r>
        <w:rPr/>
        <w:t>El Río de la Plata fue un ámbito provechoso y aunque constantemente se lamentaron de haber perdido un territorio tan valioso con la derrota en las Invasiones Inglesas, ¿pero verdaderamente lo habían perdido? ¿En verdad no conquistaron la región con ingenio, prácticas comerciales, despotismo financiero y acciones propias de filibusteros?</w:t>
      </w:r>
    </w:p>
    <w:p>
      <w:pPr>
        <w:pStyle w:val="Normal"/>
        <w:spacing w:lineRule="auto" w:line="360"/>
        <w:jc w:val="both"/>
        <w:rPr/>
      </w:pPr>
      <w:r>
        <w:rPr/>
        <w:t xml:space="preserve">    </w:t>
      </w:r>
      <w:r>
        <w:rPr/>
        <w:t xml:space="preserve">El inmigrante mercantil inglés, comprendiendo a todos los británicos, mostró un carácter especial que los distinguió de los otros comerciantes. Ellos arribaron de manera espontánea e individualista, integrando un grupo de comerciantes aventureros –como los hermanos Lafone-, respaldados por capitales provenientes muchas veces de su tierra. Siempre se unieron a sus coterráneos y se mezclaron según sus intereses con la sociedad criolla, por ello fueron considerados una colonia particular, reconocida según las despectivas palabras de Francisco S. Antuña, cuando achacó la   culpa de considerarlos privilegiados, no fueron ellos sino </w:t>
      </w:r>
      <w:r>
        <w:rPr>
          <w:i/>
        </w:rPr>
        <w:t>“... nosotros, que no</w:t>
      </w:r>
      <w:r>
        <w:rPr/>
        <w:t xml:space="preserve"> </w:t>
      </w:r>
      <w:r>
        <w:rPr>
          <w:i/>
        </w:rPr>
        <w:t>queremos hacernos respetar</w:t>
      </w:r>
      <w:r>
        <w:rPr/>
        <w:t xml:space="preserve">” (16) y  [consideramos importante a] </w:t>
      </w:r>
      <w:r>
        <w:rPr>
          <w:i/>
        </w:rPr>
        <w:t>“...cuanto extranjero</w:t>
      </w:r>
      <w:r>
        <w:rPr/>
        <w:t xml:space="preserve"> </w:t>
      </w:r>
      <w:r>
        <w:rPr>
          <w:i/>
        </w:rPr>
        <w:t>hijo de puta que llegue a este Río, aunque no sea más que en un bote de guerra</w:t>
      </w:r>
      <w:r>
        <w:rPr/>
        <w:t>.” (17)</w:t>
      </w:r>
    </w:p>
    <w:p>
      <w:pPr>
        <w:pStyle w:val="Normal"/>
        <w:spacing w:lineRule="auto" w:line="360"/>
        <w:jc w:val="both"/>
        <w:rPr/>
      </w:pPr>
      <w:r>
        <w:rPr/>
        <w:t xml:space="preserve">    </w:t>
      </w:r>
      <w:r>
        <w:rPr/>
        <w:t>Su vida familiar se inició de manera azarosa al contraer matrimonio con una criolla, desde ese momento surgieron las complicaciones. La novia era hija de un importante comerciante español, María Fligia Quevedo-Alsina  de credo católico, pero la pareja se unió en 1832 en matrimonio dentro de la fe protestante en una ceremonia secreta, oficiada por un pastor norteamericano. Ellos se amparaban  en el Tratado de 1825 realizado entre Argentina y Gran Bretaña, donde se establecía la tolerancia en los asuntos religiosos y se superaban los problemas con la intervención del cura párroco. Sin embargo, el padre de la desposada desaprobó el matrimonio, porque su hija se casó con un hereje, apoyado por el obispo Mariano Medrano, se hizo público su repudio al casamiento Lafone-Quevedo y provocó en Buenos Aires un alboroto y un sonado escándalo. Lafone ferviente anglicano se negó a casarse por el rito católico. La pareja fue separada, María Quevedo y su madre que la apoyó, debieron pasar un mes de penitencia y encierro en un convento.  Samuel Lafone hizo efectiva una multa de mil pesos, además él, su hermano Alejandro, Bellemarè, Horne y Torrey, el pastor presbiteriano, fueron detenidos y recibieron la orden de salir de Argentina. El affaire provocó un gran revuelo entre el residente británico y norteamericano, quienes exigieron un tratamiento especial, pero el ministro inglés Fox, fue tajante al declarar que los súbditos extranjeros no eran una “colectividad separada” y que su deber era aceptar las leyes de todos los ciudadanos de la República.</w:t>
      </w:r>
    </w:p>
    <w:p>
      <w:pPr>
        <w:pStyle w:val="Normal"/>
        <w:spacing w:lineRule="auto" w:line="360"/>
        <w:jc w:val="both"/>
        <w:rPr/>
      </w:pPr>
      <w:r>
        <w:rPr/>
        <w:t xml:space="preserve">    </w:t>
      </w:r>
      <w:r>
        <w:rPr/>
        <w:t xml:space="preserve">Los matrimonios entre disidentes mayoritariamente se resolvían en el ámbito familiar. Los extranjeros protestantes tomaron muchas veces decisiones extremas. Algunos recurrieron al bautismo, como el caso de Tomás Tomkinson, otros quedaron al margen, permitiendo que los hijos recibieran la religión de  la madre –Juan Jackson- o como relata Guillermo Hudson en </w:t>
      </w:r>
      <w:r>
        <w:rPr>
          <w:i/>
          <w:iCs/>
        </w:rPr>
        <w:t>La Tierra Purpúrea,</w:t>
      </w:r>
      <w:r>
        <w:rPr/>
        <w:t xml:space="preserve"> raptaron a la novia y se casaron fuera del país. Pero ninguno de estos casos fue la solución que tomó Samuel Lafone, al igual que sus amigos: Horne un aventurero adinerado, Bellemarè diplomático francés que presionó a su representante de Legación y el hermano de Lafone que optó por ausentarse hacia Montevideo. La pareja se casó por la Iglesia Católica, sin embargo en 1833, lo hizo por el rito de la Iglesia Unida de Inglaterra e Irlanda. En el mismo año del matrimonio se trasladó a Montevideo junto con el hermano de su esposa, Juan Quevedo. </w:t>
      </w:r>
    </w:p>
    <w:p>
      <w:pPr>
        <w:pStyle w:val="Normal"/>
        <w:spacing w:lineRule="auto" w:line="360"/>
        <w:jc w:val="both"/>
        <w:rPr/>
      </w:pPr>
      <w:r>
        <w:rPr/>
        <w:t xml:space="preserve">    </w:t>
      </w:r>
      <w:r>
        <w:rPr/>
        <w:t xml:space="preserve">Para propagar el culto protestante y evitar problemas a las colectividades que profesaban esa fe, en 1845, en Montevideo, en la zona del Cubo del Sur promovió la construcción del Templo Inglés, dedicado a la Santísima Trinidad, valorado en 50.000 pesos, donde se realizaron los ritos protestantes.  Su reacción contraria a los católicos se manifestó en una procesión a Santa Filomena, comentaba Antuña que sentía hacia Lafone un profundo desprecio </w:t>
      </w:r>
      <w:r>
        <w:rPr>
          <w:i/>
        </w:rPr>
        <w:t>“... fue perturbada por unos ingleses  enviados dícese por Lafone; que hubo tal desorden  disparó el clero yendo delante el Vicario Lamas y que</w:t>
      </w:r>
      <w:r>
        <w:rPr/>
        <w:t xml:space="preserve"> </w:t>
      </w:r>
      <w:r>
        <w:rPr>
          <w:i/>
        </w:rPr>
        <w:t>las señoras perdieron</w:t>
      </w:r>
      <w:r>
        <w:rPr/>
        <w:t xml:space="preserve"> [hasta] </w:t>
      </w:r>
      <w:r>
        <w:rPr>
          <w:i/>
        </w:rPr>
        <w:t>las mantillas</w:t>
      </w:r>
      <w:r>
        <w:rPr/>
        <w:t>.” (18)</w:t>
      </w:r>
    </w:p>
    <w:p>
      <w:pPr>
        <w:pStyle w:val="Normal"/>
        <w:jc w:val="both"/>
        <w:rPr/>
      </w:pPr>
      <w:r>
        <w:rPr/>
      </w:r>
    </w:p>
    <w:p>
      <w:pPr>
        <w:pStyle w:val="Normal"/>
        <w:jc w:val="both"/>
        <w:rPr>
          <w:b/>
          <w:b/>
          <w:sz w:val="28"/>
          <w:szCs w:val="28"/>
        </w:rPr>
      </w:pPr>
      <w:r>
        <w:rPr>
          <w:b/>
          <w:sz w:val="28"/>
          <w:szCs w:val="28"/>
        </w:rPr>
        <w:t>Los negocios de colonización.</w:t>
      </w:r>
    </w:p>
    <w:p>
      <w:pPr>
        <w:pStyle w:val="Normal"/>
        <w:jc w:val="both"/>
        <w:rPr>
          <w:b/>
          <w:b/>
          <w:sz w:val="28"/>
          <w:szCs w:val="28"/>
        </w:rPr>
      </w:pPr>
      <w:r>
        <w:rPr>
          <w:b/>
          <w:sz w:val="28"/>
          <w:szCs w:val="28"/>
        </w:rPr>
        <w:t xml:space="preserve"> </w:t>
      </w:r>
    </w:p>
    <w:p>
      <w:pPr>
        <w:pStyle w:val="Normal"/>
        <w:spacing w:lineRule="auto" w:line="360"/>
        <w:jc w:val="both"/>
        <w:rPr/>
      </w:pPr>
      <w:r>
        <w:rPr/>
        <w:t xml:space="preserve">    </w:t>
      </w:r>
      <w:r>
        <w:rPr/>
        <w:t>Los intereses y negocios de Samuel Lafone se centraron en sucesivas especulaciones con el gobierno para promover el proceso de colonización e inmigración. En este acto se presentaron en 1837 dos propuestas de  planes para contratar extranjeros, la de Jorge Tornsquid  y la de Samuel Lafone. Tornsquid actuó a nombre del consulado de la Liga Hanseática con el fin de traer alemanes. Para llevar adelante su plan, el gobierno le entregaría tierras en enfiteusis, víveres, útiles de labranza y alojamiento gratuito durante quince días, eximiendo a los colonos de pagos durante diez años.</w:t>
      </w:r>
    </w:p>
    <w:p>
      <w:pPr>
        <w:pStyle w:val="Normal"/>
        <w:spacing w:lineRule="auto" w:line="360"/>
        <w:jc w:val="both"/>
        <w:rPr/>
      </w:pPr>
      <w:r>
        <w:rPr/>
        <w:t xml:space="preserve">    </w:t>
      </w:r>
      <w:r>
        <w:rPr/>
        <w:t>En cuanto a la propuesta de Samuel Lafone era reunir un número de 1.000 inmigrantes de las Canarias, Cabo Verde y provincias vascas, de ellos debían arribar cuatrocientos artesanos, la mitad ingleses. El gobierno pagaría 80 patacones por cada inmigrante mayor de catorce años  y la mitad por los menores de esa edad, los niños pequeños y los mayores de 65 años integrantes de familias quedaban excluidos del pago.  La propuesta de Lafone fue aceptada de inmediato, mientras la de Tornsquid pasó a estudio. Esta resolución provocó tensiones. En el contrato no figuró el número de inmigrantes a arribar y se le otorgó para ello un plazo de cinco años. Todos  se preguntaron ¿cómo el Estado reembolsaría el pago de los pasajes? La solución fue hacer firmar vales personales a 12, 18 y 24 meses de plazo.</w:t>
      </w:r>
    </w:p>
    <w:p>
      <w:pPr>
        <w:pStyle w:val="Normal"/>
        <w:spacing w:lineRule="auto" w:line="360"/>
        <w:jc w:val="both"/>
        <w:rPr/>
      </w:pPr>
      <w:r>
        <w:rPr/>
        <w:t xml:space="preserve">    </w:t>
      </w:r>
      <w:r>
        <w:rPr/>
        <w:t xml:space="preserve">Según el contrato Lafone podía adquirir tierras de pastoreo, terrenos en el ejido y en la zona costera, el pago se haría en dinero y con los documentos de crédito que poseía a su favor del Estado. (19) Este negocio provocó reacciones en la Cámara de Diputados, que sostenía que el gobierno no podía contratar el transporte de inmigrantes ni comprar tierras públicas sino mediante la ley de Enfiteusis de 1835 </w:t>
      </w:r>
      <w:r>
        <w:rPr>
          <w:i/>
        </w:rPr>
        <w:t xml:space="preserve">“... era una violación del régimen legal de las tierras de pastoreo y ruinoso para el Estado que entrega dinero al </w:t>
      </w:r>
      <w:r>
        <w:rPr>
          <w:i/>
          <w:iCs/>
        </w:rPr>
        <w:t>empresario</w:t>
      </w:r>
      <w:r>
        <w:rPr>
          <w:i/>
        </w:rPr>
        <w:t xml:space="preserve"> a cambio de vales insolventes que luego desaparecerían del país y que</w:t>
      </w:r>
      <w:r>
        <w:rPr/>
        <w:t xml:space="preserve"> </w:t>
      </w:r>
      <w:r>
        <w:rPr>
          <w:i/>
        </w:rPr>
        <w:t>recibía a la par documentos de crédito que corrían depreciados en la plaza.”</w:t>
      </w:r>
      <w:r>
        <w:rPr/>
        <w:t xml:space="preserve"> (20)</w:t>
      </w:r>
    </w:p>
    <w:p>
      <w:pPr>
        <w:pStyle w:val="Normal"/>
        <w:spacing w:lineRule="auto" w:line="360"/>
        <w:jc w:val="both"/>
        <w:rPr/>
      </w:pPr>
      <w:r>
        <w:rPr/>
        <w:t xml:space="preserve">    </w:t>
      </w:r>
      <w:r>
        <w:rPr/>
        <w:t xml:space="preserve">Los negocios de colonización de Lafone interesaron a un grupo de empresarios entre los que se encontraban Jaime Estrázulas, Francisco Lecocq, Federico Nin Reyes, Cándido Juanicó y Atanasio Aguirre, y organizaron una Sociedad de Población y Fomento (1852), con el fin de promover la agricultura en los ejidos de los pueblos de Canelones, San José, Colonia, Soriano, Durazno, Paysandú, Tacuarembó y Cerro Largo. </w:t>
      </w:r>
    </w:p>
    <w:p>
      <w:pPr>
        <w:pStyle w:val="Normal"/>
        <w:spacing w:lineRule="auto" w:line="360"/>
        <w:jc w:val="both"/>
        <w:rPr/>
      </w:pPr>
      <w:r>
        <w:rPr/>
        <w:t>En Carmelo se estableció una filial denominada Sociedad Agrícola y Filantrópica con un predio de 500 cuadras,  instalando a  30 familias.</w:t>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El saladero del Pantanoso.</w:t>
      </w:r>
    </w:p>
    <w:p>
      <w:pPr>
        <w:pStyle w:val="Normal"/>
        <w:jc w:val="both"/>
        <w:rPr>
          <w:b/>
          <w:b/>
          <w:sz w:val="28"/>
        </w:rPr>
      </w:pPr>
      <w:r>
        <w:rPr>
          <w:b/>
          <w:sz w:val="28"/>
        </w:rPr>
      </w:r>
    </w:p>
    <w:p>
      <w:pPr>
        <w:pStyle w:val="Normal"/>
        <w:spacing w:lineRule="auto" w:line="360"/>
        <w:jc w:val="both"/>
        <w:rPr/>
      </w:pPr>
      <w:r>
        <w:rPr/>
        <w:t xml:space="preserve">    </w:t>
      </w:r>
      <w:r>
        <w:rPr/>
        <w:t>De sus numerosos negocios puso en funcionamiento un saladero en una superficie de 1.000 cuadras sobre el arroyo Pantanoso, en el paraje de Rincón del Cerro. El establecimiento se hizo famoso por los métodos modernos de higiene, de salado y de embalaje. De los animales manufacturados no se perdía parte alguna.</w:t>
      </w:r>
    </w:p>
    <w:p>
      <w:pPr>
        <w:pStyle w:val="Normal"/>
        <w:spacing w:lineRule="auto" w:line="360"/>
        <w:jc w:val="both"/>
        <w:rPr/>
      </w:pPr>
      <w:r>
        <w:rPr/>
        <w:t xml:space="preserve">    </w:t>
      </w:r>
      <w:r>
        <w:rPr/>
        <w:t xml:space="preserve">La instalación del saladero fue la compra realizada por Samuel Lafone de una tercera parte  de los terrenos indivisos y de las pertenencias de una sociedad  integrada por Atanasio Aguirre, Juan Miguel Martínez y Federico Lecocq. Se ubicó lindero al Cerro fuera de la Zanja Reyuna. A la adquisición se adicionó una chacra de cien cuadras cuadradas, valorada en 6.250 pesos, pagadera con carne salada de superior calidad consignada a Zimermmann, Frazier y Ca. (21) Estos son algunos datos del origen del famoso saladero de Lafone uno de los primeros en ubicarse fuera de la zona habitual de saladeros en  los Pocitos. </w:t>
      </w:r>
    </w:p>
    <w:p>
      <w:pPr>
        <w:pStyle w:val="Normal"/>
        <w:jc w:val="both"/>
        <w:rPr/>
      </w:pPr>
      <w:r>
        <w:rPr/>
      </w:r>
    </w:p>
    <w:p>
      <w:pPr>
        <w:pStyle w:val="Normal"/>
        <w:jc w:val="both"/>
        <w:rPr>
          <w:b/>
          <w:b/>
        </w:rPr>
      </w:pPr>
      <w:r>
        <w:rPr>
          <w:b/>
          <w:sz w:val="28"/>
        </w:rPr>
        <w:t>Los negocios del Mercado.</w:t>
      </w:r>
    </w:p>
    <w:p>
      <w:pPr>
        <w:pStyle w:val="Normal"/>
        <w:jc w:val="both"/>
        <w:rPr>
          <w:b/>
          <w:b/>
        </w:rPr>
      </w:pPr>
      <w:r>
        <w:rPr>
          <w:b/>
        </w:rPr>
      </w:r>
    </w:p>
    <w:p>
      <w:pPr>
        <w:pStyle w:val="Normal"/>
        <w:spacing w:lineRule="auto" w:line="360"/>
        <w:jc w:val="both"/>
        <w:rPr/>
      </w:pPr>
      <w:r>
        <w:rPr/>
        <w:t xml:space="preserve">    </w:t>
      </w:r>
      <w:r>
        <w:rPr/>
        <w:t>Hacia 1841 era depositario cuarenta y siete letras del Gobierno  que importaban 40.124 reís. Estas letras serían efectivas con el remate de las rentas del Mercado. (22) Las inquietudes de pérdida de dinero de Lafone salieron a la luz cuando organizó con varios comerciantes  una sociedad para construir en Montevideo un mercado. Solicitó y comunicó las gestiones al Gobierno, que una vez finalizada la Guerra Grande, aspiraba a adquirir  el Fuerte de San José, para demolerlo y levantar allí un mercado. La sociedad alquilaría los lugares de venta, siendo el predio, no la construcción, propiedad del Gobierno, pero esta iniciativa no prosperó.</w:t>
      </w:r>
    </w:p>
    <w:p>
      <w:pPr>
        <w:pStyle w:val="Normal"/>
        <w:jc w:val="both"/>
        <w:rPr/>
      </w:pPr>
      <w:r>
        <w:rPr/>
      </w:r>
    </w:p>
    <w:p>
      <w:pPr>
        <w:pStyle w:val="Normal"/>
        <w:jc w:val="both"/>
        <w:rPr/>
      </w:pPr>
      <w:r>
        <w:rPr/>
      </w:r>
    </w:p>
    <w:p>
      <w:pPr>
        <w:pStyle w:val="Heading1"/>
        <w:jc w:val="both"/>
        <w:rPr>
          <w:b/>
          <w:b/>
        </w:rPr>
      </w:pPr>
      <w:r>
        <w:rPr>
          <w:b/>
        </w:rPr>
        <w:t>Lafone acreedor</w:t>
      </w:r>
    </w:p>
    <w:p>
      <w:pPr>
        <w:pStyle w:val="Normal"/>
        <w:jc w:val="both"/>
        <w:rPr>
          <w:b/>
          <w:b/>
        </w:rPr>
      </w:pPr>
      <w:r>
        <w:rPr>
          <w:b/>
        </w:rPr>
      </w:r>
    </w:p>
    <w:p>
      <w:pPr>
        <w:pStyle w:val="Normal"/>
        <w:spacing w:lineRule="auto" w:line="360"/>
        <w:jc w:val="both"/>
        <w:rPr/>
      </w:pPr>
      <w:r>
        <w:rPr/>
        <w:t xml:space="preserve">    </w:t>
      </w:r>
      <w:r>
        <w:rPr/>
        <w:t xml:space="preserve">Lafone en el crítico período de la Guerra Grande fue una de los más importantes prestamistas y acreedor del Gobierno de la Defensa y de particulares como fue el caso Juan Halton Buggeln, a quien prestó dinero, recibiendo a cambio desde </w:t>
      </w:r>
      <w:r>
        <w:rPr>
          <w:i/>
        </w:rPr>
        <w:t>“... hoy en adelante y a perpetuidad cede, traspasa y renuncia... a treinta y dos suerte de estancia y</w:t>
      </w:r>
      <w:r>
        <w:rPr/>
        <w:t xml:space="preserve"> </w:t>
      </w:r>
      <w:r>
        <w:rPr>
          <w:i/>
        </w:rPr>
        <w:t>diez y ocho de tierra de propiedad fiscal.”</w:t>
      </w:r>
      <w:r>
        <w:rPr/>
        <w:t xml:space="preserve"> (23)</w:t>
      </w:r>
    </w:p>
    <w:p>
      <w:pPr>
        <w:pStyle w:val="Normal"/>
        <w:spacing w:lineRule="auto" w:line="360"/>
        <w:jc w:val="both"/>
        <w:rPr/>
      </w:pPr>
      <w:r>
        <w:rPr/>
        <w:t xml:space="preserve">    </w:t>
      </w:r>
      <w:r>
        <w:rPr/>
        <w:t>Junto a Carlile Smith en 1840, se declararon acreedores de la mitad de la Plaza Independencia y de un solar en la Plaza Constitución que no había recibido, a esto le adjuntó los beneficios de las rentas de la Aduana. El Estado adeudaba un monto de $ 42.144. También fue un fuerte accionista de la Sociedad Compradora de Rentas de Aduana, integrante de la Sociedad de Cambios y socio fundador del Banco Comercial.</w:t>
      </w:r>
    </w:p>
    <w:p>
      <w:pPr>
        <w:pStyle w:val="Heading1"/>
        <w:jc w:val="both"/>
        <w:rPr>
          <w:b/>
          <w:b/>
        </w:rPr>
      </w:pPr>
      <w:r>
        <w:rPr>
          <w:b/>
        </w:rPr>
      </w:r>
    </w:p>
    <w:p>
      <w:pPr>
        <w:pStyle w:val="Heading1"/>
        <w:jc w:val="both"/>
        <w:rPr/>
      </w:pPr>
      <w:r>
        <w:rPr>
          <w:b/>
        </w:rPr>
        <w:t>Los negocios de abastecimiento</w:t>
      </w:r>
      <w:r>
        <w:rPr/>
        <w:t>.</w:t>
      </w:r>
    </w:p>
    <w:p>
      <w:pPr>
        <w:pStyle w:val="Normal"/>
        <w:jc w:val="both"/>
        <w:rPr>
          <w:sz w:val="28"/>
        </w:rPr>
      </w:pPr>
      <w:r>
        <w:rPr>
          <w:sz w:val="28"/>
        </w:rPr>
      </w:r>
    </w:p>
    <w:p>
      <w:pPr>
        <w:pStyle w:val="Normal"/>
        <w:spacing w:lineRule="auto" w:line="360"/>
        <w:jc w:val="both"/>
        <w:rPr/>
      </w:pPr>
      <w:r>
        <w:rPr/>
        <w:t xml:space="preserve">    </w:t>
      </w:r>
      <w:r>
        <w:rPr/>
        <w:t>Importante abastecedor del Gobierno en el aciago período de la Guerra Grande, se enfrentó a Esteban Antonini con la intermediación de Mateo Astengo, rematador de plaza, y se consideró el único concesionario por el hecho de adelantar fondos al empobrecido Estado. El juicio entre Esteban Antonini y Samuel Lafone por un mes de abasto alcanzó los 24.000 pesos. En sus idas y venidas para extraer provechosas ganancias se entrevistó directamente con el Ministro de Hacienda y gracias a sus influencias consiguió un importante convenio en sociedad con otro comerciante, Teodoro Reissig.</w:t>
      </w:r>
    </w:p>
    <w:p>
      <w:pPr>
        <w:pStyle w:val="Normal"/>
        <w:spacing w:lineRule="auto" w:line="360"/>
        <w:jc w:val="both"/>
        <w:rPr/>
      </w:pPr>
      <w:r>
        <w:rPr/>
        <w:t xml:space="preserve">    </w:t>
      </w:r>
      <w:r>
        <w:rPr/>
        <w:t xml:space="preserve">Otro negocio relacionado con los mercados se referían a los arriendos de los abastecedores de carne (1839, 26 de abril). En el litigio </w:t>
      </w:r>
      <w:r>
        <w:rPr>
          <w:i/>
        </w:rPr>
        <w:t xml:space="preserve">“...los abastecedores de carne de esta ciudad </w:t>
      </w:r>
      <w:r>
        <w:rPr/>
        <w:t>[afirmaron]</w:t>
      </w:r>
      <w:r>
        <w:rPr>
          <w:i/>
        </w:rPr>
        <w:t xml:space="preserve"> que suscribimos, ante V. E. con el mayor respeto nos presentamos y decimos: que el arrendador del impuesto sobre los Mercados públicos</w:t>
      </w:r>
      <w:r>
        <w:rPr/>
        <w:t xml:space="preserve"> </w:t>
      </w:r>
      <w:r>
        <w:rPr>
          <w:i/>
        </w:rPr>
        <w:t>D. Samuel Lafone esta haciendo un abuso odioso de</w:t>
      </w:r>
      <w:r>
        <w:rPr/>
        <w:t xml:space="preserve"> [su] </w:t>
      </w:r>
      <w:r>
        <w:rPr>
          <w:i/>
        </w:rPr>
        <w:t>título, atacando nuestros</w:t>
      </w:r>
      <w:r>
        <w:rPr/>
        <w:t xml:space="preserve"> </w:t>
      </w:r>
      <w:r>
        <w:rPr>
          <w:i/>
        </w:rPr>
        <w:t>principios fundamentales en</w:t>
      </w:r>
      <w:r>
        <w:rPr/>
        <w:t xml:space="preserve"> [arreglo] </w:t>
      </w:r>
      <w:r>
        <w:rPr>
          <w:i/>
        </w:rPr>
        <w:t>a la libertad de la industria.</w:t>
      </w:r>
    </w:p>
    <w:p>
      <w:pPr>
        <w:pStyle w:val="Normal"/>
        <w:spacing w:lineRule="auto" w:line="360"/>
        <w:jc w:val="both"/>
        <w:rPr/>
      </w:pPr>
      <w:r>
        <w:rPr>
          <w:i/>
        </w:rPr>
        <w:t>Remató dicho Sr. Lafone el impuesto que gravita sobre los abastecedores, no por este título, sino por el lugar que ocupare para la venta en el Mercado y este derecho de percibir, ha empezado a convertirlo en el de disponer como verdadero dueño del local: en una palabra, trata de hacerse abastecedor exclusivo del artículo carne y dejándolo obrar lo será también después de verduras y de cuanto se venda diariamente al público en los Mercados. Y esto  no es tan difícil que desalojando a quien los ocupamos o reservándose [</w:t>
      </w:r>
      <w:r>
        <w:rPr/>
        <w:t xml:space="preserve">a] </w:t>
      </w:r>
      <w:r>
        <w:rPr>
          <w:i/>
        </w:rPr>
        <w:t>los que sucesivos desalojen... en poco tiempo será abastecedor exclusivo, un monopolista odioso de los reglones de primera necesidad y en suma un</w:t>
      </w:r>
      <w:r>
        <w:rPr/>
        <w:t xml:space="preserve"> </w:t>
      </w:r>
      <w:r>
        <w:rPr>
          <w:i/>
        </w:rPr>
        <w:t>arbitro poderoso de la subsistencia pública.”</w:t>
      </w:r>
      <w:r>
        <w:rPr/>
        <w:t xml:space="preserve"> (24) </w:t>
      </w:r>
    </w:p>
    <w:p>
      <w:pPr>
        <w:pStyle w:val="Normal"/>
        <w:jc w:val="both"/>
        <w:rPr/>
      </w:pPr>
      <w:r>
        <w:rPr/>
        <w:t xml:space="preserve">   </w:t>
      </w:r>
    </w:p>
    <w:p>
      <w:pPr>
        <w:pStyle w:val="Normal"/>
        <w:jc w:val="both"/>
        <w:rPr>
          <w:b/>
          <w:b/>
          <w:sz w:val="28"/>
        </w:rPr>
      </w:pPr>
      <w:r>
        <w:rPr>
          <w:b/>
          <w:sz w:val="28"/>
        </w:rPr>
        <w:t>Las explotaciones marítimas, un gran emprendimiento</w:t>
      </w:r>
    </w:p>
    <w:p>
      <w:pPr>
        <w:pStyle w:val="Normal"/>
        <w:jc w:val="both"/>
        <w:rPr>
          <w:b/>
          <w:b/>
          <w:sz w:val="28"/>
        </w:rPr>
      </w:pPr>
      <w:r>
        <w:rPr>
          <w:b/>
          <w:sz w:val="28"/>
        </w:rPr>
      </w:r>
    </w:p>
    <w:p>
      <w:pPr>
        <w:pStyle w:val="Normal"/>
        <w:spacing w:lineRule="auto" w:line="360"/>
        <w:jc w:val="both"/>
        <w:rPr/>
      </w:pPr>
      <w:r>
        <w:rPr/>
        <w:t xml:space="preserve">    </w:t>
      </w:r>
      <w:r>
        <w:rPr/>
        <w:t xml:space="preserve">La más productiva e importante compra de tierras públicas la inició en sociedad con su medio hermano Alejandro Ross Lafone, para adquirir la península de Punta del Este, a pocos kilómetros del pueblo de Maldonado. </w:t>
      </w:r>
    </w:p>
    <w:p>
      <w:pPr>
        <w:pStyle w:val="Normal"/>
        <w:jc w:val="both"/>
        <w:rPr/>
      </w:pPr>
      <w:r>
        <w:rPr/>
      </w:r>
    </w:p>
    <w:p>
      <w:pPr>
        <w:pStyle w:val="Normal"/>
        <w:spacing w:lineRule="auto" w:line="360"/>
        <w:jc w:val="both"/>
        <w:rPr/>
      </w:pPr>
      <w:r>
        <w:rPr/>
        <w:t xml:space="preserve">    </w:t>
      </w:r>
      <w:r>
        <w:rPr/>
        <w:t>En 1843 el almirante G. R. Sartorius fue comisionado por una empresa naviera inglesa para acondicionar la Isla Gorriti como lugar de acopio de carbón. Fue su parecer junto con el de Samuel y Alejandro Lafone, que Maldonado y su bahía poseía optimas condiciones de ubicación para un puerto al sur de Santa Catalina, por lo tanto, Montevideo y Maldonado serían puertos con un objetivo geopolítico para aprovisionar a los buques que iban a la estación naval de las Islas Malvinas.</w:t>
      </w:r>
    </w:p>
    <w:p>
      <w:pPr>
        <w:pStyle w:val="Normal"/>
        <w:spacing w:lineRule="auto" w:line="360"/>
        <w:jc w:val="both"/>
        <w:rPr/>
      </w:pPr>
      <w:r>
        <w:rPr/>
        <w:t xml:space="preserve">    </w:t>
      </w:r>
      <w:r>
        <w:rPr/>
        <w:t xml:space="preserve">El marino y los comerciantes consideraron que podía transformarse en el </w:t>
      </w:r>
      <w:r>
        <w:rPr>
          <w:i/>
        </w:rPr>
        <w:t>“... principal puerto de desembarco de pasajeros y carga del Atlántico Sur. Su plan consistía en unir la isla Gorriti con tierra firme, levantando un muelle sobre la Boca Chica. La compañía propuso al gobierno comprar los derechos sobre la isla por mil quinientos pesos, propuesta que fue aceptada. La publicación del convenio despertó  las críticas de los gobiernos extranjeros, en especial el argentino, que discrepó con la idea de fortificar la boca del Río de la Plata, transformando a Maldonado en el control del comercio</w:t>
      </w:r>
      <w:r>
        <w:rPr/>
        <w:t xml:space="preserve"> </w:t>
      </w:r>
      <w:r>
        <w:rPr>
          <w:i/>
        </w:rPr>
        <w:t xml:space="preserve">regional.” </w:t>
      </w:r>
      <w:r>
        <w:rPr/>
        <w:t>(25)</w:t>
      </w:r>
    </w:p>
    <w:p>
      <w:pPr>
        <w:pStyle w:val="Normal"/>
        <w:spacing w:lineRule="auto" w:line="360"/>
        <w:jc w:val="both"/>
        <w:rPr/>
      </w:pPr>
      <w:r>
        <w:rPr/>
        <w:t xml:space="preserve">    </w:t>
      </w:r>
      <w:r>
        <w:rPr/>
        <w:t xml:space="preserve">Las expectativas del grupo se concentraban en la explotación de los lobos y focas, </w:t>
      </w:r>
      <w:r>
        <w:rPr>
          <w:i/>
          <w:iCs/>
        </w:rPr>
        <w:t>anfibios</w:t>
      </w:r>
      <w:r>
        <w:rPr/>
        <w:t xml:space="preserve">, como se les denominaba e  ir hacia el sur a la pesca de la ballena. El gobierno aceptó con rapidez  la propuesta, debido a los apremios económicos que soportaba a causa de la guerra. La venta se realizó el 27 de setiembre de 1843. Así el gobierno vendió la península de Punta del Este, </w:t>
      </w:r>
      <w:r>
        <w:rPr>
          <w:i/>
        </w:rPr>
        <w:t>“...tomando como punto de partida el seno que forma la playa desde donde empieza a elevarse el terreno que forma la Península, y por la parte del pueblo de Maldonado, se tirará una línea que arranque por este lado desde el punto a donde llega la mar en su mayor creciente y esta línea atravesando la península irá a terminar en la Playa de San Rafael en el punto también a donde por esta parte</w:t>
      </w:r>
      <w:r>
        <w:rPr/>
        <w:t xml:space="preserve"> </w:t>
      </w:r>
      <w:r>
        <w:rPr>
          <w:i/>
        </w:rPr>
        <w:t>alcanza a su mayor creciente</w:t>
      </w:r>
      <w:r>
        <w:rPr/>
        <w:t>.” (26)</w:t>
      </w:r>
    </w:p>
    <w:p>
      <w:pPr>
        <w:pStyle w:val="Normal"/>
        <w:spacing w:lineRule="auto" w:line="360"/>
        <w:jc w:val="both"/>
        <w:rPr/>
      </w:pPr>
      <w:r>
        <w:rPr/>
        <w:t xml:space="preserve">    </w:t>
      </w:r>
      <w:r>
        <w:rPr/>
        <w:t xml:space="preserve">Los compradores cedieron al Gobierno 120 manzanas para crear un pueblo, y el resto de los terrenos comprados alcanzaron un precio de $ 4.500 al contado. Los hermanos Lafone entregaron para el pago de los derechos de la caza de los </w:t>
      </w:r>
      <w:r>
        <w:rPr>
          <w:i/>
          <w:iCs/>
        </w:rPr>
        <w:t xml:space="preserve">anfibios, </w:t>
      </w:r>
      <w:r>
        <w:rPr/>
        <w:t xml:space="preserve"> los bonos y papeles que el propio Gobierno emitió. La escritura de pesca se extendía hasta el 4 de diciembre de 1855. En poder de Samuel Lafone se encontraban documentos reconocidos por el Estado como dinero efectivo debido a la rescisión del contrato de colonización e inmigración, 64.644 pesos, estos papeles se utilizarían para hacer efectiva la deuda. </w:t>
      </w:r>
    </w:p>
    <w:p>
      <w:pPr>
        <w:pStyle w:val="Normal"/>
        <w:jc w:val="both"/>
        <w:rPr/>
      </w:pPr>
      <w:r>
        <w:rPr/>
      </w:r>
    </w:p>
    <w:p>
      <w:pPr>
        <w:pStyle w:val="Normal"/>
        <w:spacing w:lineRule="auto" w:line="360"/>
        <w:jc w:val="both"/>
        <w:rPr/>
      </w:pPr>
      <w:r>
        <w:rPr/>
        <w:t xml:space="preserve">    </w:t>
      </w:r>
      <w:r>
        <w:rPr/>
        <w:t xml:space="preserve">La clave de la adquisición  de las tierras se hallaba en el negocio de la pesca de ballenas, lobos y focas, de las que se extraían aceites, pieles, huesos y carnes. Esta práctica ya existía desde 1837 en manos de Francisco Aguilar, quien  con su goleta </w:t>
      </w:r>
      <w:r>
        <w:rPr>
          <w:i/>
          <w:iCs/>
        </w:rPr>
        <w:t xml:space="preserve">Lobo </w:t>
      </w:r>
      <w:r>
        <w:rPr/>
        <w:t>la usaba para transportar los productos. Al pasar a la sociedad de Lafone se le concedió el área de matanza que comprendía las islas de Lobos, Castillos y las costas de Rocha hasta el límite con el Brasil, por lo que la explotación de Aguilar se unió a la de Lafone. El negocio era redituable,  sólo de la isla de Lobos se extraían 20.000 pieles finas en dos años.</w:t>
      </w:r>
    </w:p>
    <w:p>
      <w:pPr>
        <w:pStyle w:val="Normal"/>
        <w:spacing w:lineRule="auto" w:line="360"/>
        <w:jc w:val="both"/>
        <w:rPr/>
      </w:pPr>
      <w:r>
        <w:rPr/>
        <w:t xml:space="preserve">    </w:t>
      </w:r>
      <w:r>
        <w:rPr/>
        <w:t>La sociedad de los hermanos Lafone se constituyó el 30 de marzo de 1843 y  se renovó nuevamente el 4 de diciembre de 1855. El primer contrato, en 1834, fue del mismo tenor a uno anterior suscrito con Juan Susviela y Ca. En 1843, sacó provecho de la situación y firmó un contrato de 100.000 pesos anuales por diez años. Lafone abonó los diez años juntos de la siguiente manera: 15.000 pesos plata y 85.000 en documentos contra las rentas de la Aduana. En diciembre de 1855 el contrato se realizó  por diez años más con un monto de 100.000 pesos, manteniendo el mismo sistema de pago.     En la empresa entró de socio Ricardo Usher, que en 1857 declaró poseer la sexta parte de las utilidades de la pesca de lobos marinos, siempre en sociedad con Samuel Lafone.</w:t>
      </w:r>
    </w:p>
    <w:p>
      <w:pPr>
        <w:pStyle w:val="Normal"/>
        <w:spacing w:lineRule="auto" w:line="360"/>
        <w:jc w:val="both"/>
        <w:rPr/>
      </w:pPr>
      <w:r>
        <w:rPr/>
        <w:t xml:space="preserve">    </w:t>
      </w:r>
      <w:r>
        <w:rPr/>
        <w:t xml:space="preserve">Los cueros y pieles de lobos aportaban un 4% de derechos de exportación. Si los contratos fuesen rescindidos por el Gobierno, éste se obligaba a devolver en dinero       efectivo los 100.000 pesos entregados. La compra de la península de Punta del Este unida a los derechos adquiridos de pesca y caza de </w:t>
      </w:r>
      <w:r>
        <w:rPr>
          <w:i/>
          <w:iCs/>
        </w:rPr>
        <w:t xml:space="preserve">anfibios, </w:t>
      </w:r>
      <w:r>
        <w:rPr/>
        <w:t>se unió a la adquisición de la Isla Gorriti ubicada en el interior de la península, por la cual Lafone ofrecía 1.500 pesos plata (64.500 patacones) operación que el Gobierno aceptó de inmediato. En dicho contrato para mantener el precio ofrecido Lafone sostenía, que era una zona abandonada y desértica. Para hacer posible y más atractiva  la operación, el adquirente autorizaba al Gobierno a instalar baterías o cuarteles.</w:t>
      </w:r>
    </w:p>
    <w:p>
      <w:pPr>
        <w:pStyle w:val="Normal"/>
        <w:spacing w:lineRule="auto" w:line="360"/>
        <w:jc w:val="both"/>
        <w:rPr/>
      </w:pPr>
      <w:r>
        <w:rPr/>
        <w:t xml:space="preserve">    </w:t>
      </w:r>
      <w:r>
        <w:rPr/>
        <w:t xml:space="preserve">Como culminación de toda esta actividad comercial, de  una clara visión geopolítica, fue el reconocimiento en 1844, realizado por los hermanos Lafone de las Islas Malvinas. </w:t>
      </w:r>
    </w:p>
    <w:p>
      <w:pPr>
        <w:pStyle w:val="Normal"/>
        <w:spacing w:lineRule="auto" w:line="360"/>
        <w:jc w:val="both"/>
        <w:rPr/>
      </w:pPr>
      <w:r>
        <w:rPr/>
        <w:t>El observador enviado por los comerciantes fue Marcelino Martínez, entregando informes atractivos para colonizar, criar ovinos y vacunos, así como, para la instalación de un establecimiento en el sur para la caza y explotación de la ballena.</w:t>
      </w:r>
    </w:p>
    <w:p>
      <w:pPr>
        <w:pStyle w:val="Normal"/>
        <w:spacing w:lineRule="auto" w:line="360"/>
        <w:jc w:val="both"/>
        <w:rPr/>
      </w:pPr>
      <w:r>
        <w:rPr/>
        <w:t xml:space="preserve">    </w:t>
      </w:r>
      <w:r>
        <w:rPr/>
        <w:t xml:space="preserve">Alejandro Ross Lafone se trasladó a Londres y suscribió un convenio con la propia reina Victoria , por el cual su Majestad Británica vendía la parte de la Isla Malvinas del este y se llamaría </w:t>
      </w:r>
      <w:r>
        <w:rPr>
          <w:i/>
          <w:iCs/>
        </w:rPr>
        <w:t>Lafonia,</w:t>
      </w:r>
      <w:r>
        <w:rPr/>
        <w:t xml:space="preserve"> el mismo nombre del vapor que hacía la carrera entre Lafonia y Montevideo,</w:t>
      </w:r>
      <w:r>
        <w:rPr>
          <w:i/>
          <w:iCs/>
        </w:rPr>
        <w:t xml:space="preserve"> </w:t>
      </w:r>
      <w:r>
        <w:rPr/>
        <w:t xml:space="preserve">además de pequeñas islas adyacentes y “... </w:t>
      </w:r>
      <w:r>
        <w:rPr>
          <w:i/>
        </w:rPr>
        <w:t>medio acre de la ciudad capital y 25 acres de la zona suburbana; por 6 años y 6 meses obtenía dominio absoluto</w:t>
      </w:r>
      <w:r>
        <w:rPr/>
        <w:t xml:space="preserve"> </w:t>
      </w:r>
      <w:r>
        <w:rPr>
          <w:i/>
        </w:rPr>
        <w:t>de los animales salvajes de la isla...”</w:t>
      </w:r>
      <w:r>
        <w:rPr/>
        <w:t xml:space="preserve"> los hermanos Lafone pagaron £ 60.000 en cuotas,  10.000 libras esterlinas a los diez días, 5.000 en enero de 1851 y  en cuotas de 5.000 £ cada 1º de enero, además enviaron al Gobernador de las Islas Falklands cada año ganado: en 1847, 5.000 vacas, cinco toros, 4.000 ovejas, 40 yeguas y 20 caballos; en 1848, 1.000 vacas, 10 toros, 5.000 ovejas, 50 yeguas, 50 carneros, 5 padrillos, 30 puercos y 10 cerdas; en 1849, 1.500 vacas, 15 toros, 5.000 ovejas, 50 carneros, 50 yeguas, 5 padrillos, 30 cerdos machos y 10 hembras; en 1850, 6.000 ovejas y 60 carneros. (27)</w:t>
      </w:r>
    </w:p>
    <w:p>
      <w:pPr>
        <w:pStyle w:val="Normal"/>
        <w:spacing w:lineRule="auto" w:line="360"/>
        <w:jc w:val="both"/>
        <w:rPr/>
      </w:pPr>
      <w:r>
        <w:rPr/>
        <w:t xml:space="preserve">    </w:t>
      </w:r>
      <w:r>
        <w:rPr/>
        <w:t xml:space="preserve">Si se observa con cuidado la región oceánica, era de suma importancia el área de expansión, de control comercial y colonizador llevado a cabo por la sociedad de los hermanos Lafone. Su visión se centraba en el océano Atlántico unido al Río de la Plata. Desde la península de Punta del Este se buscaba conectar puertos oceánicos y fluviales hacia el sur en la línea de las Islas Malvinas y la comunicación con el Pacífico por el Cabo de Hornos, comerciando con Valparaíso y hacia el norte con El Callao, Guayaquil hasta Panamá, impidiendo la competencia peligrosa y agresiva del comercio norteamericano desde el puerto de San Francisco. </w:t>
      </w:r>
      <w:r>
        <w:rPr>
          <w:i/>
          <w:iCs/>
        </w:rPr>
        <w:t xml:space="preserve">  </w:t>
      </w:r>
    </w:p>
    <w:p>
      <w:pPr>
        <w:pStyle w:val="Normal"/>
        <w:spacing w:lineRule="auto" w:line="360"/>
        <w:jc w:val="both"/>
        <w:rPr/>
      </w:pPr>
      <w:r>
        <w:rPr/>
        <w:t xml:space="preserve">    </w:t>
      </w:r>
      <w:r>
        <w:rPr/>
        <w:t>A ello se agregó a partir de 1866, una línea de buques a vapor que fondeaba en Buenos Aires. La sociedad Falkland Island Company presidida por Samuel Fisher Lafone intervino con sus influencias, para que la cabecera de sus actividades comerciales se centrara en la Isla Lafonia.</w:t>
      </w:r>
    </w:p>
    <w:p>
      <w:pPr>
        <w:pStyle w:val="Normal"/>
        <w:jc w:val="both"/>
        <w:rPr/>
      </w:pPr>
      <w:r>
        <w:rPr/>
      </w:r>
    </w:p>
    <w:p>
      <w:pPr>
        <w:pStyle w:val="Normal"/>
        <w:jc w:val="both"/>
        <w:rPr>
          <w:b/>
          <w:b/>
          <w:sz w:val="28"/>
        </w:rPr>
      </w:pPr>
      <w:r>
        <w:rPr>
          <w:b/>
          <w:sz w:val="28"/>
        </w:rPr>
        <w:t>La ambiciosa compra de tierras.</w:t>
      </w:r>
    </w:p>
    <w:p>
      <w:pPr>
        <w:pStyle w:val="Normal"/>
        <w:jc w:val="both"/>
        <w:rPr>
          <w:b/>
          <w:b/>
          <w:sz w:val="28"/>
        </w:rPr>
      </w:pPr>
      <w:r>
        <w:rPr>
          <w:b/>
          <w:sz w:val="28"/>
        </w:rPr>
      </w:r>
    </w:p>
    <w:p>
      <w:pPr>
        <w:pStyle w:val="Normal"/>
        <w:spacing w:lineRule="auto" w:line="360"/>
        <w:jc w:val="both"/>
        <w:rPr/>
      </w:pPr>
      <w:r>
        <w:rPr/>
        <w:t xml:space="preserve">    </w:t>
      </w:r>
      <w:r>
        <w:rPr/>
        <w:t xml:space="preserve">Adquirir y controlar territorios fue la obsesión de Lafone .Las grandes compras se iniciaron cuando el Gobierno  enajenó a “censo perpetuo” el edificio de la Bóvedas y Cubo del Norte, el 28 de enero de 1836. José Montero primer comprador cedió su adquisición a Samuel Lafone y a Ramón de las Carreras. Allí se construyeron tres muelles de madera para </w:t>
      </w:r>
      <w:r>
        <w:rPr>
          <w:i/>
        </w:rPr>
        <w:t>“...facilitar el embarque y</w:t>
      </w:r>
      <w:r>
        <w:rPr/>
        <w:t xml:space="preserve"> [que</w:t>
      </w:r>
      <w:r>
        <w:rPr>
          <w:i/>
        </w:rPr>
        <w:t>]  sirven para buscar el fondo necesario</w:t>
      </w:r>
      <w:r>
        <w:rPr/>
        <w:t xml:space="preserve"> </w:t>
      </w:r>
      <w:r>
        <w:rPr>
          <w:i/>
        </w:rPr>
        <w:t xml:space="preserve">al atracadero de las lanchas de tráfico.” </w:t>
      </w:r>
      <w:r>
        <w:rPr/>
        <w:t xml:space="preserve">(28) A sus expensas se agregó una “rampla”  para facilitar el embarque  y desembarque, y abrió una puerta en sus almacenes del lado del mar. A todo esto la Comisión Topográfica no opuso inconvenientes  y les cedió gratuitamente 6.722 1/2 varas, igual a 4.705 metros cuadrados </w:t>
      </w:r>
      <w:r>
        <w:rPr>
          <w:i/>
        </w:rPr>
        <w:t>“...que se harían rectificar</w:t>
      </w:r>
      <w:r>
        <w:rPr/>
        <w:t xml:space="preserve">  </w:t>
      </w:r>
      <w:r>
        <w:rPr>
          <w:i/>
        </w:rPr>
        <w:t xml:space="preserve">con </w:t>
      </w:r>
      <w:r>
        <w:rPr/>
        <w:t>mensura</w:t>
      </w:r>
      <w:r>
        <w:rPr>
          <w:i/>
        </w:rPr>
        <w:t>... se les librase este título o escritura de cesión y permiso...”</w:t>
      </w:r>
      <w:r>
        <w:rPr/>
        <w:t xml:space="preserve"> (29) También se le otorgó terreno submarino para construir un muelle y almacenes. Todo fue vendido en 1864 a favor del Banco Comercial y a Narciso Farriols, José Gibert, Urube y Durán.</w:t>
      </w:r>
    </w:p>
    <w:p>
      <w:pPr>
        <w:pStyle w:val="Normal"/>
        <w:spacing w:lineRule="auto" w:line="360"/>
        <w:jc w:val="both"/>
        <w:rPr/>
      </w:pPr>
      <w:r>
        <w:rPr/>
        <w:t xml:space="preserve">    </w:t>
      </w:r>
      <w:r>
        <w:rPr/>
        <w:t xml:space="preserve">En 1842, Lafone adquirió por mitades, con un posterior reconocimiento del Gobierno en 1854, el Establecimiento Balneario de Domingo Gounouilhou. El predio se encontraba entre la calle  25 de Agosto al norte, al sur la calle Piedras, Patagones al este y la Dársena al oeste. En el contrato del 10 de octubre de 1842, Lafone se comprometía a construir la prolongación de la rambla  de la Aduana a la altura del Fuerte de San José y en compensación, el Gobierno le otorgaba un terreno submarino vecino al Fuerte sin determinar la extensión. Este asunto provocó un pleito entre Gounouilhou y Lafone porque ambos se creían con derecho al predio. </w:t>
      </w:r>
    </w:p>
    <w:p>
      <w:pPr>
        <w:pStyle w:val="Normal"/>
        <w:spacing w:lineRule="auto" w:line="360"/>
        <w:jc w:val="both"/>
        <w:rPr/>
      </w:pPr>
      <w:r>
        <w:rPr/>
        <w:t xml:space="preserve">    </w:t>
      </w:r>
      <w:r>
        <w:rPr/>
        <w:t>Siempre acuciado por las deudas y por los enfrentamientos políticos el Gobierno trataba de engrosar sus arcas con las ventas de tierras y edificios públicos. De 1836 a 1850 la compra de tierras otorgaría  importantes ventajas a los empresarios nacionales y extranjeros. En ese negocio se interesó Samuel Lafone. Por entonces compró la Barraca del Puerto que fraccionó en dos partes y las vendió por separado en 1848.</w:t>
      </w:r>
    </w:p>
    <w:p>
      <w:pPr>
        <w:pStyle w:val="Normal"/>
        <w:spacing w:lineRule="auto" w:line="360"/>
        <w:jc w:val="both"/>
        <w:rPr/>
      </w:pPr>
      <w:r>
        <w:rPr/>
        <w:t xml:space="preserve">    </w:t>
      </w:r>
      <w:r>
        <w:rPr/>
        <w:t xml:space="preserve">Durante todo 1836 el Gobierno vendió los terrenos de la futura Rambla Portuaria, predios que Lafone adquirió,  fraccionó y negoció. Las adquisiciones fueron continuas durante todo el año. Se hizo de la barraca La Corona con una superficie de 1.488,28 metros cuadrados, comprada por Juan Buff, que a su vez la vendió a Lafone y éste rápidamente lo enajenó. </w:t>
      </w:r>
    </w:p>
    <w:p>
      <w:pPr>
        <w:pStyle w:val="Normal"/>
        <w:spacing w:lineRule="auto" w:line="360"/>
        <w:jc w:val="both"/>
        <w:rPr/>
      </w:pPr>
      <w:r>
        <w:rPr/>
        <w:t xml:space="preserve">    </w:t>
      </w:r>
      <w:r>
        <w:rPr/>
        <w:t>Después de la Guerra Grande las compras de tierras fueron realizadas por Juan Quevedo, su cuñado y Jaime Estrázulas. Juan Quevedo cedía una parte en 1863 a Lafone, y Estrázulas a Quevedo en 1865 por escritura en Buenos Aires, refrendada el mismo año en Montevideo. Las compra-ventas se continuaron entre 1852-53 hasta 1866 totalizando una extensión 42.105,270 metros cuadrados. (30)</w:t>
      </w:r>
    </w:p>
    <w:p>
      <w:pPr>
        <w:pStyle w:val="Normal"/>
        <w:spacing w:lineRule="auto" w:line="360"/>
        <w:jc w:val="both"/>
        <w:rPr/>
      </w:pPr>
      <w:r>
        <w:rPr/>
        <w:t xml:space="preserve">    </w:t>
      </w:r>
      <w:r>
        <w:rPr/>
        <w:t>Los negocios de tierra  fraccionados en lotes de diferentes extensiones demuestraron una  visión del futuro progreso urbano de Montevideo, unido al puerto en la construcción de la Rambla portuaria, conjuntamente con los muelles, las barracas y las almacene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Otro negocio redituable: la explotación de minas.</w:t>
      </w:r>
    </w:p>
    <w:p>
      <w:pPr>
        <w:pStyle w:val="Normal"/>
        <w:jc w:val="both"/>
        <w:rPr>
          <w:b/>
          <w:b/>
          <w:sz w:val="28"/>
        </w:rPr>
      </w:pPr>
      <w:r>
        <w:rPr>
          <w:b/>
          <w:sz w:val="28"/>
        </w:rPr>
      </w:r>
    </w:p>
    <w:p>
      <w:pPr>
        <w:pStyle w:val="Normal"/>
        <w:spacing w:lineRule="auto" w:line="360"/>
        <w:jc w:val="both"/>
        <w:rPr/>
      </w:pPr>
      <w:r>
        <w:rPr/>
        <w:t xml:space="preserve">    </w:t>
      </w:r>
      <w:r>
        <w:rPr/>
        <w:t xml:space="preserve">La provincia de Catamarca, en la República Argentina contenía recursos minerales importantes señalados por mineralogistas y comentado por muchos viajeros, entre ellos Ross Johnson. Complementado por una floreciente agricultura, cultivos de naranjales y viñedos que bordeaban la ciudad  de Fuerte de Andalgalá </w:t>
      </w:r>
      <w:r>
        <w:rPr>
          <w:i/>
        </w:rPr>
        <w:t>“... situada en el extremo nordeste de la cuenca formada por las tres cadenas o sistemas de Ambate, Aconquija y Famatina.... constituye por excelencia el jardín de Catamarca... Todo el terreno montañoso de sus alrededores es sumamente rico en metales auríferos, argentíferos y cupríferos y aunque, excepción hecha de las minas de cobre de los señores Molina, Carranza y Lafone, la minería se explota de manera más lenta y discontinuada, se produce suficiente oro y cobre como para mantener prósperamente a su población, ya</w:t>
      </w:r>
      <w:r>
        <w:rPr/>
        <w:t xml:space="preserve"> </w:t>
      </w:r>
      <w:r>
        <w:rPr>
          <w:i/>
        </w:rPr>
        <w:t>que  no en la riqueza</w:t>
      </w:r>
      <w:r>
        <w:rPr/>
        <w:t>.”(31)</w:t>
      </w:r>
    </w:p>
    <w:p>
      <w:pPr>
        <w:pStyle w:val="Normal"/>
        <w:spacing w:lineRule="auto" w:line="360"/>
        <w:jc w:val="both"/>
        <w:rPr/>
      </w:pPr>
      <w:r>
        <w:rPr/>
        <w:t xml:space="preserve">    </w:t>
      </w:r>
      <w:r>
        <w:rPr/>
        <w:t>Estas minas junto a las de Capillitas eran consideradas como las minas más ricas de cobre, propiedad de Samuel Lafone, explotadas a su beneficio desde su casa comercial de Montevideo. Los minerales se fundían en Santa María, a 35 leguas al norte de las minas. (32)</w:t>
      </w:r>
    </w:p>
    <w:p>
      <w:pPr>
        <w:pStyle w:val="Normal"/>
        <w:spacing w:lineRule="auto" w:line="360"/>
        <w:jc w:val="both"/>
        <w:rPr/>
      </w:pPr>
      <w:r>
        <w:rPr/>
        <w:t xml:space="preserve">    </w:t>
      </w:r>
      <w:r>
        <w:rPr/>
        <w:t xml:space="preserve">La explotación comentaba Burmeister </w:t>
      </w:r>
      <w:r>
        <w:rPr>
          <w:i/>
        </w:rPr>
        <w:t>“... al otro lado de una segunda serranía que con la de Andalgalá, encierran un árido valle, continuación del campo del Arenal, por cuyo estéril y pedregoso desierto cruza el penosísimo camino. La región de Santa María [la] misma es árida, sin árboles, un genuino distrito minero que recibe vida y actividad puramente por los hornos de fundición que allí funcionan. Tuve oportunidad de conocer varios empleados de la empresa minera, radicados ahí, todos los cuales describieron la permanencia en Santa María como muy triste. Se vive casi totalmente aislado y para ver personas educadas  o tratarlas es preciso trasladarse a Tucumán, que está más cerca de Catamarca.”</w:t>
      </w:r>
      <w:r>
        <w:rPr/>
        <w:t xml:space="preserve"> (33)</w:t>
      </w:r>
    </w:p>
    <w:p>
      <w:pPr>
        <w:pStyle w:val="Normal"/>
        <w:spacing w:lineRule="auto" w:line="360"/>
        <w:jc w:val="both"/>
        <w:rPr/>
      </w:pPr>
      <w:r>
        <w:rPr/>
        <w:t xml:space="preserve">    </w:t>
      </w:r>
      <w:r>
        <w:rPr/>
        <w:t xml:space="preserve">Las minas El Rosario y Restaurador eran las más ricas y valiosas de Argentina. Supervisadas por Samuel Lafone Quevedo –Samuel el joven-  a quien consideraban un “verdadero inglés”. Nacido en Montevideo pero </w:t>
      </w:r>
      <w:r>
        <w:rPr>
          <w:i/>
        </w:rPr>
        <w:t xml:space="preserve">“...educado en lo que a instrucción respecta, en Montevideo, el señor Samuel </w:t>
      </w:r>
      <w:r>
        <w:rPr>
          <w:i/>
          <w:iCs/>
        </w:rPr>
        <w:t xml:space="preserve">el joven </w:t>
      </w:r>
      <w:r>
        <w:rPr>
          <w:i/>
        </w:rPr>
        <w:t>hijo de un caballero inglés y de una dama argentina: fue enviado a Inglaterra siendo aun adolescente. Allí se graduó</w:t>
      </w:r>
      <w:r>
        <w:rPr/>
        <w:t xml:space="preserve">  </w:t>
      </w:r>
      <w:r>
        <w:rPr>
          <w:i/>
        </w:rPr>
        <w:t>mereciendo honrosas distinciones en Cambridge</w:t>
      </w:r>
      <w:r>
        <w:rPr/>
        <w:t>.”(34)</w:t>
      </w:r>
    </w:p>
    <w:p>
      <w:pPr>
        <w:pStyle w:val="Normal"/>
        <w:spacing w:lineRule="auto" w:line="360"/>
        <w:jc w:val="both"/>
        <w:rPr/>
      </w:pPr>
      <w:r>
        <w:rPr/>
        <w:t xml:space="preserve">    </w:t>
      </w:r>
      <w:r>
        <w:rPr/>
        <w:t>Durante ocho años se encargó  de las  inmensas propiedades de la familia en Catamarca, siendo las minas de cobre las más productivas de la región. En ellas estaba instalada una fundición con seis y siete hornos que funcionaban constantemente, produciendo de sesenta a setenta toneladas de cobre al mes y empleando entre quinientas a seiscientas personas en talleres de carpintería, ladrilleros y herrería.</w:t>
      </w:r>
    </w:p>
    <w:p>
      <w:pPr>
        <w:pStyle w:val="Normal"/>
        <w:spacing w:lineRule="auto" w:line="360"/>
        <w:jc w:val="both"/>
        <w:rPr/>
      </w:pPr>
      <w:r>
        <w:rPr/>
        <w:t xml:space="preserve">    </w:t>
      </w:r>
      <w:r>
        <w:rPr/>
        <w:t xml:space="preserve">También era propietario de la fundición “Piliciao” instalada en medio de un bosque al pie de las montañas de Ambato. Describía Ross Johnson la vida de Samuel Lafone Quevedo residía en una, </w:t>
      </w:r>
      <w:r>
        <w:rPr>
          <w:i/>
        </w:rPr>
        <w:t xml:space="preserve">“... amplia y confortable vivienda de techos bajos y amplias galerías, se halla ubicada de tal manera que desde allí podían observarse los menores detalles...[con]  el superintendente y un químico (alemán)... Samuel </w:t>
      </w:r>
      <w:r>
        <w:rPr>
          <w:i/>
          <w:iCs/>
        </w:rPr>
        <w:t xml:space="preserve">el joven </w:t>
      </w:r>
      <w:r>
        <w:rPr>
          <w:i/>
        </w:rPr>
        <w:t>un extranjero en todo sentido y concepto, a lo menos para los ojos de los argentinos, ha</w:t>
      </w:r>
      <w:r>
        <w:rPr/>
        <w:t xml:space="preserve"> </w:t>
      </w:r>
      <w:r>
        <w:rPr>
          <w:i/>
        </w:rPr>
        <w:t>podido desarrollar y llevar adelante este cuantioso negocio en que se hallan invertidos</w:t>
      </w:r>
      <w:r>
        <w:rPr/>
        <w:t xml:space="preserve"> </w:t>
      </w:r>
      <w:r>
        <w:rPr>
          <w:i/>
        </w:rPr>
        <w:t>unos doscientos mil libras esterlinas</w:t>
      </w:r>
      <w:r>
        <w:rPr/>
        <w:t>...” (35)</w:t>
      </w:r>
    </w:p>
    <w:p>
      <w:pPr>
        <w:pStyle w:val="Normal"/>
        <w:spacing w:lineRule="auto" w:line="360"/>
        <w:jc w:val="both"/>
        <w:rPr/>
      </w:pPr>
      <w:r>
        <w:rPr/>
        <w:t xml:space="preserve">    </w:t>
      </w:r>
      <w:r>
        <w:rPr/>
        <w:t>Y era cierto, el hijo de Samuel Lafone vivía de manera ostentosa en una agradable mansión, como comentaban los amigos que lo visitaban, donde eran recibidos con apetitosas cenas regadas con exquisitos vinos. Samuel Lafone (padre) no sólo poseía minas en Catamarca, también intentó el negocio de la explotación minera en Uruguay, en las famosas  minas de Cuñapirú.</w:t>
      </w:r>
    </w:p>
    <w:p>
      <w:pPr>
        <w:pStyle w:val="Normal"/>
        <w:spacing w:lineRule="auto" w:line="360"/>
        <w:jc w:val="both"/>
        <w:rPr/>
      </w:pPr>
      <w:r>
        <w:rPr/>
        <w:t xml:space="preserve">    </w:t>
      </w:r>
      <w:r>
        <w:rPr/>
        <w:t>Su vida de empresario se desenvolvió entre múltiples y arriesgados negocios, no se detenía ante nada, estancias en las provincias argentinas de Entre Ríos y Santa Fe en sociedad con su consuegro Tomás Tomkinson. Y aunque destratado y alejado, a la vez ofuscado y resentido él mismo, como residente extranjero en Argentina por su matrimonio, no desatendía sus intereses allí. Si una actividad salía mal, en la siguiente se resarciría  con creces, utilizando la colaboración de familiares y amigos, que compartían los beneficios y que mantenían importantes relaciones con los gobiernos de turno.</w:t>
      </w:r>
    </w:p>
    <w:p>
      <w:pPr>
        <w:pStyle w:val="Normal"/>
        <w:spacing w:lineRule="auto" w:line="360"/>
        <w:jc w:val="both"/>
        <w:rPr/>
      </w:pPr>
      <w:r>
        <w:rPr/>
        <w:t xml:space="preserve">    </w:t>
      </w:r>
      <w:r>
        <w:rPr/>
        <w:t xml:space="preserve">En 1858 a consecuencia de la inestabilidad del país, sufrió un quebranto financiero importante y llamó a acreedores, pagó rigurosamente lo adeudado con sus intereses. Sin embargo, se rehabilitó, pero ya no como gran comerciante y financista del Gobierno. La Guerra Grande había finalizado, no tenía buenas relaciones con los hombres de la Política de Fusión y su fortuna había mermado, era la consecuencia de la diversificación de sus bienes, en un país donde las inversiones arriesgadas  si no eran respaldadas por los Gobiernos se tornaban difíciles. </w:t>
      </w:r>
    </w:p>
    <w:p>
      <w:pPr>
        <w:pStyle w:val="Normal"/>
        <w:spacing w:lineRule="auto" w:line="360"/>
        <w:jc w:val="both"/>
        <w:rPr/>
      </w:pPr>
      <w:r>
        <w:rPr/>
        <w:t xml:space="preserve">    </w:t>
      </w:r>
      <w:r>
        <w:rPr/>
        <w:t>Su vida de trabajo no decayó, continuó con múltiples acciones comerciales, pero sus bríos de lucha se debilitaron, ocupándose por momentos en las actividades caritativas y filantrópicas. El otrora acaudalado inglés falleció en Buenos Aires en 1871 al asistir a los enfermos de su colectividad durante la epidemia de fiebre amarilla.</w:t>
      </w:r>
    </w:p>
    <w:p>
      <w:pPr>
        <w:pStyle w:val="Normal"/>
        <w:jc w:val="both"/>
        <w:rPr>
          <w:b/>
          <w:b/>
          <w:sz w:val="28"/>
        </w:rPr>
      </w:pPr>
      <w:r>
        <w:rPr>
          <w:b/>
          <w:sz w:val="28"/>
        </w:rPr>
        <w:t>Citas.</w:t>
      </w:r>
    </w:p>
    <w:p>
      <w:pPr>
        <w:pStyle w:val="Normal"/>
        <w:jc w:val="both"/>
        <w:rPr>
          <w:b/>
          <w:b/>
          <w:sz w:val="28"/>
        </w:rPr>
      </w:pPr>
      <w:r>
        <w:rPr>
          <w:b/>
          <w:sz w:val="28"/>
        </w:rPr>
      </w:r>
    </w:p>
    <w:p>
      <w:pPr>
        <w:pStyle w:val="Normal"/>
        <w:jc w:val="both"/>
        <w:rPr/>
      </w:pPr>
      <w:r>
        <w:rPr/>
        <w:t>1.-Luís Méndez y Balcarce, Instituciones y doctrinas de comercio. Montevideo, Uruguayaza, 1848.  Introducción. p. 11.</w:t>
      </w:r>
    </w:p>
    <w:p>
      <w:pPr>
        <w:pStyle w:val="Normal"/>
        <w:jc w:val="both"/>
        <w:rPr/>
      </w:pPr>
      <w:r>
        <w:rPr/>
        <w:t>2.- Ibid. p. 12.</w:t>
      </w:r>
    </w:p>
    <w:p>
      <w:pPr>
        <w:pStyle w:val="Normal"/>
        <w:jc w:val="both"/>
        <w:rPr/>
      </w:pPr>
      <w:r>
        <w:rPr/>
        <w:t>3.- Ibid. pp. 12-13</w:t>
      </w:r>
    </w:p>
    <w:p>
      <w:pPr>
        <w:pStyle w:val="Normal"/>
        <w:jc w:val="both"/>
        <w:rPr/>
      </w:pPr>
      <w:r>
        <w:rPr/>
        <w:t xml:space="preserve">4.- Francisco Solano Antuña, “Diario llevado por el Dr…en el campo sitiador, 1847” en </w:t>
      </w:r>
      <w:r>
        <w:rPr>
          <w:i/>
        </w:rPr>
        <w:t xml:space="preserve">Revista Histórica, </w:t>
      </w:r>
      <w:r>
        <w:rPr/>
        <w:t>Montevideo, T. L, p. 325.</w:t>
      </w:r>
    </w:p>
    <w:p>
      <w:pPr>
        <w:pStyle w:val="Normal"/>
        <w:jc w:val="both"/>
        <w:rPr/>
      </w:pPr>
      <w:r>
        <w:rPr/>
        <w:t xml:space="preserve">5.- Miguel Cané, </w:t>
      </w:r>
      <w:r>
        <w:rPr>
          <w:i/>
        </w:rPr>
        <w:t>Ensayos</w:t>
      </w:r>
      <w:r>
        <w:rPr/>
        <w:t>. [Buenos Aires], Imprenta de la Tribuna, 1877. p. 53</w:t>
      </w:r>
    </w:p>
    <w:p>
      <w:pPr>
        <w:pStyle w:val="Normal"/>
        <w:jc w:val="both"/>
        <w:rPr/>
      </w:pPr>
      <w:r>
        <w:rPr/>
        <w:t>6.- Ibid.  p. 53.</w:t>
      </w:r>
    </w:p>
    <w:p>
      <w:pPr>
        <w:pStyle w:val="Normal"/>
        <w:jc w:val="both"/>
        <w:rPr/>
      </w:pPr>
      <w:r>
        <w:rPr/>
        <w:t>7.- Ibid.. p. 53.</w:t>
      </w:r>
    </w:p>
    <w:p>
      <w:pPr>
        <w:pStyle w:val="Normal"/>
        <w:jc w:val="both"/>
        <w:rPr/>
      </w:pPr>
      <w:r>
        <w:rPr/>
        <w:t xml:space="preserve">8.- Richard Burton, </w:t>
      </w:r>
      <w:r>
        <w:rPr>
          <w:i/>
        </w:rPr>
        <w:t>Richard Burton en el Uruguay. Crónicas del explorador del Nilo y</w:t>
      </w:r>
      <w:r>
        <w:rPr/>
        <w:t xml:space="preserve"> </w:t>
      </w:r>
      <w:r>
        <w:rPr>
          <w:i/>
        </w:rPr>
        <w:t>traductor de Las Mil y una Noches en la Banda Oriental. 1868-1869</w:t>
      </w:r>
      <w:r>
        <w:rPr/>
        <w:t>. Montevideo, Cal y Canto, 1998. p. 55.</w:t>
      </w:r>
    </w:p>
    <w:p>
      <w:pPr>
        <w:pStyle w:val="Normal"/>
        <w:jc w:val="both"/>
        <w:rPr/>
      </w:pPr>
      <w:r>
        <w:rPr/>
        <w:t>9.- Ibid. p. 54.</w:t>
      </w:r>
    </w:p>
    <w:p>
      <w:pPr>
        <w:pStyle w:val="Normal"/>
        <w:jc w:val="both"/>
        <w:rPr/>
      </w:pPr>
      <w:r>
        <w:rPr/>
        <w:t xml:space="preserve">10.- Expresiones del Dr. Kart Brendel, en Fernando Mañe Garzón; Ängel Ayestarán, </w:t>
      </w:r>
      <w:r>
        <w:rPr>
          <w:i/>
        </w:rPr>
        <w:t>El gringo de confianza: Memorias de un médico</w:t>
      </w:r>
      <w:r>
        <w:rPr/>
        <w:t xml:space="preserve"> </w:t>
      </w:r>
      <w:r>
        <w:rPr>
          <w:i/>
        </w:rPr>
        <w:t>alemán en Montevideo entre el fin de la</w:t>
      </w:r>
      <w:r>
        <w:rPr/>
        <w:t xml:space="preserve"> </w:t>
      </w:r>
      <w:r>
        <w:rPr>
          <w:i/>
        </w:rPr>
        <w:t xml:space="preserve">Guerra del Paraguay y el civilismo 1867-1892. </w:t>
      </w:r>
      <w:r>
        <w:rPr/>
        <w:t>Montevideo, Impresos S.A., 1992. p. 262.</w:t>
      </w:r>
    </w:p>
    <w:p>
      <w:pPr>
        <w:pStyle w:val="Normal"/>
        <w:jc w:val="both"/>
        <w:rPr/>
      </w:pPr>
      <w:r>
        <w:rPr/>
        <w:t>11.- Ibid. p. 264.</w:t>
      </w:r>
    </w:p>
    <w:p>
      <w:pPr>
        <w:pStyle w:val="Normal"/>
        <w:jc w:val="both"/>
        <w:rPr/>
      </w:pPr>
      <w:r>
        <w:rPr/>
        <w:t xml:space="preserve">12.- Santiago Calzadillas, </w:t>
      </w:r>
      <w:r>
        <w:rPr>
          <w:i/>
        </w:rPr>
        <w:t xml:space="preserve">Las beldades de mi tiempo, </w:t>
      </w:r>
      <w:r>
        <w:rPr/>
        <w:t>Buenos Aires, Vaccaro, 1919.                   p. 32</w:t>
      </w:r>
    </w:p>
    <w:p>
      <w:pPr>
        <w:pStyle w:val="Normal"/>
        <w:jc w:val="both"/>
        <w:rPr/>
      </w:pPr>
      <w:r>
        <w:rPr/>
        <w:t>13.- Ibid. p. 132.</w:t>
      </w:r>
    </w:p>
    <w:p>
      <w:pPr>
        <w:pStyle w:val="Normal"/>
        <w:jc w:val="both"/>
        <w:rPr/>
      </w:pPr>
      <w:r>
        <w:rPr/>
        <w:t>14.-  Lucio V. Mansilla</w:t>
      </w:r>
      <w:r>
        <w:rPr>
          <w:i/>
        </w:rPr>
        <w:t>, Mis Memorias</w:t>
      </w:r>
      <w:r>
        <w:rPr/>
        <w:t>. Parí, Garnier, s/f. ed., p. 105.</w:t>
      </w:r>
    </w:p>
    <w:p>
      <w:pPr>
        <w:pStyle w:val="Normal"/>
        <w:jc w:val="both"/>
        <w:rPr/>
      </w:pPr>
      <w:r>
        <w:rPr/>
        <w:t>15.- Fernando Mañé Garzón: Ángel Ayestarán,  Ob. Cit., p. 102.</w:t>
      </w:r>
    </w:p>
    <w:p>
      <w:pPr>
        <w:pStyle w:val="Header"/>
        <w:tabs>
          <w:tab w:val="clear" w:pos="4252"/>
          <w:tab w:val="clear" w:pos="8504"/>
        </w:tabs>
        <w:jc w:val="both"/>
        <w:rPr/>
      </w:pPr>
      <w:r>
        <w:rPr/>
        <w:t>16.- Francisco Solano Antuña, “Diario llevado por el Dr.... en el campo sitiador”, en</w:t>
      </w:r>
    </w:p>
    <w:p>
      <w:pPr>
        <w:pStyle w:val="Normal"/>
        <w:jc w:val="both"/>
        <w:rPr/>
      </w:pPr>
      <w:r>
        <w:rPr>
          <w:i/>
          <w:iCs/>
        </w:rPr>
        <w:t xml:space="preserve">Revista Histórica. </w:t>
      </w:r>
      <w:r>
        <w:rPr>
          <w:lang w:val="en-US"/>
        </w:rPr>
        <w:t>Montevideo, T. XLVI, p. 428.</w:t>
      </w:r>
    </w:p>
    <w:p>
      <w:pPr>
        <w:pStyle w:val="Normal"/>
        <w:jc w:val="both"/>
        <w:rPr/>
      </w:pPr>
      <w:r>
        <w:rPr/>
        <w:t>17.- Ibid. Ibid p. 431.</w:t>
      </w:r>
    </w:p>
    <w:p>
      <w:pPr>
        <w:pStyle w:val="Normal"/>
        <w:jc w:val="both"/>
        <w:rPr/>
      </w:pPr>
      <w:r>
        <w:rPr/>
        <w:t>18.- Ibid. Ibid. p. 417.</w:t>
      </w:r>
    </w:p>
    <w:p>
      <w:pPr>
        <w:pStyle w:val="Normal"/>
        <w:jc w:val="both"/>
        <w:rPr/>
      </w:pPr>
      <w:r>
        <w:rPr/>
        <w:t xml:space="preserve">19.- Eduardo Acevedo, </w:t>
      </w:r>
      <w:r>
        <w:rPr>
          <w:i/>
          <w:iCs/>
        </w:rPr>
        <w:t>Anales Históricos del Uruguay.</w:t>
      </w:r>
      <w:r>
        <w:rPr/>
        <w:t xml:space="preserve"> Montevideo, Casa A. Barreiro y Ramos, 1933. T.1, p. 495. </w:t>
      </w:r>
      <w:r>
        <w:rPr>
          <w:i/>
          <w:iCs/>
        </w:rPr>
        <w:t xml:space="preserve"> </w:t>
      </w:r>
      <w:r>
        <w:rPr/>
        <w:tab/>
        <w:t xml:space="preserve"> </w:t>
      </w:r>
    </w:p>
    <w:p>
      <w:pPr>
        <w:pStyle w:val="Normal"/>
        <w:jc w:val="both"/>
        <w:rPr/>
      </w:pPr>
      <w:r>
        <w:rPr/>
        <w:t>20.- Archivo y Museo Histórico Nacional. Archivo Samuel Lafone. Montevideo, T. 2570, 26/6, 1857. folio 1.</w:t>
      </w:r>
    </w:p>
    <w:p>
      <w:pPr>
        <w:pStyle w:val="Normal"/>
        <w:jc w:val="both"/>
        <w:rPr/>
      </w:pPr>
      <w:r>
        <w:rPr/>
        <w:t>21.- Eduardo Acevedo, Ob. Cit. T. 1, p. 495.</w:t>
      </w:r>
    </w:p>
    <w:p>
      <w:pPr>
        <w:pStyle w:val="Normal"/>
        <w:jc w:val="both"/>
        <w:rPr/>
      </w:pPr>
      <w:r>
        <w:rPr/>
        <w:t xml:space="preserve">22.- Archivo y Museo Histórico Nacional. Archivo Samuel Lafone, Montevideo, T. 2570, folios 20 vuelta y 21. </w:t>
      </w:r>
    </w:p>
    <w:p>
      <w:pPr>
        <w:pStyle w:val="Normal"/>
        <w:jc w:val="both"/>
        <w:rPr/>
      </w:pPr>
      <w:r>
        <w:rPr/>
        <w:t>Expedientes (1780-1841). Montevideo. T. 421, Doc. Nº 7.</w:t>
      </w:r>
    </w:p>
    <w:p>
      <w:pPr>
        <w:pStyle w:val="Normal"/>
        <w:jc w:val="both"/>
        <w:rPr/>
      </w:pPr>
      <w:r>
        <w:rPr/>
        <w:t>23.- Ibid. Archivo Samuel Lafone. Montevideo, T. 2571, 1865/17 octubre.</w:t>
      </w:r>
    </w:p>
    <w:p>
      <w:pPr>
        <w:pStyle w:val="Normal"/>
        <w:jc w:val="both"/>
        <w:rPr/>
      </w:pPr>
      <w:r>
        <w:rPr/>
        <w:t>24.- Ibid. Expedientes (1780-1841). Montevideo, T. 421, Doc. Nº 4.</w:t>
      </w:r>
    </w:p>
    <w:p>
      <w:pPr>
        <w:pStyle w:val="Normal"/>
        <w:jc w:val="both"/>
        <w:rPr/>
      </w:pPr>
      <w:r>
        <w:rPr/>
        <w:t xml:space="preserve">25.- Juan Antonio Varese, </w:t>
      </w:r>
      <w:r>
        <w:rPr>
          <w:i/>
          <w:iCs/>
        </w:rPr>
        <w:t xml:space="preserve">De náufrago a pionero. </w:t>
      </w:r>
      <w:r>
        <w:rPr/>
        <w:t>Montevideo, Torre del Vigía Ediciones, 2002. p.42.</w:t>
      </w:r>
    </w:p>
    <w:p>
      <w:pPr>
        <w:pStyle w:val="Normal"/>
        <w:jc w:val="both"/>
        <w:rPr/>
      </w:pPr>
      <w:r>
        <w:rPr/>
        <w:t>26.- Archivo General de la Nación, Montevideo. Escritura de los terrenos denominados Punta del Este, 1843, 27/setiembre.</w:t>
      </w:r>
    </w:p>
    <w:p>
      <w:pPr>
        <w:pStyle w:val="Normal"/>
        <w:jc w:val="both"/>
        <w:rPr/>
      </w:pPr>
      <w:r>
        <w:rPr/>
        <w:t xml:space="preserve">27.- Emilio Manuel Fernández-Gómez, </w:t>
      </w:r>
      <w:r>
        <w:rPr>
          <w:i/>
          <w:iCs/>
        </w:rPr>
        <w:t xml:space="preserve">Argentina: Gesta Británica. </w:t>
      </w:r>
      <w:r>
        <w:rPr/>
        <w:t>Parte I. Buenos Aires, Editorial L.O.L.A., 1993. p.124.</w:t>
      </w:r>
    </w:p>
    <w:p>
      <w:pPr>
        <w:pStyle w:val="Normal"/>
        <w:jc w:val="both"/>
        <w:rPr/>
      </w:pPr>
      <w:r>
        <w:rPr/>
        <w:t xml:space="preserve">28.- Horacio Arredondo (h.), </w:t>
      </w:r>
      <w:r>
        <w:rPr>
          <w:i/>
          <w:iCs/>
        </w:rPr>
        <w:t xml:space="preserve">Los “Apuntes Estadísticos” del Dr. Andrés Lamas. </w:t>
      </w:r>
      <w:r>
        <w:rPr/>
        <w:t>Montevideo, Imp. “El Siglo Ilustrado, 1928. p. 68.</w:t>
      </w:r>
    </w:p>
    <w:p>
      <w:pPr>
        <w:pStyle w:val="Normal"/>
        <w:jc w:val="both"/>
        <w:rPr/>
      </w:pPr>
      <w:r>
        <w:rPr/>
        <w:t xml:space="preserve">29.- Ezequiel Pérez, </w:t>
      </w:r>
      <w:r>
        <w:rPr>
          <w:i/>
          <w:iCs/>
        </w:rPr>
        <w:t xml:space="preserve">Estudio legal de las propiedades cercanas al puerto de Montevideo. </w:t>
      </w:r>
      <w:r>
        <w:rPr/>
        <w:t>Montevideo, Imprenta Artística de Dornaleche y Reyes, 1897. p.211.</w:t>
      </w:r>
    </w:p>
    <w:p>
      <w:pPr>
        <w:pStyle w:val="Normal"/>
        <w:jc w:val="both"/>
        <w:rPr>
          <w:lang w:val="en-US"/>
        </w:rPr>
      </w:pPr>
      <w:r>
        <w:rPr/>
        <w:t xml:space="preserve">30.- Ibid. </w:t>
      </w:r>
      <w:r>
        <w:rPr>
          <w:lang w:val="en-US"/>
        </w:rPr>
        <w:t>Ibid. pp. 59-60; 82-86; 89 a 96; 101 a 103; 119-120; 125-126; 137 a 140; 186 a 199; 200 a 202; 204.</w:t>
      </w:r>
    </w:p>
    <w:p>
      <w:pPr>
        <w:pStyle w:val="Normal"/>
        <w:jc w:val="both"/>
        <w:rPr/>
      </w:pPr>
      <w:r>
        <w:rPr/>
        <w:t xml:space="preserve">31.- H. C. Ross Johnson, </w:t>
      </w:r>
      <w:r>
        <w:rPr>
          <w:i/>
          <w:iCs/>
        </w:rPr>
        <w:t>Vacaciones de un inglés en la Argentina.</w:t>
      </w:r>
      <w:r>
        <w:rPr/>
        <w:t xml:space="preserve"> Buenos Aires, Editorial Albatros, s/f. ed. p. 120.</w:t>
      </w:r>
    </w:p>
    <w:p>
      <w:pPr>
        <w:pStyle w:val="Normal"/>
        <w:jc w:val="both"/>
        <w:rPr/>
      </w:pPr>
      <w:r>
        <w:rPr/>
        <w:t xml:space="preserve">32.- Hermann Burmeister, </w:t>
      </w:r>
      <w:r>
        <w:rPr>
          <w:i/>
          <w:iCs/>
        </w:rPr>
        <w:t xml:space="preserve">Viaje por los estados del Plata con referencia especial a la constitución física y al estado de cultura de la República Argentina realizada en los años 1857-1858-1858 y 1860. </w:t>
      </w:r>
      <w:r>
        <w:rPr/>
        <w:t>Buenos Aires, Unión Germánica en la Argentina, 1943. T. II, p. 228.</w:t>
      </w:r>
    </w:p>
    <w:p>
      <w:pPr>
        <w:pStyle w:val="Normal"/>
        <w:jc w:val="both"/>
        <w:rPr/>
      </w:pPr>
      <w:r>
        <w:rPr/>
        <w:t>33.- Ibid. Ibid. T. II, p. 228.</w:t>
      </w:r>
    </w:p>
    <w:p>
      <w:pPr>
        <w:pStyle w:val="Normal"/>
        <w:jc w:val="both"/>
        <w:rPr/>
      </w:pPr>
      <w:r>
        <w:rPr>
          <w:lang w:val="en-US"/>
        </w:rPr>
        <w:t>34.- H. C. Ross Johnson, Ob. cit. p. 128.</w:t>
      </w:r>
    </w:p>
    <w:p>
      <w:pPr>
        <w:pStyle w:val="Normal"/>
        <w:jc w:val="both"/>
        <w:rPr/>
      </w:pPr>
      <w:r>
        <w:rPr/>
        <w:t>35.- Ibid. Ibid. p. 130.</w:t>
      </w:r>
      <w:r>
        <w:rPr>
          <w:i/>
          <w:iCs/>
        </w:rPr>
        <w:t xml:space="preserve"> </w:t>
      </w: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______________________________________</w:t>
      </w:r>
    </w:p>
    <w:p>
      <w:pPr>
        <w:pStyle w:val="Normal"/>
        <w:jc w:val="both"/>
        <w:rPr>
          <w:b/>
          <w:b/>
          <w:bCs/>
        </w:rPr>
      </w:pPr>
      <w:r>
        <w:rPr>
          <w:b/>
          <w:bCs/>
        </w:rPr>
      </w:r>
    </w:p>
    <w:p>
      <w:pPr>
        <w:pStyle w:val="Normal"/>
        <w:jc w:val="both"/>
        <w:rPr>
          <w:b/>
          <w:b/>
          <w:bCs/>
        </w:rPr>
      </w:pPr>
      <w:r>
        <w:rPr>
          <w:b/>
          <w:bCs/>
        </w:rPr>
      </w:r>
    </w:p>
    <w:p>
      <w:pPr>
        <w:pStyle w:val="Normal"/>
        <w:jc w:val="both"/>
        <w:rPr/>
      </w:pPr>
      <w:r>
        <w:rPr/>
        <w:t>Alba Mariani</w:t>
      </w:r>
    </w:p>
    <w:p>
      <w:pPr>
        <w:pStyle w:val="Normal"/>
        <w:jc w:val="both"/>
        <w:rPr/>
      </w:pPr>
      <w:r>
        <w:rPr/>
        <w:t>Montevideo</w:t>
      </w:r>
    </w:p>
    <w:p>
      <w:pPr>
        <w:pStyle w:val="Normal"/>
        <w:jc w:val="both"/>
        <w:rPr/>
      </w:pPr>
      <w:r>
        <w:rPr/>
        <w:t>Junio 29,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4:47:00Z</dcterms:created>
  <dc:creator>Alba Mariani</dc:creator>
  <dc:description/>
  <cp:keywords/>
  <dc:language>en-US</dc:language>
  <cp:lastModifiedBy>Alba</cp:lastModifiedBy>
  <cp:lastPrinted>2004-09-23T12:05:00Z</cp:lastPrinted>
  <dcterms:modified xsi:type="dcterms:W3CDTF">2009-06-27T22:47:00Z</dcterms:modified>
  <cp:revision>155</cp:revision>
  <dc:subject/>
  <dc:title>Samuel Fisher Lafone, un empresario de ambas orillas</dc:title>
</cp:coreProperties>
</file>